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center"/>
        <w:rPr/>
      </w:pPr>
      <w:r>
        <w:rPr>
          <w:rFonts w:cs="Bangkok" w:ascii="Bangkok" w:hAnsi="Bangkok"/>
          <w:b/>
          <w:sz w:val="28"/>
          <w:u w:val="single"/>
        </w:rPr>
        <w:t>Politiets</w:t>
      </w:r>
      <w:r>
        <w:rPr>
          <w:rFonts w:cs="Bangkok" w:ascii="Bangkok" w:hAnsi="Bangkok"/>
          <w:b/>
          <w:sz w:val="28"/>
        </w:rPr>
        <w:t xml:space="preserve"> forhold</w:t>
      </w:r>
    </w:p>
    <w:p>
      <w:pPr>
        <w:pStyle w:val="Normal"/>
        <w:spacing w:before="1" w:after="57"/>
        <w:ind w:left="1" w:right="1" w:firstLine="227"/>
        <w:jc w:val="center"/>
        <w:rPr>
          <w:rFonts w:ascii="Bangkok" w:hAnsi="Bangkok" w:cs="Bangkok"/>
          <w:b/>
          <w:b/>
          <w:sz w:val="24"/>
        </w:rPr>
      </w:pPr>
      <w:r>
        <w:rPr>
          <w:rFonts w:cs="Bangkok" w:ascii="Bangkok" w:hAnsi="Bangkok"/>
          <w:b/>
          <w:sz w:val="28"/>
        </w:rPr>
        <w:t>til massemediene</w:t>
      </w:r>
    </w:p>
    <w:p>
      <w:pPr>
        <w:pStyle w:val="Normal"/>
        <w:spacing w:before="1" w:after="57"/>
        <w:ind w:left="1" w:right="1" w:firstLine="227"/>
        <w:jc w:val="center"/>
        <w:rPr>
          <w:rFonts w:ascii="Bangkok" w:hAnsi="Bangkok" w:cs="Bangkok"/>
          <w:b/>
          <w:b/>
          <w:sz w:val="24"/>
        </w:rPr>
      </w:pPr>
      <w:r>
        <w:rPr>
          <w:rFonts w:cs="Bangkok" w:ascii="Bangkok" w:hAnsi="Bangkok"/>
          <w:b/>
          <w:sz w:val="24"/>
        </w:rPr>
      </w:r>
    </w:p>
    <w:p>
      <w:pPr>
        <w:pStyle w:val="Normal"/>
        <w:spacing w:before="1" w:after="57"/>
        <w:ind w:left="1" w:right="1" w:firstLine="1"/>
        <w:jc w:val="both"/>
        <w:rPr>
          <w:rFonts w:ascii="Bangkok" w:hAnsi="Bangkok" w:cs="Bangkok"/>
          <w:b/>
          <w:b/>
        </w:rPr>
      </w:pPr>
      <w:r>
        <w:rPr>
          <w:rFonts w:cs="Bangkok" w:ascii="Bangkok" w:hAnsi="Bangkok"/>
          <w:b/>
        </w:rPr>
      </w:r>
    </w:p>
    <w:p>
      <w:pPr>
        <w:pStyle w:val="Normal"/>
        <w:spacing w:before="1" w:after="57"/>
        <w:ind w:left="1" w:right="1" w:firstLine="1"/>
        <w:jc w:val="both"/>
        <w:rPr>
          <w:rFonts w:ascii="Bangkok" w:hAnsi="Bangkok" w:cs="Bangkok"/>
        </w:rPr>
      </w:pPr>
      <w:r>
        <w:rPr>
          <w:rFonts w:cs="Bangkok" w:ascii="Bangkok" w:hAnsi="Bangkok"/>
          <w:b/>
        </w:rPr>
        <w:t>Fra Justisdepartementet</w:t>
      </w:r>
    </w:p>
    <w:p>
      <w:pPr>
        <w:pStyle w:val="Normal"/>
        <w:spacing w:before="1" w:after="57"/>
        <w:ind w:left="1" w:right="1" w:firstLine="1"/>
        <w:jc w:val="both"/>
        <w:rPr>
          <w:rFonts w:ascii="Bangkok" w:hAnsi="Bangkok" w:cs="Bangkok"/>
        </w:rPr>
      </w:pPr>
      <w:r>
        <w:rPr>
          <w:rFonts w:cs="Bangkok" w:ascii="Bangkok" w:hAnsi="Bangkok"/>
        </w:rPr>
        <w:t>Til Politimestrene og sjefene for Politiets overvåknings</w:t>
        <w:softHyphen/>
        <w:t>tjeneste, for Politiskolen, for Kriminalpolitisentralen og for Utrykningspolitiet.</w:t>
      </w:r>
    </w:p>
    <w:p>
      <w:pPr>
        <w:pStyle w:val="Normal"/>
        <w:spacing w:before="1" w:after="57"/>
        <w:ind w:left="1" w:right="1" w:firstLine="1"/>
        <w:jc w:val="both"/>
        <w:rPr>
          <w:rFonts w:ascii="Bangkok" w:hAnsi="Bangkok" w:cs="Bangkok"/>
          <w:i/>
          <w:i/>
        </w:rPr>
      </w:pPr>
      <w:r>
        <w:rPr>
          <w:rFonts w:cs="Bangkok" w:ascii="Bangkok" w:hAnsi="Bangkok"/>
          <w:i/>
        </w:rPr>
      </w:r>
    </w:p>
    <w:p>
      <w:pPr>
        <w:pStyle w:val="Normal"/>
        <w:spacing w:before="1" w:after="57"/>
        <w:ind w:left="1" w:right="1" w:firstLine="1"/>
        <w:jc w:val="both"/>
        <w:rPr>
          <w:rFonts w:ascii="Bangkok" w:hAnsi="Bangkok" w:cs="Bangkok"/>
        </w:rPr>
      </w:pPr>
      <w:r>
        <w:rPr>
          <w:rFonts w:cs="Bangkok" w:ascii="Bangkok" w:hAnsi="Bangkok"/>
          <w:i/>
        </w:rPr>
        <w:t>(Rundskriv G 56/81 av 19.2.1981)</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b/>
        </w:rPr>
        <w:t>1. Generelt.</w:t>
      </w:r>
    </w:p>
    <w:p>
      <w:pPr>
        <w:pStyle w:val="Normal"/>
        <w:spacing w:before="1" w:after="57"/>
        <w:ind w:left="1" w:right="1" w:firstLine="1"/>
        <w:jc w:val="both"/>
        <w:rPr>
          <w:rFonts w:ascii="Bangkok" w:hAnsi="Bangkok" w:cs="Bangkok"/>
        </w:rPr>
      </w:pPr>
      <w:r>
        <w:rPr>
          <w:rFonts w:cs="Bangkok" w:ascii="Bangkok" w:hAnsi="Bangkok"/>
        </w:rPr>
        <w:t>Norsk Presseforbund har ved flere anledninger tatt opp med Justisdepartementet spørsmål i tilknytning til forholdet mellom politiet og massemedia. Disse spørsmål, samt andre spørsmål vedrørende forholdet mellom justisforvaltningen og pressen, ble i 1977 drøftet på flere møter i Justisdeparte</w:t>
        <w:softHyphen/>
        <w:t>mentets regi hvor det bl. a. deltok representanter fra departementet, pressen, politi og påtalemyndighet, samt fra Dommerforeningen og Den Norske Advokatforening.</w:t>
      </w:r>
    </w:p>
    <w:p>
      <w:pPr>
        <w:pStyle w:val="Normal"/>
        <w:spacing w:before="1" w:after="57"/>
        <w:ind w:left="1" w:right="1" w:firstLine="227"/>
        <w:jc w:val="both"/>
        <w:rPr>
          <w:rFonts w:ascii="Bangkok" w:hAnsi="Bangkok" w:cs="Bangkok"/>
        </w:rPr>
      </w:pPr>
      <w:r>
        <w:rPr>
          <w:rFonts w:cs="Bangkok" w:ascii="Bangkok" w:hAnsi="Bangkok"/>
        </w:rPr>
        <w:t>På bakgrunn av drøftingene på disse møtene vil departementet i dette rundskrivet gå nærmere inn på spørsmålet om hvordan politiet bør forholde seg overfor pressen i samband med pressens arbeid for å skaffe seg informasjon om saker som er til behandling i politiet.</w:t>
      </w:r>
    </w:p>
    <w:p>
      <w:pPr>
        <w:pStyle w:val="Normal"/>
        <w:spacing w:before="1" w:after="57"/>
        <w:ind w:left="1" w:right="1" w:firstLine="227"/>
        <w:jc w:val="both"/>
        <w:rPr>
          <w:rFonts w:ascii="Bangkok" w:hAnsi="Bangkok" w:cs="Bangkok"/>
        </w:rPr>
      </w:pPr>
      <w:r>
        <w:rPr>
          <w:rFonts w:cs="Bangkok" w:ascii="Bangkok" w:hAnsi="Bangkok"/>
        </w:rPr>
        <w:t>Politiet har ikke noe ansvar for hvordan massemedia oppfyller sin  informasjonsoppgave om politiets virksomhet, så lenge dette skjer innenfor lovgivningens rammer. Massemedia kan selv ha opprettet organer, f. eks. Pressens Faglige Utvalg, som påser at informasjon ikke skjer på utilbørlig måte eller som ut fra en etisk vurdering ikke kan godtas.</w:t>
      </w:r>
    </w:p>
    <w:p>
      <w:pPr>
        <w:pStyle w:val="Normal"/>
        <w:spacing w:before="1" w:after="57"/>
        <w:ind w:left="1" w:right="1" w:firstLine="227"/>
        <w:jc w:val="both"/>
        <w:rPr>
          <w:rFonts w:ascii="Bangkok" w:hAnsi="Bangkok" w:cs="Bangkok"/>
        </w:rPr>
      </w:pPr>
      <w:r>
        <w:rPr>
          <w:rFonts w:cs="Bangkok" w:ascii="Bangkok" w:hAnsi="Bangkok"/>
        </w:rPr>
        <w:t>Dette rundskriv gjelder i første rekke politiets alminnelige gjøremål for å opprettholde ro og orden, beskytte person og eiendom etc. Når det gjelder informasjon om politiets etter</w:t>
        <w:softHyphen/>
        <w:t>forskningsvirksomhet i straffesaker, vises til påtaleinstruksens § 73 og riksadvokatens rundskriv av 12. februar 1981 (Del II - nr. 1/1981). For øvrig gjelder rundskrivet for lensmannsetatens tjeneste med politigjøremål så langt det passer.</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b/>
          <w:b/>
        </w:rPr>
      </w:pPr>
      <w:r>
        <w:rPr>
          <w:rFonts w:cs="Bangkok" w:ascii="Bangkok" w:hAnsi="Bangkok"/>
          <w:b/>
        </w:rPr>
        <w:t>2. Politiets taushetsplikt og opplysningsplikt overfor massemedia.</w:t>
      </w:r>
    </w:p>
    <w:p>
      <w:pPr>
        <w:pStyle w:val="Normal"/>
        <w:spacing w:before="1" w:after="57"/>
        <w:ind w:left="1" w:right="1" w:firstLine="1"/>
        <w:jc w:val="both"/>
        <w:rPr>
          <w:rFonts w:ascii="Bangkok" w:hAnsi="Bangkok" w:cs="Bangkok"/>
        </w:rPr>
      </w:pPr>
      <w:r>
        <w:rPr>
          <w:rFonts w:cs="Bangkok" w:ascii="Bangkok" w:hAnsi="Bangkok"/>
        </w:rPr>
        <w:t>Forvaltningsloven kommer som utgangspunkt til anvendelse på politiets saker som ikke behandles etter reglene i straffe</w:t>
        <w:softHyphen/>
        <w:t>prosessloven, jfr. fvl. §§ 1 og 4 første ledd b.</w:t>
      </w:r>
    </w:p>
    <w:p>
      <w:pPr>
        <w:pStyle w:val="Normal"/>
        <w:spacing w:before="1" w:after="57"/>
        <w:ind w:left="1" w:right="1" w:firstLine="227"/>
        <w:jc w:val="both"/>
        <w:rPr>
          <w:rFonts w:ascii="Bangkok" w:hAnsi="Bangkok" w:cs="Bangkok"/>
        </w:rPr>
      </w:pPr>
      <w:r>
        <w:rPr>
          <w:rFonts w:cs="Bangkok" w:ascii="Bangkok" w:hAnsi="Bangkok"/>
        </w:rPr>
        <w:t>Politiets embets- og tjenestemenn og øvrige ansatte har etter bestemmelsene i forvaltningslovens § 13 taushetsplikt om noens personlige forhold og nærmere angitte nærings</w:t>
        <w:softHyphen/>
        <w:t>opplysninger. I lovens §§ 13 a - 13 d er det gitt regler om begrensninger i taushetsplikten. Utdrag av forvaltnings</w:t>
        <w:softHyphen/>
        <w:t>loven følger som vedlegg 1. Generelle bestemmelser om politifolks taushetsplikt finnes også i politiinstruksens § 34. Denne bestemmelsen lyder:</w:t>
      </w:r>
    </w:p>
    <w:p>
      <w:pPr>
        <w:pStyle w:val="Normal"/>
        <w:spacing w:before="1" w:after="57"/>
        <w:ind w:left="341" w:right="1" w:firstLine="227"/>
        <w:jc w:val="both"/>
        <w:rPr>
          <w:rFonts w:ascii="Bangkok" w:hAnsi="Bangkok" w:cs="Bangkok"/>
        </w:rPr>
      </w:pPr>
      <w:r>
        <w:rPr>
          <w:rFonts w:cs="Bangkok" w:ascii="Bangkok" w:hAnsi="Bangkok"/>
        </w:rPr>
        <w:t>«Politimann plikter å iaktta streng taushet både med hensyn til tjenestesaker og om private forhold som han under sin tjeneste får rede på. Om tjenestens ordning og politiets virksomhet i det hele må han likeledes være taus.</w:t>
      </w:r>
    </w:p>
    <w:p>
      <w:pPr>
        <w:pStyle w:val="Normal"/>
        <w:spacing w:before="1" w:after="57"/>
        <w:ind w:left="341" w:right="1" w:firstLine="227"/>
        <w:jc w:val="both"/>
        <w:rPr>
          <w:rFonts w:ascii="Bangkok" w:hAnsi="Bangkok" w:cs="Bangkok"/>
        </w:rPr>
      </w:pPr>
      <w:r>
        <w:rPr>
          <w:rFonts w:cs="Bangkok" w:ascii="Bangkok" w:hAnsi="Bangkok"/>
        </w:rPr>
        <w:t>Meddelelser til pressen må ikke gis uten særlig tillatelse av politimesteren eller gjennom den som har hans fullmakt til det.</w:t>
      </w:r>
    </w:p>
    <w:p>
      <w:pPr>
        <w:pStyle w:val="Normal"/>
        <w:spacing w:before="1" w:after="57"/>
        <w:ind w:left="341" w:right="1" w:firstLine="227"/>
        <w:jc w:val="both"/>
        <w:rPr>
          <w:rFonts w:ascii="Bangkok" w:hAnsi="Bangkok" w:cs="Bangkok"/>
        </w:rPr>
      </w:pPr>
      <w:r>
        <w:rPr>
          <w:rFonts w:cs="Bangkok" w:ascii="Bangkok" w:hAnsi="Bangkok"/>
        </w:rPr>
        <w:t>Det som er bestemt i denne paragraf, gjelder også andre funksjonærer som er ansatt ved politiet.»</w:t>
      </w:r>
    </w:p>
    <w:p>
      <w:pPr>
        <w:pStyle w:val="Normal"/>
        <w:spacing w:before="1" w:after="57"/>
        <w:ind w:left="1" w:right="1" w:firstLine="227"/>
        <w:jc w:val="both"/>
        <w:rPr>
          <w:rFonts w:ascii="Bangkok" w:hAnsi="Bangkok" w:cs="Bangkok"/>
        </w:rPr>
      </w:pPr>
      <w:r>
        <w:rPr>
          <w:rFonts w:cs="Bangkok" w:ascii="Bangkok" w:hAnsi="Bangkok"/>
        </w:rPr>
        <w:t>Politiinstruksens § 34 supplerer bestemmelsene om taushetsplikt i forvaltningsloven, dels ved at den omfatter forhold som ikke går inn under fvl. 13 (vern for offentlige interesser) og dels ved at den regulerer spørsmålet om hvem som innen politiet kan gi meddelelser til pressen. Politi</w:t>
        <w:softHyphen/>
        <w:t>instruksens § 34 vil for øvrig bli vurdert nærmere i samband med den forestående gjennomgang av taushetsplikt</w:t>
        <w:softHyphen/>
        <w:t>bestemmelser i særlovgivningen.</w:t>
      </w:r>
    </w:p>
    <w:p>
      <w:pPr>
        <w:pStyle w:val="Normal"/>
        <w:spacing w:before="1" w:after="57"/>
        <w:ind w:left="1" w:right="1" w:firstLine="227"/>
        <w:jc w:val="both"/>
        <w:rPr>
          <w:rFonts w:ascii="Bangkok" w:hAnsi="Bangkok" w:cs="Bangkok"/>
        </w:rPr>
      </w:pPr>
      <w:r>
        <w:rPr>
          <w:rFonts w:cs="Bangkok" w:ascii="Bangkok" w:hAnsi="Bangkok"/>
        </w:rPr>
        <w:t>Når det gjelder området for taushetsplikten antar departementet at politiinstruksens § 34 ikke må tolkes slik at den er til hinder for at det fra politiets side gis opplysninger om pesonlige forhold og næringsopplysninger som omfattes av unntakene i fvl. §§ 13 a og 13 b, jfr. § 13 annet ledd. Med mindre andre regler om taushetsplikt kommer til anvendelse, vil bestemmelsen heller ikke være til hinder for at man fra politiets side gir andre opplysninger om politiets alminnelige gjøremål - generelt og i konkrete saker. I en viss utstrekning vil det for øvrig foreligge plikt til å gi slike opplysninger, jfr. nedenfor om offentlighetsloven. Av andre bestemmelser som innebærer taushetsplikt ved behandling av visse saker, kan bl. a. vises til Sikkerhets</w:t>
        <w:softHyphen/>
        <w:t>instruksen og Beskyttelsesinstruksen, begge av 17. mars 1982.</w:t>
      </w:r>
    </w:p>
    <w:p>
      <w:pPr>
        <w:pStyle w:val="Normal"/>
        <w:spacing w:before="1" w:after="57"/>
        <w:ind w:left="1" w:right="1" w:firstLine="227"/>
        <w:jc w:val="both"/>
        <w:rPr>
          <w:rFonts w:ascii="Bangkok" w:hAnsi="Bangkok" w:cs="Bangkok"/>
        </w:rPr>
      </w:pPr>
      <w:r>
        <w:rPr>
          <w:rFonts w:cs="Bangkok" w:ascii="Bangkok" w:hAnsi="Bangkok"/>
        </w:rPr>
        <w:t>Etter politiinstruksen § 34 annet ledd er det politimesteren som bestemmer hvem som innen  politiet skal kunne gi meddelelser til pressen. Denne bestemmelsen må som utgangspunkt antas å omfatte enhver opplysning om politiets gjøremål. Etter departementets mening må det imidlertid her legges opp til ordninger som kan gi muligheter for at man fra politiets side kan føre et åpent og positivt samarbeid med massemedia, ved at det gis adgang for embets- og tjenestemenn til å gi opplysninger innenfor sitt kompetanseområde til massemedia der dette er mulig. Slik blir bestemmelsen også praktisert i dag ved flere politikamre. Departementet vil for sin del understreke betydningen av at politimesteren ved instruks fastsetter klare regler om hvilke embets- og tjenestemenn som i forskjellige sammenhenger kan gi opplysninger til massemedia. Det er viktig at det lar seg gjøre å få opplysninger over telefon ved politikamrene og lensmannskontorene.</w:t>
      </w:r>
    </w:p>
    <w:p>
      <w:pPr>
        <w:pStyle w:val="Normal"/>
        <w:spacing w:before="1" w:after="57"/>
        <w:ind w:left="1" w:right="1" w:firstLine="227"/>
        <w:jc w:val="both"/>
        <w:rPr>
          <w:rFonts w:ascii="Bangkok" w:hAnsi="Bangkok" w:cs="Bangkok"/>
        </w:rPr>
      </w:pPr>
      <w:r>
        <w:rPr>
          <w:rFonts w:cs="Bangkok" w:ascii="Bangkok" w:hAnsi="Bangkok"/>
        </w:rPr>
        <w:t>Ved utformingen av en slik instruks må det også tas hensyn til at politiets dokumenter i andre saker enn straffesaker som utgangspunkt vil være offentlige etter reglene i offentlighetsloven. Unntatt fra offentlighet er bare dokumenter som går inn under offentlighetsloven §§ 5 og 6 (eller eventuell særlov). Offentlighetsloven er tatt inn som vedlegg 2 til rundskrivet. Her vises særlig til bestemmelsene i lovens §§ 6 nr. 1 (rikets sikkerhet), 6 nr. 2 (offentlighet vil motvirke offentlige kontroll- og reguleringstiltak eller andre nødvendige pålegg eller forbud) og 6 nr. 3 (personlige forhold). Når det gjelder lovens § 5 nr. 3, vil man for ordens skyld nevne at unntaket bare omfatter taushetsplikt fastsatt i lov eller i medhold av lov. Politiinstruksen § 34 vil ikke i seg selv kunne gi grunnlag for unntak etter denne bestemmelsen. Ved kongelig resolusjon av 11. juni 1971 om ikraftsetting av offentlighetsloven m.m. er det gitt forskrifter til offentlighetsloven. Bestemmelser av særlig interesse for politiet følger som vedlegg 3.</w:t>
      </w:r>
    </w:p>
    <w:p>
      <w:pPr>
        <w:pStyle w:val="Normal"/>
        <w:spacing w:before="1" w:after="57"/>
        <w:ind w:left="1" w:right="1" w:firstLine="227"/>
        <w:jc w:val="both"/>
        <w:rPr>
          <w:rFonts w:ascii="Bangkok" w:hAnsi="Bangkok" w:cs="Bangkok"/>
        </w:rPr>
      </w:pPr>
      <w:r>
        <w:rPr>
          <w:rFonts w:cs="Bangkok" w:ascii="Bangkok" w:hAnsi="Bangkok"/>
        </w:rPr>
        <w:t>Departementet vil videre peke på at selv om et dokument kan unntas fra offentlighet vil dette - med mindre regler om taushetsplikt kommer til anvendelse - ikke være til hinder for at politiet likevel gjør pressen kjent med innholdet. Fra Stortingets side er det uttalt ønske om at offentlighet blir praktisert i størst mulig utstrekning. Etter departementets mening vil politiinstruksen i seg selv ikke være til hinder for at det praktiseres meroffentlighet, jfr. bestemmelsens annet ledd. I slike tilfelle bør det imidlertid normalt være politimesteren, eller den han gir fullmakt, som tar stilling til om dokumentet etter en konkret vurdering bør legges fram.</w:t>
      </w:r>
    </w:p>
    <w:p>
      <w:pPr>
        <w:pStyle w:val="Normal"/>
        <w:spacing w:before="1" w:after="57"/>
        <w:ind w:left="1" w:right="1" w:firstLine="227"/>
        <w:jc w:val="both"/>
        <w:rPr>
          <w:rFonts w:ascii="Bangkok" w:hAnsi="Bangkok" w:cs="Bangkok"/>
        </w:rPr>
      </w:pPr>
      <w:r>
        <w:rPr>
          <w:rFonts w:cs="Bangkok" w:ascii="Bangkok" w:hAnsi="Bangkok"/>
        </w:rPr>
        <w:t>Når det ellers gjelder anvendelsen av offentlighetsloven i saker som behandles av politiet, vil man nevne at departementet har lagt til grunn at f. eks. navn på omkomne etter ulykker m.v. i alminnelighet ikke er unntatt fra offentlighet. Forutsetningen må imidlertid være at de pårørende først er underrettet.</w:t>
      </w:r>
    </w:p>
    <w:p>
      <w:pPr>
        <w:pStyle w:val="Normal"/>
        <w:spacing w:before="1" w:after="57"/>
        <w:ind w:left="1" w:right="1" w:firstLine="1"/>
        <w:jc w:val="both"/>
        <w:rPr>
          <w:rFonts w:ascii="Bangkok" w:hAnsi="Bangkok" w:cs="Bangkok"/>
        </w:rPr>
      </w:pPr>
      <w:r>
        <w:rPr>
          <w:rFonts w:cs="Bangkok" w:ascii="Bangkok" w:hAnsi="Bangkok"/>
          <w:b/>
        </w:rPr>
        <w:t>3. Informasjonsledd.</w:t>
      </w:r>
    </w:p>
    <w:p>
      <w:pPr>
        <w:pStyle w:val="Normal"/>
        <w:spacing w:before="1" w:after="57"/>
        <w:ind w:left="1" w:right="1" w:firstLine="1"/>
        <w:jc w:val="both"/>
        <w:rPr>
          <w:rFonts w:ascii="Bangkok" w:hAnsi="Bangkok" w:cs="Bangkok"/>
        </w:rPr>
      </w:pPr>
      <w:r>
        <w:rPr>
          <w:rFonts w:cs="Bangkok" w:ascii="Bangkok" w:hAnsi="Bangkok"/>
        </w:rPr>
        <w:t>Det er politimestrens ansvar å finne fram til hensiktsmessige ordninger som ivaretar hensynet til massemedia når det gjelder opplysninger om forhold og begivenheter som skjer i politidistriktet. Det er viktig å finne fram til sikre og kontrollerte rutiner som ivaretar både politiets og masse</w:t>
        <w:softHyphen/>
        <w:t>medias interesser. Departementet forutsetter at det i planverket for politiets innsats under større operative oppdrag som må påregnes å kalle på offentlighetens interesse, innarbeides et ledd eller enhet for informasjonstjeneste. Dette informasjonsledd skal formidle faktiske opplysninger om begivenheten, politiets innsats i øyeblikket og mulige planer for den fortsatte innsats såfremt dette antas ikke å ville vanskeliggjøre politiets taktiske gjennom</w:t>
        <w:softHyphen/>
        <w:t>føring av oppdraget. Under samme forutsetning bør dette informasjonsledd også redegjøre for de vurderinger som den øverste ansvarlige ledelse bygger sine disposisjoner på.</w:t>
      </w:r>
    </w:p>
    <w:p>
      <w:pPr>
        <w:pStyle w:val="Normal"/>
        <w:spacing w:before="1" w:after="57"/>
        <w:ind w:left="1" w:right="1" w:firstLine="227"/>
        <w:jc w:val="both"/>
        <w:rPr>
          <w:rFonts w:ascii="Bangkok" w:hAnsi="Bangkok" w:cs="Bangkok"/>
        </w:rPr>
      </w:pPr>
      <w:r>
        <w:rPr>
          <w:rFonts w:cs="Bangkok" w:ascii="Bangkok" w:hAnsi="Bangkok"/>
        </w:rPr>
        <w:t>Et slikt informasjonsledd rører ikke ved pressens frie valg av kilder innenfor politiet, innenfor de rammer som ellers er trukket opp i dette rundskriv.</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b/>
        </w:rPr>
        <w:t>4. Forholdet til massemedia under ordens- og vakttjeneste på offentlig sted.</w:t>
      </w:r>
    </w:p>
    <w:p>
      <w:pPr>
        <w:pStyle w:val="Normal"/>
        <w:spacing w:before="1" w:after="57"/>
        <w:ind w:left="1" w:right="1" w:firstLine="227"/>
        <w:jc w:val="both"/>
        <w:rPr>
          <w:rFonts w:ascii="Bangkok" w:hAnsi="Bangkok" w:cs="Bangkok"/>
        </w:rPr>
      </w:pPr>
      <w:r>
        <w:rPr>
          <w:rFonts w:cs="Bangkok" w:ascii="Bangkok" w:hAnsi="Bangkok"/>
        </w:rPr>
        <w:t>I forbindelse med ordens- og vakttjeneste ved aktuelle hendelser på offentlig sted bør journalister og fotografer fra presse, radio og TV - såfremt tjenestlige hensyn tillater det - gis anledning til å følge begivenheten så nært som mulig. Politiets bør i slike situasjoner søke å lette massemedias arbeidsvilkår. Det betyr bl. a. at selv om tjenestelige hensyn skal ivaretas først, må disse ikke i praksis bli gitt utvidende fortolkning. Tjenestlige hensyn skal ikke strekkes lenger enn det som er nødvendig i den aktuelle situasjon. Forutsetningen for dette er imidlertid at massemedias representanter på sin side kan vise legitimasjon fra sin oppdragsgiver og følger politiets anvisninger.</w:t>
      </w:r>
    </w:p>
    <w:p>
      <w:pPr>
        <w:pStyle w:val="Normal"/>
        <w:spacing w:before="1" w:after="57"/>
        <w:ind w:left="1" w:right="1" w:firstLine="227"/>
        <w:jc w:val="both"/>
        <w:rPr>
          <w:rFonts w:ascii="Bangkok" w:hAnsi="Bangkok" w:cs="Bangkok"/>
        </w:rPr>
      </w:pPr>
      <w:r>
        <w:rPr>
          <w:rFonts w:cs="Bangkok" w:ascii="Bangkok" w:hAnsi="Bangkok"/>
        </w:rPr>
        <w:t>Politiet må iaktta upartiskhet med hensyn til repre</w:t>
        <w:softHyphen/>
        <w:t>sentantene fra de ulike typer massemedia. Eventuelle begrensninger i omfanget av massemedias representasjon bør så vidt mulig tas opp med pressens organisasjoner på forhånd. Begjæring om overprøving av beslutninger om avsperring m. v. som har betydning for massemedias arbeidsvilkår, bør så snart som mulig bringes videre til politimesteren eller den som på hans vegne kan treffe avgjørelse.</w:t>
      </w:r>
    </w:p>
    <w:p>
      <w:pPr>
        <w:pStyle w:val="Normal"/>
        <w:spacing w:before="1" w:after="57"/>
        <w:ind w:left="1" w:right="1" w:firstLine="227"/>
        <w:jc w:val="both"/>
        <w:rPr>
          <w:rFonts w:ascii="Bangkok" w:hAnsi="Bangkok" w:cs="Bangkok"/>
        </w:rPr>
      </w:pPr>
      <w:r>
        <w:rPr>
          <w:rFonts w:cs="Bangkok" w:ascii="Bangkok" w:hAnsi="Bangkok"/>
        </w:rPr>
        <w:t>I en spesiell stilling står avsperringer som politiet foretar for å beskytte personers liv og helse og deres eiendeler. Likeledes sperringer til beskyttelse av personers integritet, dvs retten til i visse situasjoner ikke å fremtre for utenforstående som mistenkt for lovbrudd, som offer for forbrytelse eller ulykke eller i det hele tatt innblandet i slike forhold. Politiet må påse at formålet med slike sperringer ikke blir svekket gjennom massemedias adgang til å drive reportasje</w:t>
        <w:softHyphen/>
        <w:t>virksomhet fra stedet. På den annen side må den ha for øye at dette praktiseres på en måte som ikke fører til ulik behandling av personer som er i slike situasjoner.</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t>Departementet har funnet oppfordring til å understreke at det ikke er adgang til å ta beslag i film og film/fotoapparater utover de tilfeller hvor straffeprosesslovens regler om beslag kommer til anvendelse.</w:t>
      </w:r>
    </w:p>
    <w:p>
      <w:pPr>
        <w:pStyle w:val="Normal"/>
        <w:spacing w:before="1" w:after="57"/>
        <w:ind w:left="1" w:right="1" w:firstLine="1"/>
        <w:jc w:val="both"/>
        <w:rPr>
          <w:rFonts w:ascii="Bangkok" w:hAnsi="Bangkok" w:cs="Bangkok"/>
          <w:b/>
          <w:b/>
        </w:rPr>
      </w:pPr>
      <w:r>
        <w:rPr>
          <w:rFonts w:cs="Bangkok" w:ascii="Bangkok" w:hAnsi="Bangkok"/>
          <w:b/>
        </w:rPr>
      </w:r>
    </w:p>
    <w:p>
      <w:pPr>
        <w:pStyle w:val="Normal"/>
        <w:spacing w:before="1" w:after="57"/>
        <w:ind w:left="1" w:right="1" w:firstLine="1"/>
        <w:jc w:val="both"/>
        <w:rPr>
          <w:rFonts w:ascii="Bangkok" w:hAnsi="Bangkok" w:cs="Bangkok"/>
        </w:rPr>
      </w:pPr>
      <w:r>
        <w:rPr>
          <w:rFonts w:cs="Bangkok" w:ascii="Bangkok" w:hAnsi="Bangkok"/>
          <w:b/>
        </w:rPr>
        <w:t>5. Informasjon om øvelser og planer for politiets virksomhet.</w:t>
      </w:r>
    </w:p>
    <w:p>
      <w:pPr>
        <w:pStyle w:val="Normal"/>
        <w:spacing w:before="1" w:after="57"/>
        <w:ind w:left="1" w:right="1" w:firstLine="1"/>
        <w:jc w:val="both"/>
        <w:rPr>
          <w:rFonts w:ascii="Bangkok" w:hAnsi="Bangkok" w:cs="Bangkok"/>
        </w:rPr>
      </w:pPr>
      <w:r>
        <w:rPr>
          <w:rFonts w:cs="Bangkok" w:ascii="Bangkok" w:hAnsi="Bangkok"/>
        </w:rPr>
        <w:t xml:space="preserve">Det hender at offentligheten fatter interesse for politiets øvelser og for den alminnelige utvikling av politiets virksomhet i distriktene. Også dette informasjonsbehov bør søkes ivaretatt på tilfredsstillende måte. Det kan for øvrig være i politiets interesse at det går ut informasjoner for å motvirke at det danner seg uriktige oppfatninger av hva som skal skje. I slike tilfelle bør det tas et initiativ fra politiets side som ikke bare begrenser seg til å svare på spørsmål som blir stilt, men at det legges opp til bredere informasjon som belyser sammenhenger og gir et korrekt helhetsbilde. </w:t>
      </w:r>
    </w:p>
    <w:p>
      <w:pPr>
        <w:pStyle w:val="Normal"/>
        <w:spacing w:before="1" w:after="57"/>
        <w:ind w:left="1" w:right="1" w:firstLine="227"/>
        <w:jc w:val="both"/>
        <w:rPr>
          <w:rFonts w:ascii="Bangkok" w:hAnsi="Bangkok" w:cs="Bangkok"/>
        </w:rPr>
      </w:pPr>
      <w:r>
        <w:rPr>
          <w:rFonts w:cs="Bangkok" w:ascii="Bangkok" w:hAnsi="Bangkok"/>
        </w:rPr>
        <w:t>Departementet ber politimestrene instruere alt personell om gjeldende bestemmelser om politiets forhold til masse</w:t>
        <w:softHyphen/>
        <w:t>media på bakgrunn av de synspunkter som er kommet til uttrykk i dette rundskriv.</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center"/>
        <w:rPr>
          <w:rFonts w:ascii="Bangkok" w:hAnsi="Bangkok" w:cs="Bangkok"/>
        </w:rPr>
      </w:pPr>
      <w:r>
        <w:rPr>
          <w:rFonts w:cs="Bangkok" w:ascii="Bangkok" w:hAnsi="Bangkok"/>
          <w:i/>
        </w:rPr>
        <w:t>H. Berger</w:t>
      </w:r>
    </w:p>
    <w:p>
      <w:pPr>
        <w:pStyle w:val="Normal"/>
        <w:spacing w:before="1" w:after="57"/>
        <w:ind w:left="1" w:right="1" w:firstLine="227"/>
        <w:jc w:val="center"/>
        <w:rPr>
          <w:rFonts w:ascii="Bangkok" w:hAnsi="Bangkok" w:cs="Bangkok"/>
        </w:rPr>
      </w:pPr>
      <w:r>
        <w:rPr>
          <w:rFonts w:cs="Bangkok" w:ascii="Bangkok" w:hAnsi="Bangkok"/>
        </w:rPr>
        <w:t>ekspedisjonssjef</w:t>
      </w:r>
    </w:p>
    <w:p>
      <w:pPr>
        <w:pStyle w:val="Normal"/>
        <w:spacing w:before="1" w:after="57"/>
        <w:ind w:left="1" w:right="1" w:firstLine="227"/>
        <w:jc w:val="right"/>
        <w:rPr>
          <w:rFonts w:ascii="Bangkok" w:hAnsi="Bangkok" w:cs="Bangkok"/>
        </w:rPr>
      </w:pPr>
      <w:r>
        <w:rPr>
          <w:rFonts w:cs="Bangkok" w:ascii="Bangkok" w:hAnsi="Bangkok"/>
          <w:i/>
        </w:rPr>
        <w:t>Jørgen L. Høidahl</w:t>
      </w:r>
    </w:p>
    <w:p>
      <w:pPr>
        <w:pStyle w:val="Normal"/>
        <w:spacing w:before="1" w:after="57"/>
        <w:ind w:left="1" w:right="1" w:firstLine="227"/>
        <w:jc w:val="right"/>
        <w:rPr>
          <w:rFonts w:ascii="Bangkok" w:hAnsi="Bangkok" w:cs="Bangkok"/>
        </w:rPr>
      </w:pPr>
      <w:r>
        <w:rPr>
          <w:rFonts w:cs="Bangkok" w:ascii="Bangkok" w:hAnsi="Bangkok"/>
        </w:rPr>
        <w:t>politiinspektør</w:t>
      </w:r>
    </w:p>
    <w:p>
      <w:pPr>
        <w:pStyle w:val="Normal"/>
        <w:spacing w:before="1" w:after="57"/>
        <w:ind w:left="1" w:right="1" w:firstLine="227"/>
        <w:jc w:val="right"/>
        <w:rPr>
          <w:rFonts w:ascii="Bangkok" w:hAnsi="Bangkok" w:cs="Bangkok"/>
        </w:rPr>
      </w:pPr>
      <w:r>
        <w:rPr>
          <w:rFonts w:cs="Bangkok" w:ascii="Bangkok" w:hAnsi="Bangkok"/>
        </w:rPr>
      </w:r>
    </w:p>
    <w:p>
      <w:pPr>
        <w:pStyle w:val="Normal"/>
        <w:spacing w:before="1" w:after="57"/>
        <w:ind w:left="1" w:right="1" w:firstLine="227"/>
        <w:jc w:val="right"/>
        <w:rPr>
          <w:rFonts w:ascii="Bangkok" w:hAnsi="Bangkok" w:cs="Bangkok"/>
        </w:rPr>
      </w:pPr>
      <w:r>
        <w:rPr>
          <w:rFonts w:cs="Bangkok" w:ascii="Bangkok" w:hAnsi="Bangkok"/>
        </w:rPr>
      </w:r>
    </w:p>
    <w:p>
      <w:pPr>
        <w:pStyle w:val="Normal"/>
        <w:spacing w:before="1" w:after="57"/>
        <w:ind w:left="1" w:right="1" w:firstLine="227"/>
        <w:jc w:val="right"/>
        <w:rPr>
          <w:rFonts w:ascii="Bangkok" w:hAnsi="Bangkok" w:cs="Bangkok"/>
        </w:rPr>
      </w:pPr>
      <w:r>
        <w:rPr>
          <w:rFonts w:cs="Bangkok" w:ascii="Bangkok" w:hAnsi="Bangkok"/>
        </w:rPr>
      </w:r>
    </w:p>
    <w:p>
      <w:pPr>
        <w:pStyle w:val="Normal"/>
        <w:spacing w:before="1" w:after="57"/>
        <w:ind w:left="1" w:right="1" w:firstLine="227"/>
        <w:jc w:val="right"/>
        <w:rPr>
          <w:rFonts w:ascii="Bangkok" w:hAnsi="Bangkok" w:cs="Bangkok"/>
        </w:rPr>
      </w:pPr>
      <w:r>
        <w:rPr>
          <w:rFonts w:cs="Bangkok" w:ascii="Bangkok" w:hAnsi="Bangkok"/>
        </w:rPr>
      </w:r>
      <w:r>
        <w:br w:type="page"/>
      </w:r>
    </w:p>
    <w:p>
      <w:pPr>
        <w:pStyle w:val="Normal"/>
        <w:rPr>
          <w:rFonts w:ascii="Bangkok" w:hAnsi="Bangkok" w:cs="Bangkok"/>
        </w:rPr>
      </w:pPr>
      <w:r>
        <w:rPr>
          <w:rFonts w:cs="Bangkok" w:ascii="Bangkok" w:hAnsi="Bangko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k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9:00Z</dcterms:created>
  <dc:creator>Kristine</dc:creator>
  <dc:description/>
  <dc:language>en-US</dc:language>
  <cp:lastModifiedBy>Kristine</cp:lastModifiedBy>
  <dcterms:modified xsi:type="dcterms:W3CDTF">2010-06-21T08:29:00Z</dcterms:modified>
  <cp:revision>2</cp:revision>
  <dc:subject/>
  <dc:title>Politiets forhold</dc:title>
</cp:coreProperties>
</file>