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at fra offentlighetsutvalgsmøtet (del 2) 23.3.2009 kl 12-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lstede: </w:t>
      </w:r>
    </w:p>
    <w:p>
      <w:pPr>
        <w:pStyle w:val="Normal"/>
        <w:rPr/>
      </w:pPr>
      <w:r>
        <w:rPr/>
        <w:t xml:space="preserve">Kenneth </w:t>
      </w:r>
    </w:p>
    <w:p>
      <w:pPr>
        <w:pStyle w:val="Normal"/>
        <w:rPr/>
      </w:pPr>
      <w:r>
        <w:rPr/>
        <w:t xml:space="preserve">Ruth Astrid </w:t>
      </w:r>
    </w:p>
    <w:p>
      <w:pPr>
        <w:pStyle w:val="Normal"/>
        <w:rPr/>
      </w:pPr>
      <w:r>
        <w:rPr/>
        <w:t xml:space="preserve">Arne </w:t>
        <w:br/>
        <w:t xml:space="preserve">Ina </w:t>
      </w:r>
    </w:p>
    <w:p>
      <w:pPr>
        <w:pStyle w:val="Normal"/>
        <w:rPr/>
      </w:pPr>
      <w:r>
        <w:rPr/>
        <w:t xml:space="preserve">Jane Irene </w:t>
      </w:r>
    </w:p>
    <w:p>
      <w:pPr>
        <w:pStyle w:val="Normal"/>
        <w:rPr/>
      </w:pPr>
      <w:r>
        <w:rPr/>
        <w:t xml:space="preserve">Lars </w:t>
      </w:r>
    </w:p>
    <w:p>
      <w:pPr>
        <w:pStyle w:val="Normal"/>
        <w:rPr/>
      </w:pPr>
      <w:r>
        <w:rPr/>
        <w:t>Vidar</w:t>
      </w:r>
    </w:p>
    <w:p>
      <w:pPr>
        <w:pStyle w:val="Normal"/>
        <w:rPr/>
      </w:pPr>
      <w:r>
        <w:rPr/>
        <w:t xml:space="preserve">Hanne </w:t>
      </w:r>
    </w:p>
    <w:p>
      <w:pPr>
        <w:pStyle w:val="Normal"/>
        <w:rPr/>
      </w:pPr>
      <w:r>
        <w:rPr/>
        <w:t xml:space="preserve">Ingvild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Oppsummering allmøtet: </w:t>
      </w:r>
    </w:p>
    <w:p>
      <w:pPr>
        <w:pStyle w:val="Normal"/>
        <w:rPr/>
      </w:pPr>
      <w:r>
        <w:rPr/>
        <w:t xml:space="preserve">Bra første møte – viktig med oppfølging. Kartlegge hvor problemene ligger. Viktig å følge opp komiteearbeidet med kommunelo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 å invitere så bred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ig å oppsummere noen av de tingene som faktisk ble sagt å sende ut til stortingsgruppe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r kommuneloven; åpne og lukkede dører: </w:t>
      </w:r>
    </w:p>
    <w:p>
      <w:pPr>
        <w:pStyle w:val="Normal"/>
        <w:numPr>
          <w:ilvl w:val="0"/>
          <w:numId w:val="1"/>
        </w:numPr>
        <w:rPr/>
      </w:pPr>
      <w:r>
        <w:rPr/>
        <w:t>Rette en henvendelse til alle kommunestyrene og be de vedtak instrukser for åpne møter i kontrollutvalge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rive en veileder til kommunene om praktiseringen av loven; evt. i samarbeid med KS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å uttalelser fra kommuner som praktiserer åpenhet i kontrollutvalget som vi kan sende ut til andre, sammen med en oppfordring til å vedta det sam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r. offentleglov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jekke med statsrådene om d har vært på kurs, slik som Jens sa da han ble statsminister. </w:t>
      </w:r>
    </w:p>
    <w:p>
      <w:pPr>
        <w:pStyle w:val="Normal"/>
        <w:numPr>
          <w:ilvl w:val="0"/>
          <w:numId w:val="1"/>
        </w:numPr>
        <w:rPr/>
      </w:pPr>
      <w:r>
        <w:rPr/>
        <w:t>Åpenhetsplaka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slag på politisk nivå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ktig at våre innspill gjøres taktisk i et fora der det er mulig å nå fram. Ikke nok å bare sende brev med en oppford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Åpenhetstinget: </w:t>
        <w:br/>
      </w:r>
      <w:r>
        <w:rPr/>
        <w:t>Kristine leste gjennom noen forslag til program (eget vedlegg). Utvalget ble oppfordret til å gi innspill til programmet – både om noe ser interessant ut av de forslagene som ligger der nå, og om noen har flere forslag</w:t>
      </w:r>
      <w:r>
        <w:rPr>
          <w:b/>
        </w:rPr>
        <w:t xml:space="preserve">. Gi en deadline for innspill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Dugnad: </w:t>
      </w:r>
    </w:p>
    <w:p>
      <w:pPr>
        <w:pStyle w:val="Normal"/>
        <w:rPr/>
      </w:pPr>
      <w:r>
        <w:rPr/>
        <w:t xml:space="preserve">Lars og Hanne gjennomgikk foreløpige resultater fra offentlighetsdugnaden: Innsyn i søkerlister. Dette må følges opp i et eget møte der de legger fram resultatene, og der vi kan invitere relevante personer/institusj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Neste møte i OU: onsdag 20. mai kl 11-14. </w:t>
      </w:r>
      <w:r>
        <w:rPr/>
        <w:t>Tema: Oppfølging av dugnad - innsyn i søkerli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49:00Z</dcterms:created>
  <dc:creator>kristine</dc:creator>
  <dc:description/>
  <dc:language>en-US</dc:language>
  <cp:lastModifiedBy>kristine</cp:lastModifiedBy>
  <dcterms:modified xsi:type="dcterms:W3CDTF">2009-03-25T10:53:00Z</dcterms:modified>
  <cp:revision>1</cp:revision>
  <dc:subject/>
  <dc:title>Referat fra offentlighetsutvalgsmøtet (del 2) 23</dc:title>
</cp:coreProperties>
</file>