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kt 1.3</w:t>
      </w:r>
    </w:p>
    <w:p>
      <w:pPr>
        <w:pStyle w:val="Normal"/>
        <w:rPr/>
      </w:pPr>
      <w:r>
        <w:rPr/>
        <w:t xml:space="preserve">Pressen skal verne om ytringsfriheten, trykkefriheten og offentlighetsprinsippet. Den kan ikke gi etter for press fra noen som vil hindre åpen debatt, fri informasjonsformidling og fri adgang til kildene. </w:t>
      </w:r>
      <w:r>
        <w:rPr>
          <w:b/>
        </w:rPr>
        <w:t>Avtaler om eksklusiv formidling av arrangementer skal ikke være til hinder for fri nyhetsformid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. 3.2</w:t>
      </w:r>
    </w:p>
    <w:p>
      <w:pPr>
        <w:pStyle w:val="Normal"/>
        <w:rPr/>
      </w:pPr>
      <w:r>
        <w:rPr/>
        <w:t xml:space="preserve">Vær kritisk i valg av kilder, og kontroller at opplysninger som gis er korrekte. Det er god presseskikk å tilstrebe bredde og relevans i valg av kilder. </w:t>
      </w:r>
      <w:r>
        <w:rPr>
          <w:b/>
        </w:rPr>
        <w:t>Vær spesielt aktsom ved behandling av informasjon fra anonyme kilder, informasjon fra kilder som tilbyr eksklusivitet og informasjon som er gitt fra kilder mot beta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. 3.11</w:t>
      </w:r>
    </w:p>
    <w:p>
      <w:pPr>
        <w:pStyle w:val="Normal"/>
        <w:rPr>
          <w:b/>
          <w:b/>
        </w:rPr>
      </w:pPr>
      <w:r>
        <w:rPr>
          <w:b/>
        </w:rPr>
        <w:t>Pressen skal som hovedregel ikke betale kilder og intervjuobjekter for informasjon. Vis moderasjon ved honorering for nyhetstips. Det er uforenlig med god presseskikk å ha betalingsordninger som er egnet til å friste mennesker til uberettiget å trå innenfor andres privatsfære eller gi fra seg personsensitiv informasj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4:00Z</dcterms:created>
  <dc:creator>Kristine</dc:creator>
  <dc:description/>
  <dc:language>en-US</dc:language>
  <cp:lastModifiedBy>Ingrid</cp:lastModifiedBy>
  <dcterms:modified xsi:type="dcterms:W3CDTF">2011-06-27T07:14:00Z</dcterms:modified>
  <cp:revision>2</cp:revision>
  <dc:subject/>
  <dc:title>Pkt 1</dc:title>
</cp:coreProperties>
</file>