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Klage over avslag på innsyn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et vises til avslag på mitt krav om innsyn i sak… I avslaget oppgis ikke lovhjemmel for avslaget. Dette er i strid med offentleglova §31(1), der det he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w:t>
      </w:r>
      <w:r>
        <w:rPr>
          <w:rFonts w:cs="Calibri" w:ascii="Calibri" w:hAnsi="Calibri"/>
          <w:i/>
        </w:rPr>
        <w:t xml:space="preserve">Avslag på innsynskrav skal vere skriftleg. </w:t>
      </w:r>
      <w:r>
        <w:rPr>
          <w:rFonts w:cs="Calibri" w:ascii="Calibri" w:hAnsi="Calibri"/>
          <w:b/>
          <w:i/>
        </w:rPr>
        <w:t>Organet skal alltid vise til den føresegna som gir grunnlag for avslaget, og til kva ledd, bokstav eller nummer i føresegna som er brukt.</w:t>
      </w:r>
      <w:r>
        <w:rPr>
          <w:rFonts w:cs="Calibri" w:ascii="Calibri" w:hAnsi="Calibri"/>
          <w:i/>
        </w:rPr>
        <w:t xml:space="preserve"> Dersom § 13 er grunnlag for avslaget, skal organet også vise til føresegna som pålegg teieplikt. Byggjer avslaget på forskrift, må organet opplyse om dette, og kva punkt i forskrifta avslaget byggjer på. Avslaget skal også opplyse om høvet til å klage og om klagefris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ber derfor om at det snarest opplyses hvilken lovhjemmel i offentleglova som hjemler avslaget. </w:t>
      </w:r>
    </w:p>
    <w:p>
      <w:pPr>
        <w:pStyle w:val="Normal"/>
        <w:rPr/>
      </w:pPr>
      <w:r>
        <w:rPr>
          <w:rFonts w:cs="Calibri" w:ascii="Calibri" w:hAnsi="Calibri"/>
        </w:rPr>
        <w:br/>
        <w:t xml:space="preserve">Vi tillater oss samtidig å minne om kravet til merinnsyn som gjelder i alle tilfeller der det ikke foreligger plikt til å unnta fra offentlighet, dvs. i alle tilfeller der det i lovteksten heter at opplysningene </w:t>
      </w:r>
      <w:r>
        <w:rPr>
          <w:rFonts w:cs="Calibri" w:ascii="Calibri" w:hAnsi="Calibri"/>
          <w:i/>
        </w:rPr>
        <w:t>kan</w:t>
      </w:r>
      <w:r>
        <w:rPr>
          <w:rFonts w:cs="Calibri" w:ascii="Calibri" w:hAnsi="Calibri"/>
        </w:rPr>
        <w:t xml:space="preserve"> unntas fra offentlighet. Vi viser her til § 11, der det heter: </w:t>
        <w:br/>
        <w:br/>
      </w:r>
      <w:r>
        <w:rPr>
          <w:rFonts w:cs="Calibri" w:ascii="Calibri" w:hAnsi="Calibri"/>
          <w:i/>
        </w:rPr>
        <w:t xml:space="preserve">”Når det er høve til å gjere unntak frå innsyn, skal organet likevel vurdere å gi heilt eller delvis innsyn. Organet bør gi innsyn dersom omsynet til offentleg innsyn veg tyngre enn behovet for unntak.”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 dette ligger en plikt til alltid å vurdere om det foreligger et reelt og saklig behov for innsyn som om det er hjemmel for å unnta dokumenter eller opplysinger. Behovet for unntak skal veies opp mot allmennhetens interesse i å få innsyn i de aktuelle opplysninge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å bakgrunn av ovenstående ber vi om en ny vurdering av vårt innsynskrav. Vi minner videre om at innsynskrav skal behandles ”uten ugrunna opphold”, noe som stiller krav om rask behandling. Sivilombudsmannen har i flere av sine uttalelser lagt til grunn at innsynskrav skal behandles </w:t>
      </w:r>
      <w:r>
        <w:rPr>
          <w:rFonts w:cs="Calibri" w:ascii="Calibri" w:hAnsi="Calibri"/>
          <w:b/>
        </w:rPr>
        <w:t>samme dag, eller senest innen 1-3 virkedager</w:t>
      </w:r>
      <w:r>
        <w:rPr>
          <w:rFonts w:cs="Calibri" w:ascii="Calibri" w:hAnsi="Calibri"/>
        </w:rPr>
        <w:t xml:space="preserve">, jf. Sivilombudsmannens uttalelse i sak 2006/2192, der følgende presiseres: </w:t>
      </w:r>
    </w:p>
    <w:p>
      <w:pPr>
        <w:pStyle w:val="TextBody"/>
        <w:rPr/>
      </w:pPr>
      <w:r>
        <w:rPr>
          <w:rFonts w:cs="Calibri" w:ascii="Calibri" w:hAnsi="Calibri"/>
        </w:rPr>
        <w:br/>
      </w:r>
      <w:r>
        <w:rPr>
          <w:rFonts w:cs="Calibri" w:ascii="Calibri" w:hAnsi="Calibri"/>
          <w:i/>
        </w:rPr>
        <w:t xml:space="preserve">”Det følger av offentlighetsloven § 9 første ledd at begjæringer om innsyn i forvaltningens dokumenter skal avgjøres «uten ugrunnet opphold». I særskilte meldinger til Stortinget og i flere uttalelser har ombudsmannen lagt til grunn at de fleste begjæringer bør «kunne avgjøres samme dag eller i alle fall i løpet av 1-3 virkedager, dersom det ikke skulle foreligge spesielle praktiske vanskeligheter» (Somb-2005-14). Både regjeringen og Stortingets justiskomité har sluttet seg til dette, se St.meld. nr. 32 (1997-1998) på side 97 og 100, samt Innst. S. nr. 21 (1998-1999) på side 18.” </w:t>
        <w:br/>
      </w:r>
    </w:p>
    <w:p>
      <w:pPr>
        <w:pStyle w:val="Normal"/>
        <w:spacing w:before="280" w:after="280"/>
        <w:rPr>
          <w:rFonts w:ascii="Calibri" w:hAnsi="Calibri" w:cs="Calibri"/>
        </w:rPr>
      </w:pPr>
      <w:r>
        <w:rPr>
          <w:rFonts w:cs="Calibri" w:ascii="Calibri" w:hAnsi="Calibri"/>
        </w:rPr>
        <w:t xml:space="preserve">alminnelig krav om behandling innen 1-3 dager er gjentatt flere steder i forbindelse med arbeid med den nye offentleglova 19. mai 2006 nr. 16, jf. NOU:30 s. 220 og Ot.prp. nr. 102 (2004-2005) s. 151, og er også tatt inn i Justisdepartementets rettleiar til offentleglova, s. 106: </w:t>
      </w:r>
      <w:r>
        <w:rPr>
          <w:rFonts w:cs="Calibri" w:ascii="Calibri" w:hAnsi="Calibri"/>
          <w:i/>
        </w:rPr>
        <w:t xml:space="preserve">”Offentleglova § 29 fyrste ledd andre punktum slår fast at eit krav om innsyn skal avgjerast utan ugrunna opphald. Dette vil seie at kravet skal avgjerast så snart som det er praktisk mogleg. Fleirtalet av innsynskrav gjeld dokument som det ikkje er aktuelt å gjere unntak for eller relativt korte dokument der det fort vil gå fram om det er aktuelt med unntak. Desse krava er såpass enkle å avgjere at dei ofte bør kunne avgjerast </w:t>
      </w:r>
      <w:r>
        <w:rPr>
          <w:rFonts w:cs="Calibri" w:ascii="Calibri" w:hAnsi="Calibri"/>
          <w:b/>
          <w:i/>
        </w:rPr>
        <w:t>same dag</w:t>
      </w:r>
      <w:r>
        <w:rPr>
          <w:rFonts w:cs="Calibri" w:ascii="Calibri" w:hAnsi="Calibri"/>
          <w:i/>
        </w:rPr>
        <w:t xml:space="preserve"> som dei er mottekne, om det aktuelle kravet då ikkje kjem heilt på slutten av dagen, det kjem svært mange innsynskrav, eller det oppstår andre liknande situasjonar. </w:t>
      </w:r>
      <w:r>
        <w:rPr>
          <w:rFonts w:cs="Calibri" w:ascii="Calibri" w:hAnsi="Calibri"/>
          <w:b/>
          <w:i/>
        </w:rPr>
        <w:t>To til tre verkedagar må vere nærast maksimal tid</w:t>
      </w:r>
      <w:r>
        <w:rPr>
          <w:rFonts w:cs="Calibri" w:ascii="Calibri" w:hAnsi="Calibri"/>
          <w:i/>
        </w:rPr>
        <w:t xml:space="preserve"> i slike tilfelle.  Dersom det derimot må gjerast undersøkjingar, kravet reiser vanskelege og tvilsame spørsmål, eller gjeld store eller mange dokument, og difor medfører mykje arbeid, kan det brukast meir tid, men kravet må like fullt behandlast så snart det er praktisk mogleg.”  </w:t>
      </w:r>
    </w:p>
    <w:p>
      <w:pPr>
        <w:pStyle w:val="Normal"/>
        <w:spacing w:before="280" w:after="280"/>
        <w:rPr/>
      </w:pPr>
      <w:r>
        <w:rPr>
          <w:rFonts w:cs="Calibri" w:ascii="Calibri" w:hAnsi="Calibri"/>
        </w:rPr>
        <w:t>Vi ber derfor om snarlig og korrekt behandling av vårt innsynskr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8:00Z</dcterms:created>
  <dc:creator>kristine</dc:creator>
  <dc:description/>
  <dc:language>en-US</dc:language>
  <cp:lastModifiedBy>Kristine</cp:lastModifiedBy>
  <dcterms:modified xsi:type="dcterms:W3CDTF">2009-03-30T09:28:00Z</dcterms:modified>
  <cp:revision>2</cp:revision>
  <dc:subject/>
  <dc:title>Klage over avslag på innsyn</dc:title>
</cp:coreProperties>
</file>