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G-1992-335 </w:t>
        <w:tab/>
        <w:t xml:space="preserve"> </w:t>
      </w:r>
    </w:p>
    <w:p>
      <w:pPr>
        <w:pStyle w:val="Normal"/>
        <w:rPr/>
      </w:pPr>
      <w:r>
        <w:rPr/>
      </w:r>
    </w:p>
    <w:p>
      <w:pPr>
        <w:pStyle w:val="Normal"/>
        <w:rPr/>
      </w:pPr>
      <w:r>
        <w:rPr/>
        <w:t xml:space="preserve">Instans: </w:t>
        <w:tab/>
        <w:t xml:space="preserve">Eidsivating lagmannsrett - Kjennelse  </w:t>
      </w:r>
    </w:p>
    <w:p>
      <w:pPr>
        <w:pStyle w:val="Normal"/>
        <w:rPr/>
      </w:pPr>
      <w:r>
        <w:rPr/>
        <w:t xml:space="preserve">Dato: </w:t>
        <w:tab/>
        <w:t xml:space="preserve">1991-09-30                                  </w:t>
      </w:r>
    </w:p>
    <w:p>
      <w:pPr>
        <w:pStyle w:val="Normal"/>
        <w:rPr/>
      </w:pPr>
      <w:r>
        <w:rPr/>
        <w:t xml:space="preserve">Publisert: </w:t>
        <w:tab/>
        <w:t xml:space="preserve">RG-1992-335 (45-92)                                                </w:t>
      </w:r>
    </w:p>
    <w:p>
      <w:pPr>
        <w:pStyle w:val="Normal"/>
        <w:rPr/>
      </w:pPr>
      <w:r>
        <w:rPr/>
        <w:t xml:space="preserve">Sammendrag: </w:t>
        <w:tab/>
        <w:t xml:space="preserve">Sivilprosess. Offentligjøring og utlevering av dom. Tvistemålsloven §135 og domstolsloven §131.  En avis begjærte utlevert en dom avsagt av skifteretten. I dommen ble to testamenter til fordel for avdødes advokat A kjent ugyldige. Advokaten motsatte seg både offentliggjøring og utlevering av dommen av hensyn til privatlivets fred og dessuten fordi dommen ikke var rettskraftig, og fikk skifterettens medhold i dette. - Lagmannsretten uttalte at skifterettens avgjørelse burde ha vært truffet ved kjennelse, men fant likevel ikke grunnlag for å oppheve beslutningen. - Det var imidlertid ikke grunnlag for å opprettholde skifterettens forbud mot offentliggjøring. Dommen var nå rettskraftig. Hensynet til privatlivets fred med henblikk på å verne avdødes minne ga ikke grunn til å nekte offentliggjøring, ettersom hans nærmeste etterlatte ikke hadde innvendinger. Heller ikke hensynet til advokaten, som i dommen ble kritisert for sin handlemåte, forhindret offentliggjøring. Han var ikke først og fremst bedømt som privatperson, men som advokat for avdøde, og dette var i atskillig utstrekning av interesse for offentligheten. </w:t>
      </w:r>
    </w:p>
    <w:p>
      <w:pPr>
        <w:pStyle w:val="Normal"/>
        <w:rPr/>
      </w:pPr>
      <w:r>
        <w:rPr/>
        <w:t xml:space="preserve"> </w:t>
      </w:r>
    </w:p>
    <w:p>
      <w:pPr>
        <w:pStyle w:val="Normal"/>
        <w:rPr/>
      </w:pPr>
      <w:r>
        <w:rPr/>
        <w:t xml:space="preserve">Saksgang: </w:t>
        <w:tab/>
        <w:t xml:space="preserve">Kjennelse 30. september 1991 i sak nr. 1756/91.  </w:t>
      </w:r>
    </w:p>
    <w:p>
      <w:pPr>
        <w:pStyle w:val="Normal"/>
        <w:rPr/>
      </w:pPr>
      <w:r>
        <w:rPr/>
        <w:t xml:space="preserve">Parter: </w:t>
        <w:tab/>
        <w:t xml:space="preserve">Bergens Tidende A/S (advokat Hans Stenberg-Nilsen) mot A (advokat Peter L. Bernhardt).  </w:t>
      </w:r>
    </w:p>
    <w:p>
      <w:pPr>
        <w:pStyle w:val="Normal"/>
        <w:rPr/>
      </w:pPr>
      <w:r>
        <w:rPr/>
        <w:t xml:space="preserve">Forfatter: </w:t>
        <w:tab/>
        <w:t xml:space="preserve">Lagdommerne Hjalmar Austbø, Egil F. Jensen og Karl E. Sundt-Ohlsen.          </w:t>
      </w:r>
    </w:p>
    <w:p>
      <w:pPr>
        <w:pStyle w:val="Normal"/>
        <w:rPr/>
      </w:pPr>
      <w:r>
        <w:rPr/>
        <w:t xml:space="preserve">Saken gjelder spørsmål om utlevering og offentliggjøring av dom i </w:t>
      </w:r>
    </w:p>
    <w:p>
      <w:pPr>
        <w:pStyle w:val="Normal"/>
        <w:rPr/>
      </w:pPr>
      <w:r>
        <w:rPr/>
        <w:t xml:space="preserve">Side:336 </w:t>
      </w:r>
    </w:p>
    <w:p>
      <w:pPr>
        <w:pStyle w:val="Normal"/>
        <w:rPr/>
      </w:pPr>
      <w:r>
        <w:rPr/>
        <w:t xml:space="preserve">sivil sak. </w:t>
      </w:r>
    </w:p>
    <w:p>
      <w:pPr>
        <w:pStyle w:val="Normal"/>
        <w:rPr/>
      </w:pPr>
      <w:r>
        <w:rPr/>
        <w:t xml:space="preserve">Oslo skifterett avsa 19. juni 1991 dom i sak mellom saksøkerne C, D og E, og de saksøkte A og F. I domsslutningen pkt. 1 ble to testamenter opprettet av B - ett datert den 21. mars/19. april 1983 til fordel for A og ett av 27. juni 1984 til fordel for A og D - begge kjent ugyldige. I forhold til F ble saken hevet etter at hun under hovedforhandlingen frafalt krav etter et testament som B hadde opprettet i 1982. </w:t>
      </w:r>
    </w:p>
    <w:p>
      <w:pPr>
        <w:pStyle w:val="Normal"/>
        <w:rPr/>
      </w:pPr>
      <w:r>
        <w:rPr/>
        <w:t xml:space="preserve">Pressen ønsket kopi av dommen. Dette ble meddelt partenes prosessfullmektiger i brev/telefax fra skifteretten av 24. juni 1991. Retten pekte på domstollovens §131 femte ledd og hensynet til avdøde B's minne som eventuelt kunne gi grunnlag for å nekte offentlig gjengivelse av dommen. Partene ble bedt om uttalelse innen neste dag. </w:t>
      </w:r>
    </w:p>
    <w:p>
      <w:pPr>
        <w:pStyle w:val="Normal"/>
        <w:rPr/>
      </w:pPr>
      <w:r>
        <w:rPr/>
        <w:t xml:space="preserve">Advokat Per Slinde - prosessfullmektig for F - opplyste i brev av 24. juni 1991 at han ikke kunne se at det var grunnlag for å nekte utlevering av dommen. Advokat John I. Henriksen - prosessfullmektig for saksøkerne - bemerket i telefonsamtale samme dag at han var enig i offentliggjøring av dommen men med tilbakeholdelse av navn og detaljer. </w:t>
      </w:r>
    </w:p>
    <w:p>
      <w:pPr>
        <w:pStyle w:val="Normal"/>
        <w:rPr/>
      </w:pPr>
      <w:r>
        <w:rPr/>
        <w:t xml:space="preserve">Advokat Peter L. Bernhardt - prosessfullmektig for A - motsatte seg derimot i telefax av 24. juni at dommen ble offentliggjort eller utlevert fra skifteretten. Advokat Bernhardt anførte at bestemmelsen om privatlivets fred ikke bare beskyttet avdøde B, men også A. Etter innholdet var domspremissene egnet til å ærekrenke A, og det var ingen grunn til at retten skulle medvirke til omtale av ham på dette grunnlag, spesielt fordi dommen ikke var, rettskraftig. Saksforholdet og de aktuelle rettsspørsmål kunne heller ikke tilsi offentliggjøring. Skulle dommen bli utlevert til pressen, forutsatte advokat Bernhardt at det ble foretatt overstrykning av alle personnavn og adresser. </w:t>
      </w:r>
    </w:p>
    <w:p>
      <w:pPr>
        <w:pStyle w:val="Normal"/>
        <w:rPr/>
      </w:pPr>
      <w:r>
        <w:rPr/>
        <w:t xml:space="preserve">Skifteretten skrev 25. juni 1991 slik til de aviser som ønsket tilgang til dommen: </w:t>
      </w:r>
    </w:p>
    <w:p>
      <w:pPr>
        <w:pStyle w:val="Normal"/>
        <w:rPr/>
      </w:pPr>
      <w:r>
        <w:rPr/>
        <w:t xml:space="preserve">«Det vises til telefonsamtale 24. juni 1991. </w:t>
      </w:r>
    </w:p>
    <w:p>
      <w:pPr>
        <w:pStyle w:val="Normal"/>
        <w:rPr/>
      </w:pPr>
      <w:r>
        <w:rPr/>
        <w:t xml:space="preserve">Skifteretten har besluttet at dommen i ovennevnte sak ikke skal offentliggjøres, dvs. utleveres av skifteretten. Retten viser i denne forbindelse til hensynet til privatlivets fred og at dommen ikke er rettskraftig, jfr. domstl. §131, siste ledd og de hensyn som ligger bak domstl. §131 annet ledd. </w:t>
      </w:r>
    </w:p>
    <w:p>
      <w:pPr>
        <w:pStyle w:val="Normal"/>
        <w:rPr/>
      </w:pPr>
      <w:r>
        <w:rPr/>
        <w:t xml:space="preserve">Dette brev sendes pr. telefax og som vanlig brev, med gjenpart til sakens tre prosessfullmektiger.» </w:t>
      </w:r>
    </w:p>
    <w:p>
      <w:pPr>
        <w:pStyle w:val="Normal"/>
        <w:rPr/>
      </w:pPr>
      <w:r>
        <w:rPr/>
        <w:t xml:space="preserve">Vidar Ystad ved Oslo-avdelingen til Bergens Tidende påkjærte den 25. juni 1991 skifterettens avgjørelse til lagmannsretten. Ystad viste til tvml. §135 annet ledd og hevdet at enhver har rett til utskrift av rettsbøker. Etter hans syn forelå det uriktig lovanvendelse når skifteretten forankret avslaget i domstollovens §131 siste, jfr. annet ledd. Hensynet til forhandlingene ligger til grunn for paragrafens annet ledd. Det kunne derfor ikke være riktig å trekke denne bestemmelsen inn i det aktuelle tilfellet. </w:t>
      </w:r>
    </w:p>
    <w:p>
      <w:pPr>
        <w:pStyle w:val="Normal"/>
        <w:rPr/>
      </w:pPr>
      <w:r>
        <w:rPr/>
        <w:t xml:space="preserve">Ystad gjorde for øvrig gjeldende at skifteretten hadde blandet sammen to forhold når den satte likhetstegn mellom utlevering og offentliggjøring. Dette er atskilte spørsmål. Under enhver omstendighet skjer offentliggjøring under redaktørens ansvar, noe som er retten </w:t>
      </w:r>
    </w:p>
    <w:p>
      <w:pPr>
        <w:pStyle w:val="Normal"/>
        <w:rPr/>
      </w:pPr>
      <w:r>
        <w:rPr/>
        <w:t xml:space="preserve">Side:337 </w:t>
      </w:r>
    </w:p>
    <w:p>
      <w:pPr>
        <w:pStyle w:val="Normal"/>
        <w:rPr/>
      </w:pPr>
      <w:r>
        <w:rPr/>
        <w:t xml:space="preserve">uvedkommende. </w:t>
      </w:r>
    </w:p>
    <w:p>
      <w:pPr>
        <w:pStyle w:val="Normal"/>
        <w:rPr/>
      </w:pPr>
      <w:r>
        <w:rPr/>
        <w:t xml:space="preserve">Om adgangen til å påkjære skifterettens avgjørelse, viste Ystad til Schei «Tvistemålsloven» I 276. </w:t>
      </w:r>
    </w:p>
    <w:p>
      <w:pPr>
        <w:pStyle w:val="Normal"/>
        <w:rPr/>
      </w:pPr>
      <w:r>
        <w:rPr/>
        <w:t xml:space="preserve">Ved prosesskrift av 28. juni 1991 meldte advokat Hans Stenberg-Nilsen seg som prosessfullmektig for den kjærende part. Han antok at skifterettens avgjørelse kunne likestilles med en kjennelse etter tvml. §135 fjerde ledd, men ba om at det allerede innsendte kjæremål måtte bli å betrakte som kjæremål dersom skifteretten skulle finne det nødvendig å treffe en ny avgjørelse i form av kjennelse. </w:t>
      </w:r>
    </w:p>
    <w:p>
      <w:pPr>
        <w:pStyle w:val="Normal"/>
        <w:rPr/>
      </w:pPr>
      <w:r>
        <w:rPr/>
        <w:t xml:space="preserve">Vedrørende sakens realitet viste advokat Stenberg-Nilsen til det som var anført i erklæringen fra Vidar Ystad. Han fortsatte: </w:t>
      </w:r>
    </w:p>
    <w:p>
      <w:pPr>
        <w:pStyle w:val="Normal"/>
        <w:rPr/>
      </w:pPr>
      <w:r>
        <w:rPr/>
        <w:t xml:space="preserve">«Det bestrides at hensynet til privatlivets fred i dette tilfelle kan ha slik vekt at en dom avsagt av skifteretten ikke skal kunne utleveres. Etter det som er opplyst for meg ble rettsforhandlingene i saken ført for åpne dører og med tilhørere til stede. </w:t>
      </w:r>
    </w:p>
    <w:p>
      <w:pPr>
        <w:pStyle w:val="Normal"/>
        <w:rPr/>
      </w:pPr>
      <w:r>
        <w:rPr/>
        <w:t xml:space="preserve">Selve tvisten gjelder omstendigheter vedr. et testament der en advokat er tilgodesett og dette skal ha en viss sammenheng med hans advokatgjerning. I et slikt tilfelle vil selvfølgelig ikke advokaten kunne påberope seg hensynet til privatlivets fred. </w:t>
      </w:r>
    </w:p>
    <w:p>
      <w:pPr>
        <w:pStyle w:val="Normal"/>
        <w:rPr/>
      </w:pPr>
      <w:r>
        <w:rPr/>
        <w:t xml:space="preserve">Hensynet til avdødes minne og avdødes nære pårørende kunne muligens tilsi at dommen ikke ble utlevert, men dette kan ikke være tilfelle der hvor de pårørende selv ikke har noe imot at dommen utleveres. Jeg har forstått det slik at de parter som har bestridt det testament saken gjelder, ikke har noe imot utleveringen.» </w:t>
      </w:r>
    </w:p>
    <w:p>
      <w:pPr>
        <w:pStyle w:val="Normal"/>
        <w:rPr/>
      </w:pPr>
      <w:r>
        <w:rPr/>
        <w:t xml:space="preserve">Den kjærende part har ikke nedlagt noen formell påstand. </w:t>
      </w:r>
    </w:p>
    <w:p>
      <w:pPr>
        <w:pStyle w:val="Normal"/>
        <w:rPr/>
      </w:pPr>
      <w:r>
        <w:rPr/>
        <w:t xml:space="preserve">Skifteretten gjorde saksøkerne og de saksøkte kjent med saken. Advokat Slinde opplyste i brev av 2. juli 1991 at F ikke hadde merknader til utlevering av dommen til pressen. Advokat Henriksen bekreftet den 3. juli at saksøkerne ikke så noen grunn til å motsette seg utlevering av dommen til pressen. </w:t>
      </w:r>
    </w:p>
    <w:p>
      <w:pPr>
        <w:pStyle w:val="Normal"/>
        <w:rPr/>
      </w:pPr>
      <w:r>
        <w:rPr/>
        <w:t xml:space="preserve">Kjæremotparten A v/advokat Peter L. Bernhardt, kom med tilsvar den 30. juli 1991. Her ble hevdet at kjæremålet åpenbart måtte avvises fordi den angitte kjærende part ikke har partsevne. Advokat Bernhardt fremholdt videre: </w:t>
      </w:r>
    </w:p>
    <w:p>
      <w:pPr>
        <w:pStyle w:val="Normal"/>
        <w:rPr/>
      </w:pPr>
      <w:r>
        <w:rPr/>
        <w:t xml:space="preserve">«Bergens Tidende er en publikasjon, og har som sådan ikke partsevne. Det samme gjelder desto mer for «Bergens Tidende v/Oslo avd.». Det er publikasjonens - eller avisens - utgiverselskap som i tilfelle må opptre som part.» </w:t>
      </w:r>
    </w:p>
    <w:p>
      <w:pPr>
        <w:pStyle w:val="Normal"/>
        <w:rPr/>
      </w:pPr>
      <w:r>
        <w:rPr/>
        <w:t xml:space="preserve">Kjæremotparten nedla slik påstand: </w:t>
      </w:r>
    </w:p>
    <w:p>
      <w:pPr>
        <w:pStyle w:val="Normal"/>
        <w:rPr/>
      </w:pPr>
      <w:r>
        <w:rPr/>
        <w:t xml:space="preserve">«Kjæremålet avvises, og A tilkjennes saksomkostninger i anledning kjæremålet.» </w:t>
      </w:r>
    </w:p>
    <w:p>
      <w:pPr>
        <w:pStyle w:val="Normal"/>
        <w:rPr/>
      </w:pPr>
      <w:r>
        <w:rPr/>
        <w:t xml:space="preserve">Advokat Hans Stenberg-Nilsen opplyste i prosesskrift av 5. august 1991 at den kjærende part er utgiveren av Bergens Tidende, nemlig Bergens Tidende A/S v/styrets formann, Bergen. </w:t>
      </w:r>
    </w:p>
    <w:p>
      <w:pPr>
        <w:pStyle w:val="Normal"/>
        <w:rPr/>
      </w:pPr>
      <w:r>
        <w:rPr/>
        <w:t xml:space="preserve">Lagmannsretten bemerker: </w:t>
      </w:r>
    </w:p>
    <w:p>
      <w:pPr>
        <w:pStyle w:val="Normal"/>
        <w:rPr/>
      </w:pPr>
      <w:r>
        <w:rPr/>
        <w:t xml:space="preserve">Etter tvml. §135 annet ledd kan enhver kreve utskrift av rettsbøker som er ført i rettsmøter for åpne dører «naar offentliggjørelse senere er tillatt». Foruten selve rettsboken, omfatter retten til utskrift også avgjørelser som er utformet i særskilt skrift og vedlagt rettsboken i samsvar med tvml. §126 annet ledd. Det er ikke fremkommet </w:t>
      </w:r>
    </w:p>
    <w:p>
      <w:pPr>
        <w:pStyle w:val="Normal"/>
        <w:rPr/>
      </w:pPr>
      <w:r>
        <w:rPr/>
        <w:t xml:space="preserve">Side:338 </w:t>
      </w:r>
    </w:p>
    <w:p>
      <w:pPr>
        <w:pStyle w:val="Normal"/>
        <w:rPr/>
      </w:pPr>
      <w:r>
        <w:rPr/>
        <w:t xml:space="preserve">opplysninger om at den aktuelle saken ble ført for lukkede dører. I utgangspunktet vil skifterettens dom da være tilgjengelig for alle. </w:t>
      </w:r>
    </w:p>
    <w:p>
      <w:pPr>
        <w:pStyle w:val="Normal"/>
        <w:rPr/>
      </w:pPr>
      <w:r>
        <w:rPr/>
        <w:t xml:space="preserve">Domstollovens §131 inneholder bestemmelser om adgangen til offentlig gjengivelse av rettsforhandlinger. I medhold av denne paragrafen kan retten også treffe nærmere avgjørelse om hvorvidt offentlig gjengivelse skal tillates i det enkelte tilfelle. Mellom tvml. §135 annet ledd og domstollovens §131 oppstår et visst spenningsforhold, og det er ikke uten videre gitt at rettslig beslutning om å forby offentliggjøring vil få direkte betydning for spørsmålet om utlevering av kopi av en dom. Det kan hevdes, slik den kjærende part gjør gjeldende, at en avis vil ha krav på å få tilgang til dommen selv om retten har satt forbud mot offentliggjøring. Retten til utskrift etter tvml. §135 annet ledd er imidlertid betinget av at offentliggjøring er tillatt. Reglene har heller ikke vært praktisert i samsvar med den kjærende parts oppfatning. </w:t>
      </w:r>
    </w:p>
    <w:p>
      <w:pPr>
        <w:pStyle w:val="Normal"/>
        <w:rPr/>
      </w:pPr>
      <w:r>
        <w:rPr/>
        <w:t xml:space="preserve">Lagmannsretten viser i denne forbindelse til Justisdepartementets rundskriv G-134/81 (datert 2. juni 1981) 2 og NOU 1988:2 «Kildevern og offentlighet i rettspleien» 39 og 56-59. Her fremgår at interesserte ikke vil ha krav på utskrift dersom retten nekter offentliggjøring. Lagmannsretten legger til grunn at denne forståelsen gir uttrykk for gjeldende rett. - For ordens skyld tilføyes at Justisdepartementet pr. telefon har opplyst at nevnte utredning foreløpig ikke er fulgt opp med utarbeidelse av lovproposisjon. </w:t>
      </w:r>
    </w:p>
    <w:p>
      <w:pPr>
        <w:pStyle w:val="Normal"/>
        <w:rPr/>
      </w:pPr>
      <w:r>
        <w:rPr/>
        <w:t xml:space="preserve">Nektelse av utskrift etter tvml. §135 skal treffes ved kjennelse som kan påkjæres av den tredjemann som er nektet innsyn, jfr. </w:t>
      </w:r>
      <w:r>
        <w:rPr>
          <w:lang w:val="de-DE"/>
        </w:rPr>
        <w:t xml:space="preserve">Schei 1.c.s. 276. </w:t>
      </w:r>
      <w:r>
        <w:rPr/>
        <w:t xml:space="preserve">Forbud mot offentliggjøring i henhold til domstollovens §131 annet ledd skal også treffes ved kjennelse, mens det for avgjørelse etter §131 femte (siste) ledd ikke er oppstilt noe krav om bruk av denne formen. Avgjørelser etter domstolloven må også kunne angripes ved kjæremål av den som er nektet innsyn, jfr. tvml. §96. </w:t>
      </w:r>
    </w:p>
    <w:p>
      <w:pPr>
        <w:pStyle w:val="Normal"/>
        <w:rPr/>
      </w:pPr>
      <w:r>
        <w:rPr/>
        <w:t xml:space="preserve">Slik lagmannsretten ser det burde skifterettens avgjørelse etter omstendighetene helst vært truffet i form av en kjennelse. jfr. for øvrig NOU 1988:2 39 der utvalget foreslår at nektelse av offentliggjøring heretter skal treffes ved kjennelse. Lagmannsretten finner likevel ikke at dette kan gi grunnlag for å oppheve skifterettens beslutning, jfr. at kjæremålet gjelder avgjørelsens innhold og tvml. §403 og §392. </w:t>
      </w:r>
    </w:p>
    <w:p>
      <w:pPr>
        <w:pStyle w:val="Normal"/>
        <w:rPr/>
      </w:pPr>
      <w:r>
        <w:rPr/>
        <w:t xml:space="preserve">Bergens Tidende A/S har bedt om å få utskrift av dommen, men dette er nektet. Av merknadene foran følger at en avis - ved den ansvarlige utgiver - i en slik situasjon må kunne påkjære skifterettens beslutning. Påstanden om avvisning kan således ikke føre frem. </w:t>
      </w:r>
    </w:p>
    <w:p>
      <w:pPr>
        <w:pStyle w:val="Normal"/>
        <w:rPr/>
      </w:pPr>
      <w:r>
        <w:rPr/>
        <w:t xml:space="preserve">Skifterettens avgjørelse er begrunnet i domstollovens §131 annet og femte ledd. Fra skifteretten har lagmannsretten fått opplyst at dommen nå er rettskraftig. Hovedsiktemålet med bestemmelsens annet ledd er å forhindre uheldig offentliggjøring før endelig dom foreligger. Følgelig kan det ikke lenger være på sin plass å opprettholde nektelsen på et slikt grunnlag. </w:t>
      </w:r>
    </w:p>
    <w:p>
      <w:pPr>
        <w:pStyle w:val="Normal"/>
        <w:rPr/>
      </w:pPr>
      <w:r>
        <w:rPr/>
        <w:t xml:space="preserve">Hensynet til privatlivets fred ivaretas i bestemmelsens femte ledd. Dommen inneholder utførlige og nærgående opplysninger om avdøde B's liv og personlige forhold. Ønsket om å verne avdødes minne og omdømme kunne derfor tilsi at dommen holdes tilbake. Hans nærmeste etterlatte - saksøkerne v/advokat Henriksen - har imidlertid gitt </w:t>
      </w:r>
    </w:p>
    <w:p>
      <w:pPr>
        <w:pStyle w:val="Normal"/>
        <w:rPr/>
      </w:pPr>
      <w:r>
        <w:rPr/>
        <w:t xml:space="preserve">Side:339 </w:t>
      </w:r>
    </w:p>
    <w:p>
      <w:pPr>
        <w:pStyle w:val="Normal"/>
        <w:rPr/>
      </w:pPr>
      <w:r>
        <w:rPr/>
        <w:t xml:space="preserve">uttrykk for at de ikke har innvendinger mot at dommen gjøres kjent for den kjærende part. Denne vurdering fra de etterlatte om at offentliggjøring i form av utskrift til Bergens Tidende ikke vil skade avdødes minne må tillegges vesentlig vekt, og lagmannsretten finner for sin del ikke avgjørende holdepunkter for å sette denne til side. For øvrig må antas at Bergens Tidende - ved en eventuell omtale av dommen i avisen - vil anonymisere opplysningene om avdøde og dermed i rimelig grad beskytte hans minne. Hensynet til avdøde kan således heller ikke tilsi at utskrift av dommen holdes tilbake. </w:t>
      </w:r>
    </w:p>
    <w:p>
      <w:pPr>
        <w:pStyle w:val="Normal"/>
        <w:rPr/>
      </w:pPr>
      <w:r>
        <w:rPr/>
        <w:t xml:space="preserve">Hensynet til kjæremotparten - advokat A - gjenstår som et mulig grunnlag for å nekte offentliggjøring. Det er nok så at skifterettens domspremisser gir uttrykk for kritikk og misbilligelse av A's handlemåte i forhold til avdøde, hans tidligere klient, men retten kan ikke se at skifterettens beskrivelse og vurdering av A går lenger eller er mer nærgående enn det som ofte er tilfelle i sammenlignbare sivile saker. En tilbakeholdelse av foreliggende dom ville derfor måtte få som konsekvens at svært mange sivile dommer ble holdt tilbake fra offentlighetens kunnskap. En slik restriktiv praksis kan ikke være i samsvar med den klart uttrykte hovedregel i tvml. §135 annet ledd om at avsagte dommer skal være tilgjengelige for enhver. Av betydning er ellers at A ikke er blitt involvert i saken eller i første rekke bedømt som privatperson, men som tidligere advokat for avdøde. Det er ikke naturlig å henføre hans profesjonelle yrkesutøvelse til det typiske område for privatlivets fred. Hva han foretar seg i egenskap av advokat - med de rettigheter og plikter som følger en slik yrkesposisjon - vil i atskillig utstrekning være av interesse for offentligheten. </w:t>
      </w:r>
    </w:p>
    <w:p>
      <w:pPr>
        <w:pStyle w:val="Normal"/>
        <w:rPr/>
      </w:pPr>
      <w:r>
        <w:rPr/>
        <w:t xml:space="preserve">Lagmannsretten finner på denne bakgrunn at det ikke lenger er grunnlag for å opprettholde skifterettens forbud mot offentliggjøring. Dette innebærer at skifterettens avgjørelse blir å forandre slik at den kjærende part gis rett til utskrift av dommen. Hvordan dette rent praktisk skal gjøres, herunder om det skal betales for utskrift, tar lagmannsretten ikke stilling til. </w:t>
      </w:r>
    </w:p>
    <w:p>
      <w:pPr>
        <w:pStyle w:val="Normal"/>
        <w:rPr/>
      </w:pPr>
      <w:r>
        <w:rPr/>
        <w:t xml:space="preserve">Saksomkostninger er ikke påstått av den kjærende part. </w:t>
      </w:r>
    </w:p>
    <w:p>
      <w:pPr>
        <w:pStyle w:val="Normal"/>
        <w:rPr/>
      </w:pPr>
      <w:r>
        <w:rPr/>
        <w:t xml:space="preserve">Kjennelsen er enstemmig. </w:t>
      </w:r>
    </w:p>
    <w:p>
      <w:pPr>
        <w:pStyle w:val="Normal"/>
        <w:rPr/>
      </w:pPr>
      <w:r>
        <w:rPr/>
        <w:t xml:space="preserve">Slutning: </w:t>
      </w:r>
    </w:p>
    <w:p>
      <w:pPr>
        <w:pStyle w:val="Normal"/>
        <w:rPr/>
      </w:pPr>
      <w:r>
        <w:rPr/>
        <w:t>Bergens Tidende A/S v/styrets formann har krav på utskrift av Oslo skifteretts dom av 19. juni 19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6:01:00Z</dcterms:created>
  <dc:creator>Nils E. Øy</dc:creator>
  <dc:description/>
  <dc:language>en-US</dc:language>
  <cp:lastModifiedBy>Nils E. Øy</cp:lastModifiedBy>
  <dcterms:modified xsi:type="dcterms:W3CDTF">2004-12-25T16:01:00Z</dcterms:modified>
  <cp:revision>2</cp:revision>
  <dc:subject/>
  <dc:title>RG-1992-335 </dc:title>
</cp:coreProperties>
</file>