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ferat fra møte i Offentlighetsutvalget 20. mai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Tilstede: </w:t>
        <w:br/>
      </w:r>
      <w:r>
        <w:rPr/>
        <w:t xml:space="preserve">Kenneth </w:t>
      </w:r>
    </w:p>
    <w:p>
      <w:pPr>
        <w:pStyle w:val="Normal"/>
        <w:rPr/>
      </w:pPr>
      <w:r>
        <w:rPr/>
        <w:t xml:space="preserve">Ina </w:t>
      </w:r>
    </w:p>
    <w:p>
      <w:pPr>
        <w:pStyle w:val="Normal"/>
        <w:rPr/>
      </w:pPr>
      <w:r>
        <w:rPr/>
        <w:t xml:space="preserve">Arne </w:t>
        <w:br/>
        <w:t xml:space="preserve">Lars </w:t>
      </w:r>
    </w:p>
    <w:p>
      <w:pPr>
        <w:pStyle w:val="Normal"/>
        <w:rPr/>
      </w:pPr>
      <w:r>
        <w:rPr/>
        <w:t>Vidar</w:t>
      </w:r>
    </w:p>
    <w:p>
      <w:pPr>
        <w:pStyle w:val="Normal"/>
        <w:rPr/>
      </w:pPr>
      <w:r>
        <w:rPr/>
        <w:t xml:space="preserve">Hanne </w:t>
      </w:r>
    </w:p>
    <w:p>
      <w:pPr>
        <w:pStyle w:val="Normal"/>
        <w:rPr/>
      </w:pPr>
      <w:r>
        <w:rPr/>
        <w:t xml:space="preserve">Hege </w:t>
      </w:r>
    </w:p>
    <w:p>
      <w:pPr>
        <w:pStyle w:val="Normal"/>
        <w:rPr/>
      </w:pPr>
      <w:r>
        <w:rPr/>
        <w:t xml:space="preserve">Ingvild </w:t>
      </w:r>
    </w:p>
    <w:p>
      <w:pPr>
        <w:pStyle w:val="Normal"/>
        <w:rPr/>
      </w:pPr>
      <w:r>
        <w:rPr/>
        <w:t xml:space="preserve">Hanne </w:t>
      </w:r>
    </w:p>
    <w:p>
      <w:pPr>
        <w:pStyle w:val="Normal"/>
        <w:rPr/>
      </w:pPr>
      <w:r>
        <w:rPr/>
        <w:t xml:space="preserve">Marianne </w:t>
      </w:r>
    </w:p>
    <w:p>
      <w:pPr>
        <w:pStyle w:val="Normal"/>
        <w:rPr/>
      </w:pPr>
      <w:r>
        <w:rPr/>
        <w:t xml:space="preserve">Vegard </w:t>
      </w:r>
    </w:p>
    <w:p>
      <w:pPr>
        <w:pStyle w:val="Normal"/>
        <w:rPr/>
      </w:pPr>
      <w:r>
        <w:rPr/>
        <w:t xml:space="preserve">Per Edgar </w:t>
      </w:r>
    </w:p>
    <w:p>
      <w:pPr>
        <w:pStyle w:val="Normal"/>
        <w:rPr/>
      </w:pPr>
      <w:r>
        <w:rPr/>
        <w:t xml:space="preserve">Kristine (sekretær for utvalget)  </w:t>
        <w:br/>
      </w:r>
    </w:p>
    <w:p>
      <w:pPr>
        <w:pStyle w:val="Normal"/>
        <w:rPr/>
      </w:pPr>
      <w:r>
        <w:rPr/>
        <w:t xml:space="preserve">Sted: NJs lokaler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Dugnad om innsyn i søkerlister – ferdig sluttrapport </w:t>
      </w:r>
    </w:p>
    <w:p>
      <w:pPr>
        <w:pStyle w:val="Normal"/>
        <w:rPr/>
      </w:pPr>
      <w:r>
        <w:rPr/>
        <w:t xml:space="preserve">Gjennomgang av dugnad og sluttrapport om innsyn i søkerl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alget bestemte at rapporten sendes til: </w:t>
        <w:br/>
        <w:t xml:space="preserve">KRD </w:t>
      </w:r>
    </w:p>
    <w:p>
      <w:pPr>
        <w:pStyle w:val="Normal"/>
        <w:rPr/>
      </w:pPr>
      <w:r>
        <w:rPr/>
        <w:t xml:space="preserve">JD </w:t>
      </w:r>
    </w:p>
    <w:p>
      <w:pPr>
        <w:pStyle w:val="Normal"/>
        <w:rPr/>
      </w:pPr>
      <w:r>
        <w:rPr/>
        <w:t xml:space="preserve">Hodejegerfirmaer som brukes av det offentlige </w:t>
      </w:r>
    </w:p>
    <w:p>
      <w:pPr>
        <w:pStyle w:val="Normal"/>
        <w:rPr/>
      </w:pPr>
      <w:r>
        <w:rPr/>
        <w:t xml:space="preserve">KS </w:t>
      </w:r>
    </w:p>
    <w:p>
      <w:pPr>
        <w:pStyle w:val="Normal"/>
        <w:rPr/>
      </w:pPr>
      <w:r>
        <w:rPr/>
        <w:t xml:space="preserve">Fylkesme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alget diskuterte den videre oppfølging, men ble enige om å </w:t>
      </w:r>
      <w:r>
        <w:rPr>
          <w:b/>
        </w:rPr>
        <w:t>avvente tilbakemeldingen fra de som får den tilsend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innspill:  </w:t>
      </w:r>
    </w:p>
    <w:p>
      <w:pPr>
        <w:pStyle w:val="Normal"/>
        <w:rPr/>
      </w:pPr>
      <w:r>
        <w:rPr/>
        <w:br/>
        <w:t xml:space="preserve">Ny runde om noen uker for å sjekke stillingsannonser? </w:t>
      </w:r>
    </w:p>
    <w:p>
      <w:pPr>
        <w:pStyle w:val="Normal"/>
        <w:rPr/>
      </w:pPr>
      <w:r>
        <w:rPr/>
        <w:br/>
        <w:t xml:space="preserve">Viktig å fremheve de gode eks: Seljord, Telemark + evt ny kartleg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kan man ta utgangspunkt i en større problemstilling: Hvordan forholder kommunene seg til den nye offentleglova? Kvassheims spørsmål til Stortinget + svar fra Kleppa krever oppfølging – hvordan evaluere innen 2013 (som var Stortingets krav) hvis man ikke undersøker praksis? Er det mulig å undersøke hvor mange av kommunene som har kurs i den nye offentleglova? Og hvor mange som har gått på 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le ikke tatt noen avgjørelse på dette, men utvalget bør fremover ha fokus på oppfølging av den nye offentleglo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Åpenhetstinget – forslag: </w:t>
      </w:r>
    </w:p>
    <w:p>
      <w:pPr>
        <w:pStyle w:val="Normal"/>
        <w:rPr/>
      </w:pPr>
      <w:r>
        <w:rPr/>
        <w:t xml:space="preserve">Utvalget diskuterte forslag til program og gjennomføringen av Åpenhetstinget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jon rundt forslag til Flaviuspris: Forslag til Flavius må sendes inn til komiteen. Alle kan komme med forslag, men det sendes ikke inn et felles forslag fra Offentlighetsutval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valget diskuterte deretter en del rundt programmet. Følgende forslag ble fremmet: </w:t>
        <w:br/>
        <w:br/>
        <w:t xml:space="preserve">Få vinneren av fjorårets Flavius (Sivilombudsmannen) til å åp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het i politiet – viktig og aktuelt tema som kan interessere man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eglement for politiet – instruks fra POD – avventer FADs komm.po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distrikt nekter å i ut Strasak-dokumenter – oppklaringstal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den+ telemarksavisa – hemmelighold av søkerlisten til visepoliti politimesteren i Telemark Anne Rygh Pederse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 på at dette ikke blir en debatt om hvem som har de beste kildene, men fokus på hva alle kan få gjennom rett bruk av loven/met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het i idretten – diskusjon om dette blir en politisk diskusjon heller enn hva vi har krav på av innsyn ettersom mye i idretten er privat finansiert og følgelig ikke underlagt offentlighetsl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att om straff på brudd på off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 offentlighetslov - hvordan har dette fungert? Har vi noe tall vi kan presentere på Åpenhetstinget? Debatt med Kvassheim, Kleppa, Ha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tlighetsdugnad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ksempel gjennom hodejegerfimra: vitnesbyrd fra noen som har trukket søknaden som følge av offentlighet? Ikke ville søke pga krav om offentlighe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s: hva med åpenhet i pressen? Stig Finslo? IJ? Hva når pressen bruker mer tid på å  forklare konfidensialitet enn realit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trenger en mediestrategi for ting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valg: Lars, Hanne, Marianne og Krist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Orientering om vedtak på NJs landsmøte: </w:t>
        <w:br/>
      </w:r>
      <w:r>
        <w:rPr/>
        <w:t xml:space="preserve">Ina orienterte om vedtak på NJs landsmøte om å be Offentlighetsutvalget se nærmere på spørsmål om innsyn i politilogg. Utvalget tar dette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Statlig informasjonspolitikk  </w:t>
      </w:r>
    </w:p>
    <w:p>
      <w:pPr>
        <w:pStyle w:val="Normal"/>
        <w:rPr/>
      </w:pPr>
      <w:r>
        <w:rPr/>
        <w:t xml:space="preserve">Kristine redegjorde kort for forslag til ny infopolitikk. Sender ut forslag til høringsuttalelse fra utvalget i løpet av juni. Sentrale tilbakemeldinger vil vær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slusivit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nnlovens § 1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entlig ansattes rett (plikt) til å gi oplysninger om egne arbeidsområder. Fagfolk på alle nivåer skal være tilgjengelig. Lønnet av offentlige midler – bør derfor ha en plikt til å dele av sin kunnskap. Prøve å unngå kommavd enevelde. UD ny retning – Støhre på åpenhetsting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re bør vi prøve å komme med formuleringer som gjør det mulig å bruke informasjonspolitikken på en måte gir sikrere tilgang til saksbehandlerer. For eksempel en plikt for infoavd til å tilrettelegge for kommunikasjon med fagfolk. Vi bør påpeke at utviklingen har gått i feil re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Møteoffentlighet: orientering ved Arne </w:t>
      </w:r>
    </w:p>
    <w:p>
      <w:pPr>
        <w:pStyle w:val="Normal"/>
        <w:rPr/>
      </w:pPr>
      <w:r>
        <w:rPr/>
        <w:t xml:space="preserve">Arne orienterte om komiteens merknader til Innstilling O. nr. 62 – 2008-2009 punkt 5.2. 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e komiteen støtter forslag om at det lovfestet en protokollføringsplikt for avgjørelser om at møter skal holdes for lukkede dører – både selve avgjørelsen og hjemmelsgrunnla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 flertall (Ap, SV, KrF, Sp og V) går inn for at Fylkesmannen kan prøve gyldigheten av et vedtak om lukkede dører (dvs. klagerett for folkevalgte). </w:t>
        <w:br/>
        <w:br/>
        <w:t xml:space="preserve">Et annet flertall (Ap, SV, KrF, Sp) går inn for å gi mindretallsrett for å motsette seg lukking av dører – dette av hensyn til tillitten til politiske prosess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nstre foreslår å gå enda lengre – mener det er på tide å foreta endringer av kommuneloven og bestemmelsene om lukking av møter (§ 31), og mener dette spørsmålet er tilstrekkelig utredet gjennom tidligere høringsrun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P og Venstre foreslår begge å innføre klagerett for enhver, og viser til at møteoffentlighet er til for folket, og at det bør være en naturlig konsekvens av grunnloven § 100 (5) at vi også har klagerett på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år skal dette følges opp? OU bør iverksette tiltak for at dette blir fulgt opp – vurdere å  sende brev til FrP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klusjon: Ser an behandlingen i Odelstinget og vurderer tiltak deret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Annet: </w:t>
        <w:br/>
      </w:r>
      <w:r>
        <w:rPr/>
        <w:t xml:space="preserve">OEP: Undersøke muligheten for å få noen til å lage en egen database med info fra EPJ? – Espen Andersen i NRK Brennpunkt? Hva kreves? Vi avventer mer info om hva FAD vil gjøre med innholdet i EP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jon om utvalget skal jobbe for en egen løsning for pressen i OEP ettersom OEP ser ut til å bli mer begrenset enn dagens EPJ. Litt uenighet om dette er noe OU bør jobbe for ettersom vi i prinsippet er for mest mulig åpenhet for alle – og ingen særløsninger for pressen. Mange i utvalget var kritiske til å gå inn for en særordning for pressen. Samtidig ble det påpekt at vi har egne pressemapper i domstolene – og egen tilgang for pressen er jo i prinsippet en fordel for hele samfunnet ettersom vi skal formidle dette v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klusjon:</w:t>
      </w:r>
      <w:r>
        <w:rPr/>
        <w:t xml:space="preserve"> Vi jobber primært for lik tilgang, men må vurdere fortløpende om løsningen blir vesentlig dårligere. Viktig at OU og representanter fra pressen deltar i videreutviklingen av OE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tt møte: onsdag 26. august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lo, 26.5.2009, </w:t>
      </w:r>
    </w:p>
    <w:p>
      <w:pPr>
        <w:pStyle w:val="Normal"/>
        <w:rPr/>
      </w:pPr>
      <w:r>
        <w:rPr/>
        <w:t xml:space="preserve">Kristine Ho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2:00Z</dcterms:created>
  <dc:creator>kristine</dc:creator>
  <dc:description/>
  <cp:keywords/>
  <dc:language>en-US</dc:language>
  <cp:lastModifiedBy>NP</cp:lastModifiedBy>
  <dcterms:modified xsi:type="dcterms:W3CDTF">2009-09-07T12:37:00Z</dcterms:modified>
  <cp:revision>10</cp:revision>
  <dc:subject/>
  <dc:title>Referat fra møte i Offentlighetsutvalget </dc:title>
</cp:coreProperties>
</file>