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ferat fra møte i NPs offentlighetsutval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Tid:</w:t>
      </w:r>
      <w:r>
        <w:rPr/>
        <w:t xml:space="preserve">  Tirsdag 2006-11-07   kl 10.00-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d:</w:t>
      </w:r>
      <w:r>
        <w:rPr/>
        <w:t xml:space="preserve">  NRs lokaler, Rådhusgaten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lstede: </w:t>
      </w:r>
    </w:p>
    <w:p>
      <w:pPr>
        <w:pStyle w:val="Normal"/>
        <w:rPr/>
      </w:pPr>
      <w:r>
        <w:rPr/>
        <w:t>Bjørn Brandt, Norddalen, NR</w:t>
      </w:r>
    </w:p>
    <w:p>
      <w:pPr>
        <w:pStyle w:val="Normal"/>
        <w:rPr/>
      </w:pPr>
      <w:r>
        <w:rPr/>
        <w:t>Bjørn Eckblad, Dagens Næringsliv, NJ</w:t>
      </w:r>
    </w:p>
    <w:p>
      <w:pPr>
        <w:pStyle w:val="Normal"/>
        <w:rPr/>
      </w:pPr>
      <w:r>
        <w:rPr/>
        <w:t xml:space="preserve">Arne Jensen, NR - leder </w:t>
      </w:r>
    </w:p>
    <w:p>
      <w:pPr>
        <w:pStyle w:val="Normal"/>
        <w:rPr/>
      </w:pPr>
      <w:r>
        <w:rPr/>
        <w:t xml:space="preserve">Tora Herud, Klar Tale, LLA </w:t>
      </w:r>
    </w:p>
    <w:p>
      <w:pPr>
        <w:pStyle w:val="Normal"/>
        <w:rPr/>
      </w:pPr>
      <w:r>
        <w:rPr/>
        <w:t>Lars Kise, Avisenes Nyhetsbyrå, NR</w:t>
      </w:r>
    </w:p>
    <w:p>
      <w:pPr>
        <w:pStyle w:val="Normal"/>
        <w:rPr/>
      </w:pPr>
      <w:r>
        <w:rPr/>
        <w:t>Christine Viland, Norsk Lokalradioforbund, NLR</w:t>
      </w:r>
    </w:p>
    <w:p>
      <w:pPr>
        <w:pStyle w:val="Normal"/>
        <w:rPr/>
      </w:pPr>
      <w:r>
        <w:rPr/>
        <w:t>Hanne Wien, Asker og Bærums Budstikke, NJ - nestleder</w:t>
      </w:r>
    </w:p>
    <w:p>
      <w:pPr>
        <w:pStyle w:val="Normal"/>
        <w:rPr/>
      </w:pPr>
      <w:r>
        <w:rPr/>
        <w:t xml:space="preserve">Vidar Ystad, Bergens Tidende, NJ   </w:t>
      </w:r>
    </w:p>
    <w:p>
      <w:pPr>
        <w:pStyle w:val="Normal"/>
        <w:rPr/>
      </w:pPr>
      <w:r>
        <w:rPr/>
        <w:t>Nils E. Øy, NR (til og med sak 3)</w:t>
      </w:r>
    </w:p>
    <w:p>
      <w:pPr>
        <w:pStyle w:val="Normal"/>
        <w:rPr/>
      </w:pPr>
      <w:r>
        <w:rPr/>
        <w:t xml:space="preserve">Per Edgar Kokkvold (til og med sak 4) </w:t>
      </w:r>
    </w:p>
    <w:p>
      <w:pPr>
        <w:pStyle w:val="Normal"/>
        <w:rPr/>
      </w:pPr>
      <w:r>
        <w:rPr/>
        <w:t>Kristine Sætrang Holm (ny sekretær for utvalget fra 1. des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fall:</w:t>
      </w:r>
    </w:p>
    <w:p>
      <w:pPr>
        <w:pStyle w:val="Normal"/>
        <w:rPr/>
      </w:pPr>
      <w:r>
        <w:rPr/>
        <w:t>Kjetil Mæland, TV 2 Nettavisen, NJ</w:t>
      </w:r>
    </w:p>
    <w:p>
      <w:pPr>
        <w:pStyle w:val="Normal"/>
        <w:rPr/>
      </w:pPr>
      <w:r>
        <w:rPr/>
        <w:t xml:space="preserve">Jan Roaldset, Sandefjords Blad, NR </w:t>
      </w:r>
    </w:p>
    <w:p>
      <w:pPr>
        <w:pStyle w:val="Normal"/>
        <w:rPr/>
      </w:pPr>
      <w:r>
        <w:rPr/>
        <w:t>Marianne Ruud, Utdanning, DNFF</w:t>
      </w:r>
    </w:p>
    <w:p>
      <w:pPr>
        <w:pStyle w:val="Normal"/>
        <w:rPr/>
      </w:pPr>
      <w:r>
        <w:rPr/>
        <w:t>Per Anders Johansen, NRK</w:t>
      </w:r>
    </w:p>
    <w:p>
      <w:pPr>
        <w:pStyle w:val="Normal"/>
        <w:rPr/>
      </w:pPr>
      <w:r>
        <w:rPr/>
        <w:t xml:space="preserve">Jane Irene Øien, Lokalavisa Sør-Østerdal, N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er til behandl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Innkalling og saksliste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Det var ingen merknader til innkalling og saksl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eferat fra møte 2006-09-08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Vidar Ystad</w:t>
      </w:r>
      <w:r>
        <w:rPr/>
        <w:t xml:space="preserve"> mente vi burde få med i referatet og ellers følge opp utenriksminister Gahr </w:t>
      </w:r>
    </w:p>
    <w:p>
      <w:pPr>
        <w:pStyle w:val="Normal"/>
        <w:rPr/>
      </w:pPr>
      <w:r>
        <w:rPr/>
        <w:t xml:space="preserve">    </w:t>
      </w:r>
      <w:r>
        <w:rPr/>
        <w:t>Støres uttalelse om at han ville vurdere å innføre som prinsipp at alle avslag på begjæringer</w:t>
      </w:r>
    </w:p>
    <w:p>
      <w:pPr>
        <w:pStyle w:val="Normal"/>
        <w:rPr/>
      </w:pPr>
      <w:r>
        <w:rPr/>
        <w:t xml:space="preserve">    </w:t>
      </w:r>
      <w:r>
        <w:rPr/>
        <w:t>om dokumentinnsyn skal løftes opp på politisk 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ktuelle offentlighetssa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Varslere</w:t>
      </w:r>
    </w:p>
    <w:p>
      <w:pPr>
        <w:pStyle w:val="Normal"/>
        <w:ind w:left="600" w:hanging="0"/>
        <w:rPr/>
      </w:pPr>
      <w:r>
        <w:rPr>
          <w:b/>
        </w:rPr>
        <w:t xml:space="preserve">ArneJ </w:t>
      </w:r>
      <w:r>
        <w:rPr/>
        <w:t>orienterte om den siste utviklingen i lovarbeidet og at det nå foreligger en fersk uttalelse () fra Sivilombudsmannen som gir grunn til å stille spørsmål ved om lovendringen vil være i strid med Grunnloven. ArneJ vil skrive et avisinnlegg om saken før behandling i Stortinget torsdag 16. nov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Kommuneloven</w:t>
      </w:r>
    </w:p>
    <w:p>
      <w:pPr>
        <w:pStyle w:val="Normal"/>
        <w:ind w:left="600" w:hanging="0"/>
        <w:rPr/>
      </w:pPr>
      <w:r>
        <w:rPr>
          <w:b/>
        </w:rPr>
        <w:t>Nils</w:t>
      </w:r>
      <w:r>
        <w:rPr/>
        <w:t xml:space="preserve"> orienterte om at forslaget om klarere regler for lukking av møter er utsatt, i likhet med spørsmålet om klageadgang. NP/off.utvalget bør vurdere å be stortinget purre på regjeringen mht til å få fortgang i arbeidet. Den gledelige nyheten er at proposisjonen inneholder et forslag som enda tydeligere innebærer at innføring av en såkalt komitèmodell ikke opphever kommunelovens saksbehandlingsregler, blant annet i forhold til åpenhet. (Etter møtet har for øvrig kommunalkomiteen avgitt sin innstilling, i tråd med regjeringens forslag).</w:t>
      </w:r>
    </w:p>
    <w:p>
      <w:pPr>
        <w:pStyle w:val="Normal"/>
        <w:ind w:left="600" w:hanging="0"/>
        <w:rPr/>
      </w:pPr>
      <w:r>
        <w:rPr>
          <w:b/>
        </w:rPr>
        <w:t xml:space="preserve">ArneJ </w:t>
      </w:r>
      <w:r>
        <w:rPr/>
        <w:t xml:space="preserve">orienterte om en fersk sak fra Sivilombudsmannen vedrørende møteoffentlighet, hvor det slås fast at det ikke er anledning til på mer generelt grunnlag, av hensyn til ”personvern” å lukke møtene i et organ. </w:t>
      </w:r>
      <w:hyperlink r:id="rId2">
        <w:r>
          <w:rPr>
            <w:rStyle w:val="InternetLink"/>
          </w:rPr>
          <w:t>http://www.sivilombudsmannen.no/print.php?33/1342/2219</w:t>
        </w:r>
      </w:hyperlink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C) </w:t>
      </w:r>
      <w:r>
        <w:rPr>
          <w:u w:val="single"/>
        </w:rPr>
        <w:t>Dokumentoffentlighe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ArneJ </w:t>
      </w:r>
      <w:r>
        <w:rPr/>
        <w:t xml:space="preserve">orienterte om forskriftsarbeidet til den nye offentlighetsloven, samt to viktig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vgjørelser i klage saker; en gjelder tolkningen av offentlighetslovens § 6 nr 1, 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bindelse med spørsmål om innsyn i dokumenter i en sak for EFTA-domstolen  , de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re gjelder tolkningen av § 5, 2. bokstav b og gjaldt en rapport om kvaliteten 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unnskolen som en kommune hadde fått utarbeidet fra en utenforstående instan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stnevnte kom i form av et vedtak fra Fylkesmannen i Østfold. Dokumentene finnes </w:t>
      </w:r>
    </w:p>
    <w:p>
      <w:pPr>
        <w:pStyle w:val="Normal"/>
        <w:rPr/>
      </w:pPr>
      <w:r>
        <w:rPr/>
        <w:t xml:space="preserve">          </w:t>
      </w:r>
      <w:r>
        <w:rPr/>
        <w:t>her:</w:t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http://dynamic2.protu.no/pictures/144/files/DOK/SOM-                                                                                                                                                                                                 avgjørelse%20Norsk%20Lotteridrift%20-%20UD%20200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her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dynamic2.protu.no/pictures/144/files/DOK/SA%20-%20Sarpsborg%20kommune%202006.ti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liti og rettsvesen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ils orienterte om at vi ikke har fått svar fra Politidirektoratet på vår henvendelse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edr. rapporten om lekkasjer og de tiltak som er foreslått i den forbindelse. Brevet til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ustisdepartementet med ønske om ny utredning av åpenhet på etterforskningsstadiet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straffesaker og i rettspleien for øvrig, bl a ved oppfølgning av NOU 2003:21 –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riminalitetsbekjempelse og personvern, ble avvist av departementet med henvisning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il at EU er i arbeid med et nytt direktiv som omhandler slike spørsmål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epartementet mener derfor at det ikke er hensiktsmessig med noen norsk utredning </w:t>
      </w:r>
    </w:p>
    <w:p>
      <w:pPr>
        <w:pStyle w:val="Normal"/>
        <w:rPr/>
      </w:pPr>
      <w:r>
        <w:rPr/>
        <w:t xml:space="preserve">              </w:t>
      </w:r>
      <w:r>
        <w:rPr/>
        <w:t>av spørsmålene nå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4. Fastsettelse av endelig handlingsplan</w:t>
      </w:r>
    </w:p>
    <w:p>
      <w:pPr>
        <w:pStyle w:val="Normal"/>
        <w:rPr/>
      </w:pPr>
      <w:r>
        <w:rPr/>
        <w:t xml:space="preserve">    </w:t>
      </w:r>
      <w:r>
        <w:rPr/>
        <w:t xml:space="preserve">Etter debatt i utvalget ble det vedtatt å ”trimme” utkastet til handlingsplan noe, samt å dele </w:t>
      </w:r>
    </w:p>
    <w:p>
      <w:pPr>
        <w:pStyle w:val="Normal"/>
        <w:rPr/>
      </w:pPr>
      <w:r>
        <w:rPr/>
        <w:t xml:space="preserve">    </w:t>
      </w:r>
      <w:r>
        <w:rPr/>
        <w:t xml:space="preserve">denne i to deler slik at noen punkter gis prioritet. Endelig handlingsplan følger som vedlegg </w:t>
      </w:r>
    </w:p>
    <w:p>
      <w:pPr>
        <w:pStyle w:val="Normal"/>
        <w:rPr/>
      </w:pPr>
      <w:r>
        <w:rPr/>
        <w:t xml:space="preserve">    </w:t>
      </w:r>
      <w:r>
        <w:rPr/>
        <w:t>til refer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tdypning av enkelte punkter i handlingsplanen</w:t>
      </w:r>
    </w:p>
    <w:p>
      <w:pPr>
        <w:pStyle w:val="Normal"/>
        <w:rPr/>
      </w:pPr>
      <w:r>
        <w:rPr/>
        <w:t xml:space="preserve">    </w:t>
      </w:r>
      <w:r>
        <w:rPr/>
        <w:t>Utvalget jobbet i grupper med følgende temaer:</w:t>
      </w:r>
    </w:p>
    <w:p>
      <w:pPr>
        <w:pStyle w:val="Normal"/>
        <w:numPr>
          <w:ilvl w:val="0"/>
          <w:numId w:val="2"/>
        </w:numPr>
        <w:rPr/>
      </w:pPr>
      <w:r>
        <w:rPr/>
        <w:t>Åpenhetstinget 2007 (Hanne Wien, Bjørn Brandt, Kristine Sætrang Holm)</w:t>
      </w:r>
    </w:p>
    <w:p>
      <w:pPr>
        <w:pStyle w:val="Normal"/>
        <w:numPr>
          <w:ilvl w:val="0"/>
          <w:numId w:val="2"/>
        </w:numPr>
        <w:rPr/>
      </w:pPr>
      <w:r>
        <w:rPr/>
        <w:t>Utvikling av offentlighet.no (Bjørn Eckblad, Christine Viland, Tora Herud)</w:t>
      </w:r>
    </w:p>
    <w:p>
      <w:pPr>
        <w:pStyle w:val="Normal"/>
        <w:numPr>
          <w:ilvl w:val="0"/>
          <w:numId w:val="2"/>
        </w:numPr>
        <w:rPr/>
      </w:pPr>
      <w:r>
        <w:rPr/>
        <w:t>Dugnader 2007 (Vidar Ystad, Lars Kise, Arne Jen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Åpenhetstinget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Utkast til program:</w:t>
      </w:r>
    </w:p>
    <w:p>
      <w:pPr>
        <w:pStyle w:val="Normal"/>
        <w:rPr/>
      </w:pPr>
      <w:r>
        <w:rPr/>
        <w:t xml:space="preserve">    </w:t>
      </w:r>
      <w:r>
        <w:rPr/>
        <w:t>0900-0945:  Bjørn Brandts metode</w:t>
      </w:r>
    </w:p>
    <w:p>
      <w:pPr>
        <w:pStyle w:val="Normal"/>
        <w:rPr/>
      </w:pPr>
      <w:r>
        <w:rPr/>
        <w:t xml:space="preserve">    </w:t>
      </w:r>
      <w:r>
        <w:rPr/>
        <w:t>0945-1030: Slik leser du postjournalen (registre, tilgjengelighet osv)</w:t>
      </w:r>
    </w:p>
    <w:p>
      <w:pPr>
        <w:pStyle w:val="Normal"/>
        <w:rPr/>
      </w:pPr>
      <w:r>
        <w:rPr/>
        <w:t xml:space="preserve">    </w:t>
      </w:r>
      <w:r>
        <w:rPr/>
        <w:t>1045-1130: Slik bruker du miljøinformasjonsloven (praktiske konsekvenser)</w:t>
      </w:r>
    </w:p>
    <w:p>
      <w:pPr>
        <w:pStyle w:val="Normal"/>
        <w:rPr/>
      </w:pPr>
      <w:r>
        <w:rPr/>
        <w:t xml:space="preserve">    </w:t>
      </w:r>
      <w:r>
        <w:rPr/>
        <w:t>1130-1215: Slik kommer du inn (kommuneloven)</w:t>
      </w:r>
    </w:p>
    <w:p>
      <w:pPr>
        <w:pStyle w:val="Normal"/>
        <w:rPr/>
      </w:pPr>
      <w:r>
        <w:rPr/>
        <w:t xml:space="preserve">    </w:t>
      </w:r>
      <w:r>
        <w:rPr/>
        <w:t>1215-1300: Koldtbord (lunsj)</w:t>
      </w:r>
    </w:p>
    <w:p>
      <w:pPr>
        <w:pStyle w:val="Normal"/>
        <w:rPr/>
      </w:pPr>
      <w:r>
        <w:rPr/>
        <w:t xml:space="preserve">    </w:t>
      </w:r>
      <w:r>
        <w:rPr/>
        <w:t>1300-1330: Klag på 1-2-3</w:t>
      </w:r>
    </w:p>
    <w:p>
      <w:pPr>
        <w:pStyle w:val="Normal"/>
        <w:rPr/>
      </w:pPr>
      <w:r>
        <w:rPr/>
        <w:t xml:space="preserve">    </w:t>
      </w:r>
      <w:r>
        <w:rPr/>
        <w:t xml:space="preserve">1330-1430: Eksklusivt! Paneldebatt om eksklusivitet og offentlige myndigheters styring av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formasjon. NB! Invitere bredt til denne debatten slik at flest mulige aktører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lir represent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430-1515: Åpen post (aktuelt tema) ev. workshops (bestemmes senere) Forslag til tema: </w:t>
      </w:r>
    </w:p>
    <w:p>
      <w:pPr>
        <w:pStyle w:val="Normal"/>
        <w:rPr/>
      </w:pPr>
      <w:r>
        <w:rPr/>
        <w:t xml:space="preserve">                       </w:t>
      </w:r>
      <w:r>
        <w:rPr/>
        <w:t>Ny offentlighetslov</w:t>
      </w:r>
    </w:p>
    <w:p>
      <w:pPr>
        <w:pStyle w:val="Normal"/>
        <w:rPr/>
      </w:pPr>
      <w:r>
        <w:rPr/>
        <w:t xml:space="preserve">    </w:t>
      </w:r>
      <w:r>
        <w:rPr/>
        <w:t>1515-1530: Utdeling av NPs åpenhetspris</w:t>
      </w:r>
    </w:p>
    <w:p>
      <w:pPr>
        <w:pStyle w:val="Normal"/>
        <w:rPr/>
      </w:pPr>
      <w:r>
        <w:rPr/>
        <w:t xml:space="preserve">    </w:t>
      </w:r>
      <w:r>
        <w:rPr/>
        <w:t>1530-        :  Allsang og av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aler for å nå frem til flest mulig: NJ, bekjentskaper, tidligere medlemmer i Offentlighetsutvalget. Viktig å få forankring for Åpenhetstinget hos de ulike redaktører slik at deltakere kan få dekket kostnadene. Invitasjonen bør ha et minst mulig byråkratisk språk slik at den når frem til alle. </w:t>
        <w:br/>
        <w:t xml:space="preserve">   For alle temaene er det viktig at vi tenker ut/leter frem gode eksempler som viser nytteverdien ved å kunne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Offentlighet.no:</w:t>
      </w:r>
    </w:p>
    <w:p>
      <w:pPr>
        <w:pStyle w:val="Normal"/>
        <w:numPr>
          <w:ilvl w:val="0"/>
          <w:numId w:val="3"/>
        </w:numPr>
        <w:rPr/>
      </w:pPr>
      <w:r>
        <w:rPr/>
        <w:t>Gjøre noe med forsiden – mer nyhetsorientert og levende – mer ”gøy og nyheter” og heller en henvisning til ”om offentlighet.no” – lettere å finne kontaktpersoner – link til nyhetsbrevet om offentlighet og markedsføring av kåringen ”årets offentlighetssak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uke siden mer aktivt til å dele de gode historiene – legge ut standardskjema slik at det blir enkelt å sende inn sine ”scoop” (saken:… , slik gjorde jeg:…)  </w:t>
      </w:r>
    </w:p>
    <w:p>
      <w:pPr>
        <w:pStyle w:val="Normal"/>
        <w:numPr>
          <w:ilvl w:val="0"/>
          <w:numId w:val="3"/>
        </w:numPr>
        <w:rPr/>
      </w:pPr>
      <w:r>
        <w:rPr/>
        <w:t>Link til nyhetsbrev om offentlighet</w:t>
      </w:r>
    </w:p>
    <w:p>
      <w:pPr>
        <w:pStyle w:val="Normal"/>
        <w:numPr>
          <w:ilvl w:val="0"/>
          <w:numId w:val="3"/>
        </w:numPr>
        <w:rPr/>
      </w:pPr>
      <w:r>
        <w:rPr/>
        <w:t>Markedsføre kåring av ”årets offentlighetssak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å brukerne av offentlighet.no til å legge link til siden på ulike redaksjoners interne nettsid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ge resyme av klagesaker – få frem nytteverdien (denne saken er viktig fordi… slik kan </w:t>
      </w:r>
      <w:r>
        <w:rPr>
          <w:b/>
        </w:rPr>
        <w:t>du</w:t>
      </w:r>
      <w:r>
        <w:rPr/>
        <w:t xml:space="preserve"> bruke denne saken) </w:t>
      </w:r>
    </w:p>
    <w:p>
      <w:pPr>
        <w:pStyle w:val="Normal"/>
        <w:numPr>
          <w:ilvl w:val="0"/>
          <w:numId w:val="3"/>
        </w:numPr>
        <w:rPr/>
      </w:pPr>
      <w:r>
        <w:rPr/>
        <w:t>Få inn en lenke til ”ofte stilte spørsmål”</w:t>
      </w:r>
    </w:p>
    <w:p>
      <w:pPr>
        <w:pStyle w:val="Normal"/>
        <w:numPr>
          <w:ilvl w:val="0"/>
          <w:numId w:val="3"/>
        </w:numPr>
        <w:rPr/>
      </w:pPr>
      <w:r>
        <w:rPr/>
        <w:t>Oppdatere ”slik klager du” + en veiviser til både formelle og uformelle måter å bruke offentlighetsloven på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u w:val="single"/>
        </w:rPr>
      </w:pPr>
      <w:r>
        <w:rPr>
          <w:b/>
          <w:u w:val="single"/>
        </w:rPr>
        <w:t>Dugnader 2007</w:t>
      </w:r>
    </w:p>
    <w:p>
      <w:pPr>
        <w:pStyle w:val="Normal"/>
        <w:ind w:left="300" w:hanging="0"/>
        <w:rPr/>
      </w:pPr>
      <w:r>
        <w:rPr/>
        <w:t>To dugnader – begge første halvår.</w:t>
      </w:r>
    </w:p>
    <w:p>
      <w:pPr>
        <w:pStyle w:val="Normal"/>
        <w:numPr>
          <w:ilvl w:val="0"/>
          <w:numId w:val="3"/>
        </w:numPr>
        <w:rPr/>
      </w:pPr>
      <w:r>
        <w:rPr/>
        <w:t>Utenriksdepartementet</w:t>
      </w:r>
    </w:p>
    <w:p>
      <w:pPr>
        <w:pStyle w:val="Normal"/>
        <w:ind w:left="660" w:hanging="0"/>
        <w:rPr/>
      </w:pPr>
      <w:r>
        <w:rPr/>
        <w:t>Lars Kise og Vidar Ystad undersøker UDs journaler systematisk over en måned, spesielt med sikte på bruken av § 6 nr 1, samt responstid. Start i janu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lseforetakene</w:t>
      </w:r>
    </w:p>
    <w:p>
      <w:pPr>
        <w:pStyle w:val="Normal"/>
        <w:ind w:left="660" w:hanging="0"/>
        <w:rPr/>
      </w:pPr>
      <w:r>
        <w:rPr/>
        <w:t>Arne organiserer en eller to dugnader i løpet av første halvår, primært i allianse med Sandefjords Blad (Helse Sør) og Stavanger Aftenblad (Helse Vest).</w:t>
      </w:r>
    </w:p>
    <w:p>
      <w:pPr>
        <w:pStyle w:val="Normal"/>
        <w:ind w:left="660" w:hanging="0"/>
        <w:rPr/>
      </w:pPr>
      <w:r>
        <w:rPr/>
        <w:t>Samtidig organiseres det en ”omvendt dugnad”, det vil si at vi, i samarbeid med infosjefene i helseforetakene, undersøker i hvilken utstrekning mediene faktisk bruker innsyns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øteplan 2007. </w:t>
      </w:r>
    </w:p>
    <w:p>
      <w:pPr>
        <w:pStyle w:val="Normal"/>
        <w:rPr/>
      </w:pPr>
      <w:r>
        <w:rPr/>
        <w:t xml:space="preserve">    </w:t>
      </w:r>
      <w:r>
        <w:rPr/>
        <w:t>To møter ble fastlagt:</w:t>
      </w:r>
    </w:p>
    <w:p>
      <w:pPr>
        <w:pStyle w:val="Normal"/>
        <w:numPr>
          <w:ilvl w:val="0"/>
          <w:numId w:val="3"/>
        </w:numPr>
        <w:rPr/>
      </w:pPr>
      <w:r>
        <w:rPr/>
        <w:t>Første møte finner sted torsdag 25. januar</w:t>
      </w:r>
    </w:p>
    <w:p>
      <w:pPr>
        <w:pStyle w:val="Normal"/>
        <w:numPr>
          <w:ilvl w:val="0"/>
          <w:numId w:val="3"/>
        </w:numPr>
        <w:rPr/>
      </w:pPr>
      <w:r>
        <w:rPr/>
        <w:t>Åpenhetstinget arrangeres onsdag 26. september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2006-11-10</w:t>
      </w:r>
    </w:p>
    <w:p>
      <w:pPr>
        <w:pStyle w:val="Normal"/>
        <w:rPr/>
      </w:pPr>
      <w:r>
        <w:rPr/>
        <w:t>Ar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ANDLINGSPLAN – OFFENTLIGHETSUTVALGET 2007-2008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beidsfor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vvikle 4-6 møter i året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tsette å invitere myndighetspersoner og invitere bredt til møter  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tt møte legges til det årlige ”Åpenhetstinget” – se nedenfor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 tillegg arrangeres minst ett annet møte som åpent møte/seminar med brede temaer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gne arbeidsøkter – gruppearbeid, når det er naturlig/nødvendig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rive ad hoc-arbeid mellom møtene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kape blest om offentlighets- og innsynsspørsmål</w:t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ioriterte oppgaver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tablere kontaktpersoner i flest mulig redaksjoner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rrangere et årlig ”Åpenhetsting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sendelse av infobrev til offentlighetskontakter 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vikle/forbedre offentlighet.no – lage klagebrev til ny lov og legge ut kontaktinformasjon på samtlige medlemmer i offentlighetsutval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re prosjekt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ugnader: Utenriksdepartementet/helseforetakene/klagebrev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pfølging av alle kjente avslag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ilstedeværelse på journalistfaglige konferanser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åvirke alle pågående lovprosesser som gjelder offentlighet,</w:t>
      </w:r>
    </w:p>
    <w:p>
      <w:pPr>
        <w:pStyle w:val="Normal"/>
        <w:ind w:left="2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erunder: forskrifter til ny offentlighetslov, åpenhet for riksrevisjonen, innsyn i skattelister, møteoffentlighet i kommunene og offentlighet i rettspleien, utvikling av EPJ 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 større grad enn tidligere synliggjøre offentlighetsspørsmål gjennom debattinnlegg og lign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30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ilombudsmannen.no/print.php?33/1342/2219" TargetMode="External"/><Relationship Id="rId3" Type="http://schemas.openxmlformats.org/officeDocument/2006/relationships/hyperlink" Target="http://dynamic2.protu.no/pictures/144/files/DOK/SOM-                                                                                                                                                                                                 avgj&#248;relse Norsk Lotteridrift - UD 2006.pdf" TargetMode="External"/><Relationship Id="rId4" Type="http://schemas.openxmlformats.org/officeDocument/2006/relationships/hyperlink" Target="http://dynamic2.protu.no/pictures/144/files/DOK/SA - Sarpsborg kommune 2006.t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1:00Z</dcterms:created>
  <dc:creator>Arne</dc:creator>
  <dc:description/>
  <dc:language>en-US</dc:language>
  <cp:lastModifiedBy>Kristine</cp:lastModifiedBy>
  <dcterms:modified xsi:type="dcterms:W3CDTF">2007-01-17T09:41:00Z</dcterms:modified>
  <cp:revision>2</cp:revision>
  <dc:subject/>
  <dc:title>Referat fra møte i NPs offentlighetsutvalg </dc:title>
</cp:coreProperties>
</file>