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FERAT FRA MØTE I OFFENTLIGHETSUTVALGET – ÅPENHETSTINGET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 Mandag 29. september</w:t>
      </w:r>
    </w:p>
    <w:p>
      <w:pPr>
        <w:pStyle w:val="Normal"/>
        <w:rPr/>
      </w:pPr>
      <w:r>
        <w:rPr/>
        <w:t xml:space="preserve">Sted: Felix konferansesenter, Aker brygge </w:t>
      </w:r>
    </w:p>
    <w:p>
      <w:pPr>
        <w:pStyle w:val="Normal"/>
        <w:rPr/>
      </w:pPr>
      <w:r>
        <w:rPr/>
        <w:t xml:space="preserve">Tid: 0900-17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ilstede: </w:t>
      </w:r>
    </w:p>
    <w:p>
      <w:pPr>
        <w:pStyle w:val="Normal"/>
        <w:rPr/>
      </w:pPr>
      <w:r>
        <w:rPr/>
        <w:t>Arne Jensen, Norsk Redaktørforening (leder)</w:t>
      </w:r>
    </w:p>
    <w:p>
      <w:pPr>
        <w:pStyle w:val="Normal"/>
        <w:rPr/>
      </w:pPr>
      <w:r>
        <w:rPr/>
        <w:t>Hanne Wien, Budstikka Media (nestleder)</w:t>
      </w:r>
    </w:p>
    <w:p>
      <w:pPr>
        <w:pStyle w:val="Normal"/>
        <w:rPr/>
      </w:pPr>
      <w:r>
        <w:rPr/>
        <w:t>Gunnar Bodahl-Johansen, Institutt for journalistikk</w:t>
      </w:r>
    </w:p>
    <w:p>
      <w:pPr>
        <w:pStyle w:val="Normal"/>
        <w:rPr/>
      </w:pPr>
      <w:r>
        <w:rPr/>
        <w:t xml:space="preserve">Hege Moe Eriksen, NRK </w:t>
      </w:r>
    </w:p>
    <w:p>
      <w:pPr>
        <w:pStyle w:val="Normal"/>
        <w:rPr/>
      </w:pPr>
      <w:r>
        <w:rPr/>
        <w:t>Bjørn Eckblad, Dagens Næringsliv</w:t>
      </w:r>
    </w:p>
    <w:p>
      <w:pPr>
        <w:pStyle w:val="Normal"/>
        <w:rPr/>
      </w:pPr>
      <w:r>
        <w:rPr/>
        <w:t>Lars Kise, Varden, NR (kun Åpenhetstinget)</w:t>
      </w:r>
    </w:p>
    <w:p>
      <w:pPr>
        <w:pStyle w:val="Normal"/>
        <w:rPr/>
      </w:pPr>
      <w:r>
        <w:rPr/>
        <w:t>Jane Irene Øien, Lokalavisa Sør-Østerdal</w:t>
      </w:r>
    </w:p>
    <w:p>
      <w:pPr>
        <w:pStyle w:val="Normal"/>
        <w:rPr/>
      </w:pPr>
      <w:r>
        <w:rPr/>
        <w:t>Nils E. Øy, Norsk Redaktørforening</w:t>
      </w:r>
    </w:p>
    <w:p>
      <w:pPr>
        <w:pStyle w:val="Normal"/>
        <w:rPr/>
      </w:pPr>
      <w:r>
        <w:rPr/>
        <w:t>Marianne Ruud, Utdanning</w:t>
      </w:r>
    </w:p>
    <w:p>
      <w:pPr>
        <w:pStyle w:val="Normal"/>
        <w:rPr/>
      </w:pPr>
      <w:r>
        <w:rPr/>
        <w:t>Stein Ove Korneliussen, ABC-Nyheter</w:t>
      </w:r>
    </w:p>
    <w:p>
      <w:pPr>
        <w:pStyle w:val="Normal"/>
        <w:rPr/>
      </w:pPr>
      <w:r>
        <w:rPr/>
        <w:t>Ruth Astrid L. Sæter, Henne</w:t>
      </w:r>
    </w:p>
    <w:p>
      <w:pPr>
        <w:pStyle w:val="Normal"/>
        <w:rPr/>
      </w:pPr>
      <w:r>
        <w:rPr/>
        <w:t>Vegard Venli, Varingen</w:t>
      </w:r>
    </w:p>
    <w:p>
      <w:pPr>
        <w:pStyle w:val="Normal"/>
        <w:rPr/>
      </w:pPr>
      <w:r>
        <w:rPr/>
        <w:t xml:space="preserve">Ingvild Jensen, TV 2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-16: Åpenhetsting </w:t>
      </w:r>
    </w:p>
    <w:p>
      <w:pPr>
        <w:pStyle w:val="Normal"/>
        <w:rPr/>
      </w:pPr>
      <w:r>
        <w:rPr/>
        <w:t xml:space="preserve">Arrangert for annen gang med 83 påmeldte fra pressen og forvaltningen, se vedlagt deltagerliste og program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6-17: Møte i offentlighetsutvalget: </w:t>
        <w:br/>
      </w:r>
    </w:p>
    <w:p>
      <w:pPr>
        <w:pStyle w:val="Normal"/>
        <w:rPr/>
      </w:pPr>
      <w:r>
        <w:rPr/>
        <w:t xml:space="preserve">Arne ønsket velkommen til nytt utvalg, og spesielt velkommen til våre nye medle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valget kom med innspill på mulige temaer for kommende møter: </w:t>
      </w:r>
    </w:p>
    <w:p>
      <w:pPr>
        <w:pStyle w:val="Normal"/>
        <w:rPr/>
      </w:pPr>
      <w:r>
        <w:rPr/>
        <w:br/>
        <w:t xml:space="preserve">Stein Ove: mer fokus på miljøinformasjonsloven, for eksempel arrangere et 3-timers seminar der vi har fokus på hva man kan få ut av denne l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e: oppfølging av ny offentlighetslov – arrangere undersøkelser i forvaltningen for å kartlegge opplæring av ny lov – stikkprøver om saksbehandlere har lært seg den nye loven, skrive kronikk om funnene, tipse journalisten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ørn: innsyn i pensjonsfondets virksomhet – hvilke innsynsmuligheter har vi 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vild: Innsyn i Stortingets administrasjon – hva gjelder her? Hva unntar de og hvorf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: (i forbindelse med innspill om å undersøke åpenhet på Stortinget): følge opp spørsmålet om å få innsyn i besøksprotokollen på Stortin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e: NSD – nektes innsyn i deler av materiale NSD har fordi hun er journalist og ikke forsker. Hva gjelder her? Gir den nye offentlighetsloven noen nye muligheter på dette områ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s (kommentar til Hannes innspill): neppe mulighet til å videreføre en slik praksis etter den nye loven, muligens heller ikke lov i dag (sml. riksarkiv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: Kjøre dugnadsarbeid på innsyn i databaser. Finnes det noen databaser vi ikke får innsyn i? Landbrukssubsidier – Nasjonen, Fredrikstad blad fikk innsyn. Finnes det andre store, norske databaser vi kan kjøre en prinsipiell sak p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ørn: Invitere alle politiske partier til å legge fram sitt syn på åpenhet og innsyn i et felles arrangement. Knyttes opp mot valget. Vi tar (flittig) notater/opptak til senere bruk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ne: Oppfølging av vårens møte med UD der vi ble enige om å ha et felles opplæringsmøte om ny offentlighetslov, herunder praktisering av de unntaksreglene som er mest aktuelt for U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aluering av Åpenhetstinge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talt sett vellykket. </w:t>
        <w:br/>
        <w:t xml:space="preserve">Bra med Mulvad og Andersen. </w:t>
      </w:r>
    </w:p>
    <w:p>
      <w:pPr>
        <w:pStyle w:val="Normal"/>
        <w:rPr/>
      </w:pPr>
      <w:r>
        <w:rPr/>
        <w:t xml:space="preserve">Bør ha evaluering der alle som deltok får komme med innspill. OU-sekretær følger opp. </w:t>
      </w:r>
    </w:p>
    <w:p>
      <w:pPr>
        <w:pStyle w:val="Normal"/>
        <w:rPr/>
      </w:pPr>
      <w:r>
        <w:rPr/>
        <w:t xml:space="preserve">Mulig å ha en workshop til neste år som blir mer praktisk rettet? </w:t>
      </w:r>
    </w:p>
    <w:p>
      <w:pPr>
        <w:pStyle w:val="Normal"/>
        <w:rPr/>
      </w:pPr>
      <w:r>
        <w:rPr/>
        <w:t>Bør ha innspill fra ”den andre siden”? Invitere foredragsholdere fra forvaltningen el?</w:t>
        <w:br/>
        <w:t xml:space="preserve">Må være flinkere til å informere om Åpenhetstinget neste år, både om programmet og utdeling av Flavius. Sende ut pressemelding rett før om dette. </w:t>
        <w:br/>
      </w:r>
    </w:p>
    <w:p>
      <w:pPr>
        <w:pStyle w:val="Normal"/>
        <w:rPr/>
      </w:pPr>
      <w:r>
        <w:rPr/>
        <w:t xml:space="preserve">Dato for nytt møte: Mandag 24. november, ikke før kl 11. Tema ikke avklart. Da avtaler utvalget møtedatoer nest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lo, 30.9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ne Ho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7:00Z</dcterms:created>
  <dc:creator>kristine</dc:creator>
  <dc:description/>
  <dc:language>en-US</dc:language>
  <cp:lastModifiedBy>kristine</cp:lastModifiedBy>
  <dcterms:modified xsi:type="dcterms:W3CDTF">2008-09-30T15:29:00Z</dcterms:modified>
  <cp:revision>5</cp:revision>
  <dc:subject/>
  <dc:title>REFERAT FRA MØTE I OFFENTLIGHETSUTVALGET – ÅPENHETSTINGET 2008 </dc:title>
</cp:coreProperties>
</file>