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at fra møte i NPs Offentlighetsutvalg onsdag 26. september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d:</w:t>
      </w:r>
      <w:r>
        <w:rPr>
          <w:rFonts w:cs="Arial" w:ascii="Arial" w:hAnsi="Arial"/>
        </w:rPr>
        <w:t xml:space="preserve"> Onsdag 26. september 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d:</w:t>
      </w:r>
      <w:r>
        <w:rPr>
          <w:rFonts w:cs="Arial" w:ascii="Arial" w:hAnsi="Arial"/>
        </w:rPr>
        <w:t xml:space="preserve"> Holbergs kurs og konferansesenter, i forbindelse med </w:t>
      </w:r>
      <w:r>
        <w:rPr>
          <w:rFonts w:cs="Arial" w:ascii="Arial" w:hAnsi="Arial"/>
          <w:b/>
        </w:rPr>
        <w:t xml:space="preserve">Åpenhetstinget 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lstede fra utvalg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e Jensen, NR, le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ne Wien, Budstikka, NJ-nestle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jørn Eckblad, Dagens Næringsliv, N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a Herund, Klar Tale, 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e Irene Øien, Lokalavisa Sør-Østerdal, N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ar Ystad, Bergens Tidende, N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Bodahl-Johansen, Institutt for Journalistikk, 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ls E. Øy, N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Roaldset, Sandefjord Blad, N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Viland, Norsk Lokalradioforbund, N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ne Ruud, Utdanning, DNF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nders Johansen, N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ge Moe Eriksen, NRK </w:t>
        <w:br/>
        <w:t xml:space="preserve">Kristine Holm, sekretær for utvalget, N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fal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s Kise, ANB, N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til Mæland, TV2 Nettavisen, 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ker til behand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nkalling og saksliste - ingen merkn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eferat fra sist møte – ingen merkna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ffentlighetsforskrif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ls</w:t>
      </w:r>
      <w:r>
        <w:rPr>
          <w:rFonts w:cs="Arial" w:ascii="Arial" w:hAnsi="Arial"/>
        </w:rPr>
        <w:t xml:space="preserve"> informerte om at offentlighetsforskriften er sendt på høring med høringsfr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ovember. Presseforbundet avgir uttalelse gjennom Offentlighetsutvalget, ellers bør det leveres flere uttalelser fra Presseorganisasjonene. Deretter gikk Nils raskt gjennom forskriftsutkastet, og ga innspill til hvilke områder presseorganisasjonene burde se særlig på </w:t>
      </w:r>
      <w:r>
        <w:rPr>
          <w:rFonts w:cs="Arial" w:ascii="Arial" w:hAnsi="Arial"/>
          <w:b/>
        </w:rPr>
        <w:t>(se eget vedlegg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Oppfølging av saker fra Åpenhetstinget: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tatlig info-politikk:</w:t>
      </w:r>
      <w:r>
        <w:rPr>
          <w:rFonts w:cs="Arial" w:ascii="Arial" w:hAnsi="Arial"/>
        </w:rPr>
        <w:t xml:space="preserve"> Hvilke planer har man for opplæring av offentlig ansatte i ny info-politikk? Viktig av OU følger opp dette når det er fastslått endringer, evt gjennom brev til F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avius-prisen </w:t>
      </w:r>
      <w:r>
        <w:rPr>
          <w:rFonts w:cs="Arial" w:ascii="Arial" w:hAnsi="Arial"/>
        </w:rPr>
        <w:t xml:space="preserve">– Viktig med publisitet rundt denne – inspirere andre kommuner til å innføre samme retningslinjer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slag: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ev til alle landets kommuner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ev til samtlige aviser – få dem til å utfordre deres kommuner – vil dere innføre et slikt regelverk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ontakte KS og spørre om de vil anbefale dett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itutt for kommunikasjon og medier – studentprosjekt?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ppfølging:</w:t>
      </w:r>
      <w:r>
        <w:rPr>
          <w:rFonts w:cs="Arial" w:ascii="Arial" w:hAnsi="Arial"/>
        </w:rPr>
        <w:t xml:space="preserve"> Sekretariatet vurderer hva som er mest hensiktsmessig, mulig det beste er å sende en oppfordring til avisene om å ”utfordre” sine kommu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penhet i rettspl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bør følge opp signalene fra Riksadvokaten og Justisministeren om å gjennomgå regelverket for innsyn i rettspleien. Vurdere å knytte dette opp mot konklusjonene fra studiene til Leiv Robberstad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ppfølging:</w:t>
      </w:r>
      <w:r>
        <w:rPr>
          <w:rFonts w:cs="Arial" w:ascii="Arial" w:hAnsi="Arial"/>
        </w:rPr>
        <w:t xml:space="preserve"> Skrive brev til JD og be om konkrete tiltak for gjennomgang. Sekretariatet i OU tar kontakt med Robberstad og vurderer om vi kan knytte vårt innspill til JD opp mot rapporten til Robberst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UD.dugn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stine orienterte på vegne av Lars om at han hadde fått foreløpig svar fra Sivilombudsmannen i klagesaken mot UD. Lars har klaget inn åtte 6.1 saker, og har i tillegg bedt om en vurdering av ”generell forhåndsgradering” fra ambassadene. SOM har nå bedt om innsyn i sju av sakene, avventer endelig svar fra UD på den siste klagen. Siste saken behandles for øvrig som en klage over saksbehandlingst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om UD ikke gir innsyn, vil SOM undersøke om det er grunn til å rette kritikk mot avsl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onklusjon: </w:t>
      </w:r>
      <w:r>
        <w:rPr>
          <w:rFonts w:cs="Arial" w:ascii="Arial" w:hAnsi="Arial"/>
        </w:rPr>
        <w:t>Dette blir spennende – dugnaden foregår nå hos Sivilombudsma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settelse føl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Arial" w:ascii="Arial" w:hAnsi="Arial"/>
          <w:b/>
        </w:rPr>
        <w:t xml:space="preserve">Nytt møte: Mandag 22. oktober kl 12 i NP/NRs lokaler med (svært) enkel lunsj.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2:00Z</dcterms:created>
  <dc:creator>Kristine</dc:creator>
  <dc:description/>
  <dc:language>en-US</dc:language>
  <cp:lastModifiedBy>Kristine</cp:lastModifiedBy>
  <dcterms:modified xsi:type="dcterms:W3CDTF">2007-10-04T08:31:00Z</dcterms:modified>
  <cp:revision>6</cp:revision>
  <dc:subject/>
  <dc:title>Referat fra møte i NPs Offentlighetsutvalg onsdag 26</dc:title>
</cp:coreProperties>
</file>