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EHANDLEDE KLAGER 2008: RADIO OG TV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3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9"/>
        <w:gridCol w:w="1035"/>
        <w:gridCol w:w="1048"/>
        <w:gridCol w:w="1033"/>
        <w:gridCol w:w="1327"/>
        <w:gridCol w:w="1283"/>
        <w:gridCol w:w="1120"/>
        <w:gridCol w:w="1071"/>
        <w:gridCol w:w="1122"/>
      </w:tblGrid>
      <w:tr>
        <w:trPr>
          <w:trHeight w:val="2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STASJ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Total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Brud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Kritik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Ikke brud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Forenkle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«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fri</w:t>
            </w: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Minnelig ordn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Trukke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Avvi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Henlagt</w:t>
            </w:r>
          </w:p>
        </w:tc>
      </w:tr>
      <w:tr>
        <w:trPr>
          <w:trHeight w:val="1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RK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rennpun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Style w:val="FootnoteCharacters"/>
                <w:rStyle w:val="FootnoteAnchor"/>
                <w:rFonts w:cs="Arial" w:ascii="Calibri" w:hAnsi="Calibri"/>
                <w:sz w:val="28"/>
                <w:szCs w:val="28"/>
              </w:rPr>
              <w:footnoteReference w:id="2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gsrevy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gsrevyen/Nordla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gsrevyen/Red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Dokumentarfilm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ul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8"/>
                <w:szCs w:val="28"/>
              </w:rPr>
              <w:footnoteReference w:id="3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chrödingers kat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2/Brennpun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gsnytt (radi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Style w:val="FootnoteCharacters"/>
                <w:rStyle w:val="FootnoteAnchor"/>
                <w:rFonts w:cs="Arial" w:ascii="Calibri" w:hAnsi="Calibri"/>
                <w:sz w:val="28"/>
                <w:szCs w:val="28"/>
              </w:rPr>
              <w:footnoteReference w:id="4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ámi Rad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ørland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Østfol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RK.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NRK i alt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STASJ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Total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Brud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Kritik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Ikke brud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Forenkle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«</w:t>
            </w: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fri</w:t>
            </w:r>
            <w:r>
              <w:rPr>
                <w:rFonts w:cs="Arial"/>
                <w:b/>
                <w:color w:val="FFFFFF"/>
                <w:sz w:val="28"/>
                <w:szCs w:val="28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Minnelig ordn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Trukke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Avvi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Henlagt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V 2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yhete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yhetskanal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V 2 hjelper de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God kveld, Nor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V 2nyhetene.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ekst-t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Style w:val="FootnoteCharacters"/>
                <w:rStyle w:val="FootnoteAnchor"/>
                <w:rFonts w:cs="Arial" w:ascii="Calibri" w:hAnsi="Calibri"/>
                <w:sz w:val="28"/>
                <w:szCs w:val="28"/>
              </w:rPr>
              <w:footnoteReference w:id="5"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V 2 i alt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NDRE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V Troms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V3 (Top Mode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TVNorge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(Jakten på den 6. san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Kanal 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Kystradio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Radio 1 Trondhei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Kilde: Norsk Presseforbun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lagen omfattet også Sámi Radios oppfølging av temaet i Brennpunkt (sak 060/0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lagen omfattet også en nettartikkel (nrk.no) (sak 056/0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lagen omfattet også en nettartikkel (nrk.no) (sak 143/0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n ene klagen er parallell med klage på Nettavisen (side2.no) (sak 004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unntekstTegn">
    <w:name w:val="Bunn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FotnotetekstTegn">
    <w:name w:val="Fotnotetekst Tegn"/>
    <w:basedOn w:val="Standardskriftforavsnitt"/>
    <w:qFormat/>
    <w:rPr>
      <w:rFonts w:ascii="Book Antiqua" w:hAnsi="Book Antiqua" w:cs="Book Antiqu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6:00Z</dcterms:created>
  <dc:creator>Trude</dc:creator>
  <dc:description/>
  <dc:language>en-US</dc:language>
  <cp:lastModifiedBy>Ingrid</cp:lastModifiedBy>
  <dcterms:modified xsi:type="dcterms:W3CDTF">2011-06-27T07:56:00Z</dcterms:modified>
  <cp:revision>2</cp:revision>
  <dc:subject/>
  <dc:title/>
</cp:coreProperties>
</file>