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200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NRK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Brennpunkt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gsrevyen/Kv.nyt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umentar (Dok1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rd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2 Detekto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ga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n og Fjordan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ørlande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-aksjonen 200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kst-TV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mar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øndelag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stlandsrevy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Østafjells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Østlandssending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yheten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ument 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2 hjelper deg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io R3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Romerik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dio og TV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47:00Z</dcterms:created>
  <dc:creator>Preferred Customer</dc:creator>
  <dc:description/>
  <dc:language>en-US</dc:language>
  <cp:lastModifiedBy>Kjell Børringbo</cp:lastModifiedBy>
  <cp:lastPrinted>2007-01-05T10:39:00Z</cp:lastPrinted>
  <dcterms:modified xsi:type="dcterms:W3CDTF">2007-01-05T09:47:00Z</dcterms:modified>
  <cp:revision>2</cp:revision>
  <dc:subject/>
  <dc:title>OVERSIKT</dc:title>
</cp:coreProperties>
</file>