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200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NRK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Brennpunkt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gsrevy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umentar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ktor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dmark Oppland (R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turnytt (R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ámi Radio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kst-TV/nett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øndelag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TV 2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yhet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d kveld, 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Gris eller gud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bloi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4 Radio Hele 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Hauga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Sø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Ves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dio og TV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12:00Z</dcterms:created>
  <dc:creator>Preferred Customer</dc:creator>
  <dc:description/>
  <dc:language>en-US</dc:language>
  <cp:lastModifiedBy>Kjell</cp:lastModifiedBy>
  <cp:lastPrinted>2006-01-05T17:11:00Z</cp:lastPrinted>
  <dcterms:modified xsi:type="dcterms:W3CDTF">2006-01-05T16:12:00Z</dcterms:modified>
  <cp:revision>2</cp:revision>
  <dc:subject/>
  <dc:title>OVERSIKT</dc:title>
</cp:coreProperties>
</file>