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OVERSIK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RADIO / T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klager 200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LL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G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NRK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ltid nyheter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Autofil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Blender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Brennpunkt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gsnytt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gsrevyen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umentar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nnmar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Folkemøte”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BI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r og nå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dmark og Opplan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øre og Romsdal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ámi Radio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ørlande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kst-TV/nett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-sporten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keslutt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Østlandssendingen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NRK i al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>TV 2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ument 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lmgang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yheten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lam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orten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2 hjelper deg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gsending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al 2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4 Radio Hele Norg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5 Ringerik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Haugalan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Nordves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Norg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Østfol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adio og TV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8:00Z</dcterms:created>
  <dc:creator>Preferred Customer</dc:creator>
  <dc:description/>
  <dc:language>en-US</dc:language>
  <cp:lastModifiedBy>kjell</cp:lastModifiedBy>
  <cp:lastPrinted>2005-01-10T14:26:00Z</cp:lastPrinted>
  <dcterms:modified xsi:type="dcterms:W3CDTF">2005-01-10T13:28:00Z</dcterms:modified>
  <cp:revision>2</cp:revision>
  <dc:subject/>
  <dc:title>OVERSIKT</dc:title>
</cp:coreProperties>
</file>