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2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OVERSIK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RADIO / T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klager 200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ASJ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R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ELL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U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AG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K</w:t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>NRK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Brennpunkt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Brød og sirkus”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gsnytt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ktor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NRK Hordaland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Nordland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Sámi Radio (radio og 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.no (nett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>NRK i al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>1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>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>TV 2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Dokument 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Magasinet”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Nettopp nå”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Rikets tilstand”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Tabloid”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TV 2 hjelper deg”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V 2 i alt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9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P4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Radio Haugaland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adio og TV i alt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04:00Z</dcterms:created>
  <dc:creator>Preferred Customer</dc:creator>
  <dc:description/>
  <dc:language>en-US</dc:language>
  <cp:lastModifiedBy>kjell</cp:lastModifiedBy>
  <cp:lastPrinted>2004-01-12T14:04:00Z</cp:lastPrinted>
  <dcterms:modified xsi:type="dcterms:W3CDTF">2004-01-15T09:04:00Z</dcterms:modified>
  <cp:revision>2</cp:revision>
  <dc:subject/>
  <dc:title>OVERSIKT</dc:title>
</cp:coreProperties>
</file>