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OVERSIK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RADIO / T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klager 200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A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EL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TT.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U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KK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AG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ERK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RK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gsrevyen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bruker-inspektørene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lsemag. Puls (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2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RK Rogaland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adio og TV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Sogn og Fjordane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Telemark (nett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K Østlands-sendingen (radio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NRK i alt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2-nyheten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Absolutt Underholdning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Holmgang”/”Tabloid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sz w:val="22"/>
                <w:szCs w:val="22"/>
              </w:rPr>
              <w:t>Magasinet”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2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4 (nett)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Hordaland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V Norge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V og radio i alt: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0:00Z</dcterms:created>
  <dc:creator>Preferred Customer</dc:creator>
  <dc:description/>
  <dc:language>en-US</dc:language>
  <cp:lastModifiedBy>Kjell Børringbo</cp:lastModifiedBy>
  <cp:lastPrinted>2003-01-09T13:39:00Z</cp:lastPrinted>
  <dcterms:modified xsi:type="dcterms:W3CDTF">2003-01-09T12:50:00Z</dcterms:modified>
  <cp:revision>2</cp:revision>
  <dc:subject/>
  <dc:title>OVERSIKT</dc:title>
</cp:coreProperties>
</file>