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2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OVERSIK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RADIO / T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klager 200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LL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G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NRK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Brennpunkt” redaksjonen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1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arne- og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gdomsavd.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gsrevyen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daksjon 21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Sånn er livet”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Buskerud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Møre og Romsdal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NRK Nordland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NRK Rogaland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Sogn og Fjordane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Østlands-sendingen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NRK i al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2-nyheten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Rikets tilstand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Magasinet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God morgen,Norge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umenta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7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Radio 1 Bergen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Radio Latin-Amerika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TV Innlande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Norg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Østfol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og radio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5:50:00Z</dcterms:created>
  <dc:creator>Preferred Customer</dc:creator>
  <dc:description/>
  <dc:language>en-US</dc:language>
  <cp:lastModifiedBy>Kjell Børringbo</cp:lastModifiedBy>
  <cp:lastPrinted>2002-02-03T16:41:00Z</cp:lastPrinted>
  <dcterms:modified xsi:type="dcterms:W3CDTF">2002-02-03T15:50:00Z</dcterms:modified>
  <cp:revision>2</cp:revision>
  <dc:subject/>
  <dc:title>OVERSIKT</dc:title>
</cp:coreProperties>
</file>