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2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OVERSIK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RADIO / T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klager 2000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ELL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U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G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NRK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NRK ”Brennpunkt”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Dagsrevyen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”Egentlig“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Finnmark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Hordaland (radio og 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Nordland (TV, radio og tekst-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”Nordnytt”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Sogn og Fjordane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Sør-Trøndelag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Telemark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Troms (TV og 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Østfold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>NRK i al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2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2-nyheten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Rikets tilstand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uavgj.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Sentrum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TV 2 hjelper deg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kumenta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rnettsiden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2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1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Båtsfjord Radio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Metropol TV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Radio Atlantic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dio Helgelan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Buskeru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Trøndelag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og radio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4:52:00Z</dcterms:created>
  <dc:creator>Preferred Customer</dc:creator>
  <dc:description/>
  <dc:language>en-US</dc:language>
  <cp:lastModifiedBy>Kjell Børringbo</cp:lastModifiedBy>
  <cp:lastPrinted>2001-02-05T10:42:00Z</cp:lastPrinted>
  <dcterms:modified xsi:type="dcterms:W3CDTF">2002-02-03T14:52:00Z</dcterms:modified>
  <cp:revision>2</cp:revision>
  <dc:subject/>
  <dc:title>OVERSIKT</dc:title>
</cp:coreProperties>
</file>