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199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Dagsrevy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RK Dagsnytt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1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NRK Brennpunkt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NRKTO ”Apropos”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4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Østlands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nding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P2 Kultur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Buskerud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Møre og Romsdal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Rogaland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Telemark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åtsfjord Radio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R-radio (Finnmark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io 1 Berg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Buskeru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V Sunnmør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TV 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nkomne klager 1999: 29  (1996: 9, 1997: 15, 1998: 2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3:17:00Z</dcterms:created>
  <dc:creator>Preferred Customer</dc:creator>
  <dc:description/>
  <dc:language>en-US</dc:language>
  <cp:lastModifiedBy>Kjell Børringbo</cp:lastModifiedBy>
  <cp:lastPrinted>1999-02-05T15:38:00Z</cp:lastPrinted>
  <dcterms:modified xsi:type="dcterms:W3CDTF">2000-01-10T13:17:00Z</dcterms:modified>
  <cp:revision>2</cp:revision>
  <dc:subject/>
  <dc:title>OVERSIKT</dc:title>
</cp:coreProperties>
</file>