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MØTET I OU TORSDAG 3. MARS KL 11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lstede: </w:t>
        <w:br/>
      </w:r>
      <w:r>
        <w:rPr>
          <w:rFonts w:cs="Arial" w:ascii="Arial" w:hAnsi="Arial"/>
        </w:rPr>
        <w:t xml:space="preserve">Hanne Wien (leder) </w:t>
        <w:br/>
        <w:t>Arne Jensen</w:t>
        <w:br/>
        <w:t xml:space="preserve">Ina Lindahl Nyrud </w:t>
        <w:br/>
        <w:t>Vidar Ystad</w:t>
        <w:br/>
        <w:t xml:space="preserve">Marianne Vikås </w:t>
        <w:br/>
        <w:t>Berit Nyman</w:t>
        <w:br/>
        <w:t xml:space="preserve">Gunnar Bodahl-Johansen </w:t>
        <w:br/>
        <w:t xml:space="preserve">Thomas Frigård </w:t>
        <w:br/>
        <w:t xml:space="preserve">Per E. Kokkvold </w:t>
        <w:br/>
        <w:t xml:space="preserve">Vegard Venli </w:t>
        <w:br/>
        <w:t>Elisabeth Lund-Andersen</w:t>
        <w:br/>
        <w:br/>
        <w:t xml:space="preserve">Sekretær: Kristine Fo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ste del – felles skatteseminar åpent for alle. Lær å drive gravejournalistikk mha skattelistene ved John Bones (VG), Ingunn Andersen (VG) og Espen Andersen (NRK. Arne Jensen innledet og redegjorde kort om lovforslaget fra FIN. Det var 25 eksterne påmeldte.</w:t>
      </w:r>
    </w:p>
    <w:p>
      <w:pPr>
        <w:pStyle w:val="Normal"/>
        <w:rPr/>
      </w:pPr>
      <w:r>
        <w:rPr>
          <w:rFonts w:cs="Arial" w:ascii="Arial" w:hAnsi="Arial"/>
        </w:rPr>
        <w:t xml:space="preserve">Annen del – Kort oppsummeringsmøte på Stopp Pressen </w:t>
        <w:br/>
      </w:r>
    </w:p>
    <w:p>
      <w:pPr>
        <w:pStyle w:val="Fargeriklisteuthevingsfarge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aluering av møt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te syn på om møtet var aktuelt nok, men positivt med gode eksempler på gravejournalistikk på et viktig område. Ser i ettertid at vi med fordel kunne ha invitert politikere som kunne se de gode eksemplene. Viktig å ta med eksemplene som kom fram på seminaret i høringsuttalelsen og under høringen på Stortinget, for eksempel ved å ha med journalister på Stortingshøringen som kan vise praktiske eksemp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ig å invitere til et møte med politikere også før saken skal opp til behandling i Stortin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dugna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ftselskaper: Laget en samling av avgjørelser vi har på selskaper med offentlig eierskap – om disse er omfattet av loven. Denne samlingen ligger foreløpig som en nyhetssak på offentlighet.no. Oversikten skal oppdateres. Vurdere å skrive oppfordring til alle offentlighetskontakter om å søke innsyn i lokale selskaper. </w:t>
        <w:br/>
        <w:br/>
        <w:t xml:space="preserve">Åpenhetstindeksen: Gruppa har blitt enige om kriterier og har fordelt kommuner for en innholdsanalyse. Målet er å ha indeksen klar til presentasjon på Åpenhetstinget. </w:t>
        <w:br/>
        <w:br/>
        <w:t xml:space="preserve">Politirapporter: Sendt brev til samtlige offentlighetskontakter med oppfordring til å kreve innsyn i årsrapporten. Bedt om en ny vurdering fra Sivilombudsmannen på om rapportene er omfattet av ”Interne dokumenter”. Purret på brevet til POD. </w:t>
      </w:r>
    </w:p>
    <w:p>
      <w:pPr>
        <w:pStyle w:val="Normal"/>
        <w:rPr/>
      </w:pPr>
      <w:r>
        <w:rPr>
          <w:rFonts w:cs="Arial" w:ascii="Arial" w:hAnsi="Arial"/>
        </w:rPr>
        <w:t xml:space="preserve">Åpenhetstinget: nada. Gruppa skjerper seg og tar ansva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fentlighetsutvalget på SKUP </w:t>
      </w:r>
    </w:p>
    <w:p>
      <w:pPr>
        <w:pStyle w:val="Normal"/>
        <w:rPr/>
      </w:pPr>
      <w:r>
        <w:rPr>
          <w:rFonts w:cs="Arial" w:ascii="Arial" w:hAnsi="Arial"/>
        </w:rPr>
        <w:t xml:space="preserve">Kristine sender ut forslag til tidspunkt uka før konferansen, folk som skal på SKUP melder seg på tidspunkt. Stand fredag etter Inas foredrag, og perioder på lørd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et: </w:t>
      </w:r>
    </w:p>
    <w:p>
      <w:pPr>
        <w:pStyle w:val="Normal"/>
        <w:rPr/>
      </w:pPr>
      <w:r>
        <w:rPr>
          <w:rFonts w:cs="Arial" w:ascii="Arial" w:hAnsi="Arial"/>
        </w:rPr>
        <w:t xml:space="preserve">Offentlighet.no. Orientering om nye nettsider som forventes å være på plass i løpet av juni/juli. </w:t>
        <w:br/>
        <w:br/>
        <w:t xml:space="preserve">Evaluering av offentleglova – har sent brev til Justisdepartementet om å starte innsamling av statistikk til den kommende evalueringa i 2013. </w:t>
        <w:br/>
        <w:br/>
        <w:t>Evaluering av tvisteloven – her bør OU komme med innspill til de bestemmelsene som går på allmennhetens innsynsrett (§14-2)</w:t>
        <w:br/>
        <w:br/>
        <w:t>Evaluering av varslerparagrafene – Vis til Innst. … OU bør være på vakt her og passe på at dette følges opp. Kan se dette i sammenheng med Medieansvarslovutvalget og arbeide med å få på plass anonymitetsrett (svenske ordningen) .</w:t>
      </w:r>
    </w:p>
    <w:p>
      <w:pPr>
        <w:pStyle w:val="Normal"/>
        <w:rPr/>
      </w:pPr>
      <w:r>
        <w:rPr>
          <w:rFonts w:cs="Arial" w:ascii="Arial" w:hAnsi="Arial"/>
        </w:rPr>
        <w:t>Innsyn i rettspleien – kan utvalget ha mer fokus på dette området, for eksempel ankeskriving, hva du har krav på fra domstolen, hvordan u får det etc. Mulig tema for Åpenhetstinget?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KS-undersøkelse om ansettelser i det offentlige og rekruttering. OU snakket litt om denne, men ble enige om å ikke foreta oss noe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møte i OU: onsdag 4 mai/tirsdag 3 mai??  Tema: Oppfølging av Sivilombudsmannens granskning av ansettelser i det offentli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- uthevingsfarg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Kristine</dc:creator>
  <dc:description/>
  <cp:keywords/>
  <dc:language>en-US</dc:language>
  <cp:lastModifiedBy>Kristine</cp:lastModifiedBy>
  <dcterms:modified xsi:type="dcterms:W3CDTF">2011-04-11T07:16:00Z</dcterms:modified>
  <cp:revision>3</cp:revision>
  <dc:subject/>
  <dc:title/>
</cp:coreProperties>
</file>