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BEHANDLEDE KLAGER 2008: PUBLIKASJONER OG NETTAVISER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2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79"/>
        <w:gridCol w:w="1120"/>
        <w:gridCol w:w="1088"/>
        <w:gridCol w:w="1080"/>
        <w:gridCol w:w="1248"/>
        <w:gridCol w:w="1169"/>
        <w:gridCol w:w="1107"/>
        <w:gridCol w:w="1087"/>
        <w:gridCol w:w="1108"/>
      </w:tblGrid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REDAKSJ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Tota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Brud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Kriti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Ikke brud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Forenk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 xml:space="preserve">Minnelig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 xml:space="preserve">ordning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Trukk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Avvis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Henlagt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Adresseavis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Aftenp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Style w:val="FootnoteCharacters"/>
                <w:rStyle w:val="FootnoteAnchor"/>
                <w:rFonts w:cs="Arial" w:ascii="Calibri" w:hAnsi="Calibri"/>
                <w:sz w:val="24"/>
              </w:rPr>
              <w:footnoteReference w:id="2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6</w:t>
            </w:r>
            <w:r>
              <w:rPr>
                <w:rStyle w:val="FootnoteCharacters"/>
                <w:rStyle w:val="FootnoteAnchor"/>
                <w:rFonts w:cs="Arial" w:ascii="Calibri" w:hAnsi="Calibri"/>
                <w:sz w:val="24"/>
              </w:rPr>
              <w:footnoteReference w:id="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Agder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Agderp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Alle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Altap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Arbeidets Ret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Avisa Nordla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Avisenes Nyhetsbyr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Ávvi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Bergens Tiden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Bergensavis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Bladet Troms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Bodø N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Bondeblad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Budstik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Bygdep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Byggaktuel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Dagblad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3</w:t>
            </w:r>
            <w:r>
              <w:rPr>
                <w:rStyle w:val="FootnoteCharacters"/>
                <w:rStyle w:val="FootnoteAnchor"/>
                <w:rFonts w:cs="Arial" w:ascii="Calibri" w:hAnsi="Calibri"/>
                <w:sz w:val="24"/>
              </w:rPr>
              <w:footnoteReference w:id="4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Dagbladet.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0</w:t>
            </w:r>
            <w:r>
              <w:rPr>
                <w:rStyle w:val="FootnoteCharacters"/>
                <w:rStyle w:val="FootnoteAnchor"/>
                <w:rFonts w:cs="Arial" w:ascii="Calibri" w:hAnsi="Calibri"/>
                <w:sz w:val="24"/>
              </w:rPr>
              <w:footnoteReference w:id="5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Dagens Medis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REDAKSJ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Tota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Brud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Kriti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Ikke brud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Forenk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 xml:space="preserve">Minnelig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 xml:space="preserve">ordning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Trukk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Avvis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Henlagt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Dagens Næringsli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Dagsavis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Demokra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digi.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Drammens Tiden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E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Eidsvoll Ullensaker 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Eikernytt.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arsunds Av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inansavis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innmark Dag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innmark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jordablad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edriksstad 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emov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ædrelandsvenne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4"/>
              </w:rPr>
              <w:footnoteReference w:id="6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Glåmdal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golfsiden.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Grann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Gudbrandsdølen Dagnin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Hallingdøl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Hamar Arbeider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Hardanger Folke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Harstad Tiden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Haugesunds Av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Hitra-Frøy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REDAKSJ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Tota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Brud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Kriti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Ikke brud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Forenk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 xml:space="preserve">Minnelig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 xml:space="preserve">ordning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Trukk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Avvis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Henlagt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Hordala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K7 Bulle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Kapi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Klassekamp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Klæbup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Kragerø Blad Vestm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Lillehammer ByAv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Lofotp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ss Av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ss Dag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Namdalsavi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Nettavis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Nordly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Nordre Aker Budstikk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Nordvestnyt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Norge I DA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Norges Fotballforbu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4"/>
              </w:rPr>
              <w:footnoteReference w:id="7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Norsk Tidsskrift for Sjøves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Ny T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Oppland Arbeider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Porsgrunns Dag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Style w:val="FootnoteCharacters"/>
                <w:rStyle w:val="FootnoteAnchor"/>
                <w:rFonts w:cs="Arial" w:ascii="Calibri" w:hAnsi="Calibri"/>
                <w:sz w:val="24"/>
              </w:rPr>
              <w:footnoteReference w:id="8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Rana 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RingeriksAvi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Ringsaker 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Rjukan Arbeider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REDAKSJ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Tota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Brud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Kriti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Ikke brud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Forenk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 xml:space="preserve">Minnelig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 xml:space="preserve">ordning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Trukk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Avvis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Henlagt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Rogalands Av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Romerikes 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Ruijan Kaik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ág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mnin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ndefjords 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rpsborg Tiden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e og Hø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maalenenes Av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ogn Av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pjelkavika.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tavanger Aften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tavangerAvisen.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tjørdals-Nyt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nmørsp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valbardp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ør-Trøndela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elemarksavi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idens Kra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roms Folke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vedestrandsp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ønsbergs Blad/VF24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4"/>
              </w:rPr>
              <w:footnoteReference w:id="9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Ukeavisen Ledel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Vard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Verdens G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6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4"/>
              </w:rPr>
              <w:footnoteReference w:id="10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VG Net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8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4"/>
              </w:rPr>
              <w:footnoteReference w:id="11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REDAKSJ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Tota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Brud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Kriti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Ikke brud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Forenk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 xml:space="preserve">Minnelig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 xml:space="preserve">ordning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Trukk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Avvis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Henlagt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Vikebladet Vestp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Våganavi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Vårt La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Økonomisk Rappo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Østkantavi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Østlandets Bl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Øyp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ilde: Norsk Presseforbund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ruddet gjelder bare nettutgaven (aftenposten.no) (</w:t>
      </w:r>
      <w:hyperlink r:id="rId1">
        <w:r>
          <w:rPr>
            <w:rStyle w:val="InternetLink"/>
            <w:rFonts w:cs="Calibri" w:ascii="Calibri" w:hAnsi="Calibri"/>
          </w:rPr>
          <w:t>sak 079/08</w:t>
        </w:r>
      </w:hyperlink>
      <w:r>
        <w:rPr>
          <w:rFonts w:cs="Calibri" w:ascii="Calibri" w:hAnsi="Calibri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Én av klagesakene endte med dissens; mindretallet konkluderte med brudd på god presseskikk (</w:t>
      </w:r>
      <w:hyperlink r:id="rId2">
        <w:r>
          <w:rPr>
            <w:rStyle w:val="InternetLink"/>
            <w:rFonts w:cs="Calibri" w:ascii="Calibri" w:hAnsi="Calibri"/>
          </w:rPr>
          <w:t>sak 234/07</w:t>
        </w:r>
      </w:hyperlink>
      <w:r>
        <w:rPr>
          <w:rFonts w:cs="Calibri" w:ascii="Calibri" w:hAnsi="Calibri"/>
        </w:rPr>
        <w:t>).  I tillegg gjaldt to av klagene A-magasin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Fire av klagene var felles for Dagbladet og Dagbladet.no. (Sak 261/07 endte med brudd, 024/08 ble trukket, 102/08 ble forenklet, og 183/08 endte i en minnelig ordning.) </w:t>
      </w:r>
    </w:p>
  </w:footnote>
  <w:footnote w:id="5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Fire av klagene var felles for Dagbladet og Dagbladet.no. (Sak 261/07 endte med brudd, 024/08 ble trukket, 102/08 ble forenklet, og 183/08 endte i en minnelig ordning.)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Én av klagesakene gjaldt FVNTV (</w:t>
      </w:r>
      <w:hyperlink r:id="rId3">
        <w:r>
          <w:rPr>
            <w:rStyle w:val="InternetLink"/>
            <w:rFonts w:cs="Calibri" w:ascii="Calibri" w:hAnsi="Calibri"/>
          </w:rPr>
          <w:t>sak 170/08</w:t>
        </w:r>
      </w:hyperlink>
      <w:r>
        <w:rPr>
          <w:rFonts w:cs="Calibri" w:ascii="Calibri" w:hAnsi="Calibri"/>
        </w:rPr>
        <w:t>) og endte med ikke brud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Klage fra Bergens Tidende på Norges Fotballforbund angående fotballavtalen. PFU konkluderte med at avtalen </w:t>
      </w:r>
      <w:r>
        <w:rPr>
          <w:rFonts w:cs="Calibri" w:ascii="Calibri" w:hAnsi="Calibri"/>
          <w:color w:val="000000"/>
          <w:szCs w:val="22"/>
        </w:rPr>
        <w:t xml:space="preserve">var «i strid med intensjonene i Vær Varsom-plakaten» (for hele saken, se </w:t>
      </w:r>
      <w:hyperlink r:id="rId4">
        <w:r>
          <w:rPr>
            <w:rStyle w:val="InternetLink"/>
            <w:rFonts w:cs="Calibri" w:ascii="Calibri" w:hAnsi="Calibri"/>
            <w:szCs w:val="22"/>
          </w:rPr>
          <w:t>PFU-basen</w:t>
        </w:r>
      </w:hyperlink>
      <w:r>
        <w:rPr>
          <w:rFonts w:cs="Calibri" w:ascii="Calibri" w:hAnsi="Calibri"/>
          <w:color w:val="000000"/>
          <w:szCs w:val="22"/>
        </w:rPr>
        <w:t>, sak 282/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issens: Et mindretall konkluderte med brudd på god presseskikk (</w:t>
      </w:r>
      <w:hyperlink r:id="rId5">
        <w:r>
          <w:rPr>
            <w:rStyle w:val="InternetLink"/>
            <w:rFonts w:cs="Calibri" w:ascii="Calibri" w:hAnsi="Calibri"/>
          </w:rPr>
          <w:t>sak 166/08</w:t>
        </w:r>
      </w:hyperlink>
      <w:r>
        <w:rPr>
          <w:rFonts w:cs="Calibri" w:ascii="Calibri" w:hAnsi="Calibri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Én av klagesakene gjaldt både papiravisen og VF24 (PFU-sak 135/08), og endte med ikke brudd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re av klagene var felles for Verdens Gang og VG Nett.(264/07 ble avvist, 055/08 endte i forenklet behandling og 155/08 endte med ikke brudd).</w:t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Tre av klagene var felles for Verdens Gang og VG Nett.(264/07 ble avvist, 055/08 endte i forenklet behandling og 155/08 endte med ikke brudd)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tnotetekstTegn">
    <w:name w:val="Fotnotetekst Tegn"/>
    <w:basedOn w:val="Standardskriftforavsnitt"/>
    <w:qFormat/>
    <w:rPr>
      <w:rFonts w:ascii="Book Antiqua" w:hAnsi="Book Antiqua" w:cs="Book Antiqua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TopptekstTegn">
    <w:name w:val="Topp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unntekstTegn">
    <w:name w:val="Bunn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fu.no/case.php?id=2052" TargetMode="External"/><Relationship Id="rId2" Type="http://schemas.openxmlformats.org/officeDocument/2006/relationships/hyperlink" Target="http://www.pfu.no/case.php?id=2050" TargetMode="External"/><Relationship Id="rId3" Type="http://schemas.openxmlformats.org/officeDocument/2006/relationships/hyperlink" Target="http://www.pfu.no/case.php?id=2097" TargetMode="External"/><Relationship Id="rId4" Type="http://schemas.openxmlformats.org/officeDocument/2006/relationships/hyperlink" Target="http://www.pfu.no/" TargetMode="External"/><Relationship Id="rId5" Type="http://schemas.openxmlformats.org/officeDocument/2006/relationships/hyperlink" Target="http://www.pfu.no/case.php?id=20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6:00Z</dcterms:created>
  <dc:creator>Trude</dc:creator>
  <dc:description/>
  <dc:language>en-US</dc:language>
  <cp:lastModifiedBy>Ingrid</cp:lastModifiedBy>
  <cp:lastPrinted>2008-12-22T11:09:00Z</cp:lastPrinted>
  <dcterms:modified xsi:type="dcterms:W3CDTF">2011-06-27T07:56:00Z</dcterms:modified>
  <cp:revision>2</cp:revision>
  <dc:subject/>
  <dc:title/>
</cp:coreProperties>
</file>