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G-2000-529 </w:t>
        <w:tab/>
        <w:t xml:space="preserve"> </w:t>
      </w:r>
    </w:p>
    <w:p>
      <w:pPr>
        <w:pStyle w:val="Normal"/>
        <w:rPr/>
      </w:pPr>
      <w:r>
        <w:rPr/>
      </w:r>
    </w:p>
    <w:p>
      <w:pPr>
        <w:pStyle w:val="Normal"/>
        <w:rPr/>
      </w:pPr>
      <w:r>
        <w:rPr/>
        <w:t xml:space="preserve">Instans: </w:t>
        <w:tab/>
        <w:t xml:space="preserve">Borgarting lagmannsrett - Kjennelse.  </w:t>
      </w:r>
    </w:p>
    <w:p>
      <w:pPr>
        <w:pStyle w:val="Normal"/>
        <w:rPr/>
      </w:pPr>
      <w:r>
        <w:rPr/>
        <w:t xml:space="preserve">Dato: </w:t>
        <w:tab/>
        <w:t xml:space="preserve">1999-09-06                                  </w:t>
      </w:r>
    </w:p>
    <w:p>
      <w:pPr>
        <w:pStyle w:val="Normal"/>
        <w:rPr/>
      </w:pPr>
      <w:r>
        <w:rPr/>
        <w:t xml:space="preserve">Publisert: </w:t>
        <w:tab/>
        <w:t xml:space="preserve">RG-2000-529 (79-2000)                                                  </w:t>
      </w:r>
    </w:p>
    <w:p>
      <w:pPr>
        <w:pStyle w:val="Normal"/>
        <w:rPr/>
      </w:pPr>
      <w:r>
        <w:rPr/>
        <w:t xml:space="preserve">Sammendrag: </w:t>
        <w:tab/>
        <w:t xml:space="preserve">Sivilprosess. Innsynsrett. Tvistemålsloven §135.  En avis begjærte innsyn i en nylig avsagt dom. Saken var behandlet for lukkede dører, og det var ikke truffet noen avgjørelse om at offentliggjøring senere var tillatt. Avisen hadde derfor ikke krav på innsyn, jf. tvistemålsloven §135 annet ledd, men denne bestemmelsen kan ikke forstås som noe absolutt forbud mot å gi utenforstående innsyn i en dom. Etter en interesseavveining der særlig hensynet til privatlivets fred og hensynet til sakens opplysning ved ankebehandlingen var tungveiende, ble avisen nektet innsyn. </w:t>
      </w:r>
    </w:p>
    <w:p>
      <w:pPr>
        <w:pStyle w:val="Normal"/>
        <w:rPr/>
      </w:pPr>
      <w:r>
        <w:rPr/>
      </w:r>
    </w:p>
    <w:p>
      <w:pPr>
        <w:pStyle w:val="Normal"/>
        <w:rPr/>
      </w:pPr>
      <w:r>
        <w:rPr/>
        <w:t xml:space="preserve">Saksgang: </w:t>
        <w:tab/>
        <w:t xml:space="preserve">Asker og Bærum herredsrett Nr 98-02756 A/01 - Borgarting lagmannsrett LB-1999-02005 K/04.  </w:t>
      </w:r>
    </w:p>
    <w:p>
      <w:pPr>
        <w:pStyle w:val="Normal"/>
        <w:rPr/>
      </w:pPr>
      <w:r>
        <w:rPr/>
        <w:t xml:space="preserve">Parter: </w:t>
        <w:tab/>
        <w:t xml:space="preserve">Kjærende part: Asker og Bærum Budstikke ASA (Prosessfullmektig: Advokat Vidar Strømme). Kjæremotpart: A (Prosessfullmektig: Advokat Preben Høst V/advokatfullmektig Ivar Hillestad).  </w:t>
      </w:r>
    </w:p>
    <w:p>
      <w:pPr>
        <w:pStyle w:val="Normal"/>
        <w:rPr/>
      </w:pPr>
      <w:r>
        <w:rPr/>
        <w:t xml:space="preserve">Forfatter: </w:t>
        <w:tab/>
        <w:t xml:space="preserve">Lagdommer Trygve Schiøll, formann. Lagdommer Dag A Minsaas. Lagdommer Ola Dahl.             </w:t>
      </w:r>
    </w:p>
    <w:p>
      <w:pPr>
        <w:pStyle w:val="Normal"/>
        <w:rPr/>
      </w:pPr>
      <w:r>
        <w:rPr/>
        <w:t xml:space="preserve">Saken gjelder krav om innsyn i dom. </w:t>
      </w:r>
    </w:p>
    <w:p>
      <w:pPr>
        <w:pStyle w:val="Normal"/>
        <w:rPr/>
      </w:pPr>
      <w:r>
        <w:rPr/>
        <w:t xml:space="preserve">Asker og Bærum herredsrett avsa 12 mai 1999 dom i sak om betaling av gjeld mellom saksøker Bs dødsbo v/C og saksøkte A. Saksøkte ble frifunnet idet det ble lagt til grunn at hun hadde nedbetalt gjelden ved seksuelle tjenester. Saken ble ført for lukkede dører. Kjennelse om dette ble avsagt i retten etter begjæring fra saksøkte med hjemmel i domstolloven §127. Det ble vist til hensynet til privatlivets fred for begge parter, og at opplysningen av saken ville kunne vanskeliggjøres om bevisføringen skjedde for åpne dører. </w:t>
      </w:r>
    </w:p>
    <w:p>
      <w:pPr>
        <w:pStyle w:val="Normal"/>
        <w:rPr/>
      </w:pPr>
      <w:r>
        <w:rPr/>
        <w:t xml:space="preserve">I brev 26 mai 1999 ba Asker og Bærum Budstikke ASA om innsyn i dommen. Det ble opplyst at avisen ikke kom til å identifisere partene i saken. Avisen mente at saken var av prinsipiell interesse. Begjæringen ble forelagt partene med en frist på en uke til å avgi uttalelse. Dødsboet avga ikke uttalelse. På vegne av A anmodet advokat Preben Høst retten om at den ikke endret sin beslutning om at dommen er unntatt fra offentlighet. En motsatte seg også at avisen ble gitt en sladdet kopi av dommen. Det ble gjort gjeldende at partsforklaringen fra A og sannsynligvis flere vitneforklaringer ble avgitt basert på at saken ble behandlet for lukkede dører. Det vil være meget uheldig om retten skulle omgjøre dette i ettertid. A har et påtrengende behov for å holde saken på et nivå uten mer oppmerksomhet enn strengt nødvendig. Foruten hensynet til A og vitner må det også være adekvat å ta hensyn til arvelaters ettermæle. En anonymisering av dommen vil ikke i tilstrekkelig grad sikre at partenes navn ikke identifiseres. En er også uenig med avisen i at saken er av prinsipiell interesse. </w:t>
      </w:r>
    </w:p>
    <w:p>
      <w:pPr>
        <w:pStyle w:val="Normal"/>
        <w:rPr/>
      </w:pPr>
      <w:r>
        <w:rPr/>
        <w:t xml:space="preserve">Den 7 juni 1999 besluttet herredsretten at dommen ikke skulle offentliggjøres. Avgjørelsen ble begrunnet slik: </w:t>
      </w:r>
    </w:p>
    <w:p>
      <w:pPr>
        <w:pStyle w:val="Normal"/>
        <w:rPr/>
      </w:pPr>
      <w:r>
        <w:rPr/>
        <w:t xml:space="preserve">Hovedforhandling i saken ble ført for lukkede dører under henvisning til domstolloven §127 første ledd. Dette betyr at dommen i saken er unntatt fra offentlighet med mindre retten annerledes bestemmer. </w:t>
      </w:r>
    </w:p>
    <w:p>
      <w:pPr>
        <w:pStyle w:val="Normal"/>
        <w:rPr/>
      </w:pPr>
      <w:r>
        <w:rPr/>
        <w:t xml:space="preserve">Retten finner det uriktig å beslutte at dommen i saken er offentlig. </w:t>
      </w:r>
    </w:p>
    <w:p>
      <w:pPr>
        <w:pStyle w:val="Normal"/>
        <w:rPr/>
      </w:pPr>
      <w:r>
        <w:rPr/>
        <w:t xml:space="preserve">På vegne av Asker og Bærum Budstikke har advokat Vidar Strømme i rett tid påkjært herredsrettens avgjørelse til Borgarting lagmannsrett. Det gjøres gjeldene at retten feilaktig har lagt til grunn at beslutningen om lukkede dører i seg selv medfører at dommen er unntatt fra offentlighet med mindre retten annerledes bestemmer. Retten har således unnlatt å foreta en positiv vurdering av offentliggjøring, men nøyd seg med å vise til at unntatt offentliggjøring er en direkte følge av beslutningen etter domstolloven §127. Videre anføres at det ikke foreligger hjemmel overhode for å nekte avisen innsyn i dommen. Domstolloven §131 siste ledd gjelder offentlig gjengivelse hvilket er noe annet enn å la avisen få innsyn i dommen. Det er også et grunnleggende prinsipp at dommer i størst mulig utstrekning skal være offentlige, jf domstolloven §124 og EMK art 6. </w:t>
      </w:r>
    </w:p>
    <w:p>
      <w:pPr>
        <w:pStyle w:val="Normal"/>
        <w:rPr/>
      </w:pPr>
      <w:r>
        <w:rPr/>
        <w:t xml:space="preserve">Asker og Bærum Budstikke ASA nedla slik påstand: </w:t>
      </w:r>
    </w:p>
    <w:p>
      <w:pPr>
        <w:pStyle w:val="Normal"/>
        <w:rPr/>
      </w:pPr>
      <w:r>
        <w:rPr/>
        <w:t xml:space="preserve">Herredsrettens beslutning av 7. juni 1999 oppheves. </w:t>
      </w:r>
    </w:p>
    <w:p>
      <w:pPr>
        <w:pStyle w:val="Normal"/>
        <w:rPr/>
      </w:pPr>
      <w:r>
        <w:rPr/>
        <w:t xml:space="preserve">Asker og Bærum Budstikke tilkjennes saksomkostninger. </w:t>
      </w:r>
    </w:p>
    <w:p>
      <w:pPr>
        <w:pStyle w:val="Normal"/>
        <w:rPr/>
      </w:pPr>
      <w:r>
        <w:rPr/>
        <w:t xml:space="preserve">Pålegg om tilsvar ved kjæremål ble sendt partene i saken. Dødsboet opplyste at det hele tiden hadde vært av den oppfatning at det ikke burde vært nektet innsyn i dommen. Dødsboet ønsket imidlertid ikke å bli trukket inn i saken med bl a risiko for å bli idømt saksomkostninger, og det ble derfor ikke nedlagt noen påstand. </w:t>
      </w:r>
    </w:p>
    <w:p>
      <w:pPr>
        <w:pStyle w:val="Normal"/>
        <w:rPr/>
      </w:pPr>
      <w:r>
        <w:rPr/>
        <w:t xml:space="preserve">På vegne av A har advokatfullmektig Ivar Hillestad inngitt tilsvar der det vises til det som tidligere er fremhold om at en ikke under noen omstendigheter ønsker dommens innhold offentliggjort. Det stilles også spørsmål ved avisens håndtering av denne saken. Det vises til at avisen til tross for at den var blitt nektet innsyn i dommen, har trykket en større artikkel om saken. På denne bakgrunn bør det vurderes om avisen bør ilegges rettergangsbot, jf domstolloven §199, jf §131. </w:t>
      </w:r>
    </w:p>
    <w:p>
      <w:pPr>
        <w:pStyle w:val="Normal"/>
        <w:rPr/>
      </w:pPr>
      <w:r>
        <w:rPr/>
        <w:t xml:space="preserve">A har nedlagt slik påstand: </w:t>
      </w:r>
    </w:p>
    <w:p>
      <w:pPr>
        <w:pStyle w:val="Normal"/>
        <w:rPr/>
      </w:pPr>
      <w:r>
        <w:rPr/>
        <w:t xml:space="preserve">1. Asker og Bærum Budstikkes kjæremål forkastes. </w:t>
      </w:r>
    </w:p>
    <w:p>
      <w:pPr>
        <w:pStyle w:val="Normal"/>
        <w:rPr/>
      </w:pPr>
      <w:r>
        <w:rPr/>
        <w:t xml:space="preserve">2. Asker og Bærum Budstikke ASA tilpliktes å betale sakens omkostninger med tillegg av 12 % rente pa fra forfall til betaling skjer. </w:t>
      </w:r>
    </w:p>
    <w:p>
      <w:pPr>
        <w:pStyle w:val="Normal"/>
        <w:rPr/>
      </w:pPr>
      <w:r>
        <w:rPr/>
        <w:t xml:space="preserve">Ved brev 8 juli 1999 fra Akser og Bærum herredsrett ble kjæremålet oversendt Borgarting lagmannsrett med følgende kommentar: </w:t>
      </w:r>
    </w:p>
    <w:p>
      <w:pPr>
        <w:pStyle w:val="Normal"/>
        <w:rPr/>
      </w:pPr>
      <w:r>
        <w:rPr/>
        <w:t xml:space="preserve">Herredsrettens avgjørelse skulle formentlig vært avgitt som kjennelse. Herredsretten har ikke funnet grunnlag for omgjøring av sin avgjørelse, slik den kjærende part anmoder om. </w:t>
      </w:r>
    </w:p>
    <w:p>
      <w:pPr>
        <w:pStyle w:val="Normal"/>
        <w:rPr/>
      </w:pPr>
      <w:r>
        <w:rPr/>
        <w:t xml:space="preserve">Herredsrettens begrunnelse for avgjørelsen fremgår av kjennelsen om at forhandlingene skulle gå for lukkede dører, se rettsbok av 24.03.1999, dok nr 7. Herredsretten har ikke funnet saken «prinsipielt viktig» slik som anført av den kjærende part, jf Asker og Bærum Budstikkes brev 26.05.1999, dok nr 11.  </w:t>
      </w:r>
    </w:p>
    <w:p>
      <w:pPr>
        <w:pStyle w:val="Normal"/>
        <w:rPr/>
      </w:pPr>
      <w:r>
        <w:rPr/>
        <w:t xml:space="preserve">Lagmannsretten bemerker: </w:t>
      </w:r>
    </w:p>
    <w:p>
      <w:pPr>
        <w:pStyle w:val="Normal"/>
        <w:rPr/>
      </w:pPr>
      <w:r>
        <w:rPr/>
        <w:t xml:space="preserve">Innledningsvis bemerkes at det er litt uklart hvordan herredsretten har oppfattet avisens begjæring om innsyn. Herredsrettens avgjørelse går ut på at den ikke vil offentliggjøre dommen, og avgjørelsen er truffet under henvisning til domstolloven §127. Denne bestemmelsen gir anvisning på momenter som vil kunne være sentrale i vurdering av om det skal gis innsyn, men den gir ikke hjemmel for å nekte offentliggjøring eller innsyn. Det er for øvrig ikke uten videre gitt at en rettslig beslutning om å forby offentliggjøring betyr at det ikke kan gis innsyn eller utskrift av dommen etter begjæring. Det følger videre av tvml §135 siste ledd at en avgjørelse om å nekte innsyn skal treffes ved kjennelse, noe som ikke er gjort i denne saken. Disse forhold gir imidlertid ikke lagmannsretten grunnlag for å oppheve herredsrettens beslutning, jf tvml §392, jf §403. Kjæremålet gjelder avgjørelsens innhold, og lagmannsretten finner å kunne ta stilling til realiteten i saken. </w:t>
      </w:r>
    </w:p>
    <w:p>
      <w:pPr>
        <w:pStyle w:val="Normal"/>
        <w:rPr/>
      </w:pPr>
      <w:r>
        <w:rPr/>
        <w:t xml:space="preserve">Tredjemanns rett til innsyn i en dom er regulert i tvistemålsloven §135 annet ledd. Av denne bestemmelsen følger at det kan kreves innsyn (utskrift) i en dom som er ført for åpne dører eller for lukkede dører når offentliggjøring senere er tillatt. Foreliggende sak ble ført for lukkede dører, og det er ikke senere truffet noen avgjørelse om at offentliggjøring tillates. Det betyr at avisen ikke har noe krav på innsyn i dommen, heller ikke ved en anonymisert utskrift. </w:t>
      </w:r>
    </w:p>
    <w:p>
      <w:pPr>
        <w:pStyle w:val="Normal"/>
        <w:rPr/>
      </w:pPr>
      <w:r>
        <w:rPr/>
        <w:t xml:space="preserve">Selv om tredjemann ikke har krav på innsyn etter tvml §135 annet ledd, kan ikke bestemmelsen forstås som noe absolutt forbud overfor retten mot å gi utenforstående innsyn i en dom, se Tore Schei, Tvistemålsloven, bind I, 1998, s 463. I foreliggende sak er det imidlertid tungtveiende grunner som tilsier at avisen ikke gis innsyn. Hensynet til privatlivets fred veier tungt. Dommen inneholder meget sensitive opplysninger, og det vil kunne få store negative konsekvenser for både saksøkte og vitner dersom de ble kjent. Videre er ikke dommen rettskraftig, og det vil kunne vanskeliggjøre opplysningen av saken dersom dommen ble kjent. Det vises til at saken er så belastende både for saksøkte og for vitner at publisitet rundt saken kan bety at part og vitner vil vegre seg for å forklare seg om alle relevante forhold. Lagmannsretten er også enig med herredsretten og kjæremotparten i at dommen ikke kan anses å være av særlig prinsipiell interesse. Retten har for øvrig merket seg at avisen har skrevet detaljert om saken, men den publisitet som saken med dette allerede har fått, tilsier ikke at avisen gis innsyn i dommen. </w:t>
      </w:r>
    </w:p>
    <w:p>
      <w:pPr>
        <w:pStyle w:val="Normal"/>
        <w:rPr/>
      </w:pPr>
      <w:r>
        <w:rPr/>
        <w:t xml:space="preserve">Retten er enig med den kjærende part i at domstolen bør tilstrebe åpenhet, men etter en avveining av de ulike interesser som gjør seg gjeldende i saken, er retten kommet til at det ikke gis innsyn i dommen, heller ikke i anonymisert form. </w:t>
      </w:r>
    </w:p>
    <w:p>
      <w:pPr>
        <w:pStyle w:val="Normal"/>
        <w:rPr/>
      </w:pPr>
      <w:r>
        <w:rPr/>
        <w:t xml:space="preserve">Når det gjelder spørsmålet om rettergangsbot som er reist av advokatfullmektig Hillestad, bemerkes at dette ikke er et forhold som kan tas opp i denne saken. </w:t>
      </w:r>
    </w:p>
    <w:p>
      <w:pPr>
        <w:pStyle w:val="Normal"/>
        <w:rPr/>
      </w:pPr>
      <w:r>
        <w:rPr/>
        <w:t xml:space="preserve">Kjæremålet har etter dette vært forgjeves, og den kjærende part pålegges å betale motpartens nødvendige omkostninger for lagmannsretten, jf hovedregelen i tvml §180 første ledd. Det er ikke fremlagt omkostningsoppgave. Omkostningene settes skjønnsmessig til kr 1 000,-. </w:t>
      </w:r>
    </w:p>
    <w:p>
      <w:pPr>
        <w:pStyle w:val="Normal"/>
        <w:rPr/>
      </w:pPr>
      <w:r>
        <w:rPr/>
        <w:t xml:space="preserve">Kjennelsen er enstemmig. </w:t>
      </w:r>
    </w:p>
    <w:p>
      <w:pPr>
        <w:pStyle w:val="Normal"/>
        <w:rPr/>
      </w:pPr>
      <w:r>
        <w:rPr/>
        <w:t xml:space="preserve">Slutning: </w:t>
      </w:r>
    </w:p>
    <w:p>
      <w:pPr>
        <w:pStyle w:val="Normal"/>
        <w:rPr/>
      </w:pPr>
      <w:r>
        <w:rPr/>
        <w:t xml:space="preserve">1. Asker og Bærum Budstikke ASA gis ikke innsyn i Asker og Bærum herredsretts dom 12 mai 1999 i sak 98-2756 A. </w:t>
      </w:r>
    </w:p>
    <w:p>
      <w:pPr>
        <w:pStyle w:val="Normal"/>
        <w:rPr/>
      </w:pPr>
      <w:r>
        <w:rPr/>
        <w:t>2. Innen 2 to uker fra forkynnelse av kjennelsen betaler Asker og Bærum Budstikke ASA 1000 -ettusen- kroner til A i saksomkostninger for lagmannsretten med tillegg av 12 -tolv- prosent årlig rente fra forfall til betaling skj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5:07:00Z</dcterms:created>
  <dc:creator>Nils E. Øy</dc:creator>
  <dc:description/>
  <dc:language>en-US</dc:language>
  <cp:lastModifiedBy>Nils E. Øy</cp:lastModifiedBy>
  <dcterms:modified xsi:type="dcterms:W3CDTF">2004-12-25T15:07:00Z</dcterms:modified>
  <cp:revision>2</cp:revision>
  <dc:subject/>
  <dc:title>RG-2000-529 </dc:title>
</cp:coreProperties>
</file>