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ffentleglova § 3 – Kort oppsummering</w:t>
      </w:r>
    </w:p>
    <w:p>
      <w:pPr>
        <w:pStyle w:val="Normal"/>
        <w:rPr/>
      </w:pPr>
      <w:r>
        <w:rPr/>
        <w:t>Av: Sara Holthe Jaklin</w:t>
      </w:r>
    </w:p>
    <w:p>
      <w:pPr>
        <w:pStyle w:val="Normal"/>
        <w:rPr/>
      </w:pPr>
      <w:r>
        <w:rPr/>
        <w:t xml:space="preserve">§ 3 er her du finner hovedregelen om rett til innsyn i offentlige dokumenter – </w:t>
      </w:r>
      <w:r>
        <w:rPr>
          <w:b/>
        </w:rPr>
        <w:t xml:space="preserve">offentlighetsprinsippet. </w:t>
      </w:r>
    </w:p>
    <w:p>
      <w:pPr>
        <w:pStyle w:val="Normal"/>
        <w:rPr/>
      </w:pPr>
      <w:r>
        <w:rPr/>
        <w:t xml:space="preserve">Utgangspunktet er at alle dokument som et offentlig organ er i besittelse av er offentlige, så lenge dette ikke følger av lov, eller forskrift med hjemmel i lov. Det vil si at det er de som ønsker å unnta et dokument fra offentlighet som må vise til en lovbestemmelse som gjør unntaket lovlig. Et eksempel kan her være tilfeller hvor dokumentet inneholder opplysninger som er underlagt lovbestemt taushetsplikt etter offentleglova (offl.) § 13 jfr. Forvaltningslova §§ 13 – 13f. </w:t>
      </w:r>
    </w:p>
    <w:p>
      <w:pPr>
        <w:pStyle w:val="Normal"/>
        <w:rPr/>
      </w:pPr>
      <w:r>
        <w:rPr/>
        <w:t xml:space="preserve">Det er tre ulike kategorier man kan søke om innsyn i etter denne bestemmelsen. </w:t>
      </w:r>
    </w:p>
    <w:p>
      <w:pPr>
        <w:pStyle w:val="Normal"/>
        <w:rPr/>
      </w:pPr>
      <w:r>
        <w:rPr/>
        <w:t xml:space="preserve">Det er for det første et </w:t>
      </w:r>
      <w:r>
        <w:rPr>
          <w:b/>
        </w:rPr>
        <w:t>”saksdokument”</w:t>
      </w:r>
      <w:r>
        <w:rPr/>
        <w:t xml:space="preserve">. Hva som faller inn under dette begrepet er nærmere definert i offl. § 4. (Se oversikt over denne bestemmelsen litt lenger ned på siden) Utgangspunktet er at innsynsbegjæringen må gjelde dokumenter i en bestemt sak. Men offl. § 28 åpner også for at man i ”rimelig utstrekning” kan be om innsyn i ”saker av en bestemt art.” Dette er en ny regel innført med den nye offentlighetsloven. </w:t>
      </w:r>
    </w:p>
    <w:p>
      <w:pPr>
        <w:pStyle w:val="Normal"/>
        <w:rPr/>
      </w:pPr>
      <w:r>
        <w:rPr/>
        <w:t xml:space="preserve">Det er for det andre </w:t>
      </w:r>
      <w:r>
        <w:rPr>
          <w:b/>
        </w:rPr>
        <w:t>”journaler”</w:t>
      </w:r>
      <w:r>
        <w:rPr/>
        <w:t>. En journal er en oversikt hvor organet fortløpende skal registrere opplysninger om inn – og utgående dokumenter.  Det er derfor et viktig, og i mange tilfeller avgjørende, verktøy for at utenforstående skal kunne sikre seg kunnskap om hvilke dokumenter som organet mottar fra andre, og hvilke dokumenter organet selv sender ut.</w:t>
      </w:r>
    </w:p>
    <w:p>
      <w:pPr>
        <w:pStyle w:val="Normal"/>
        <w:rPr/>
      </w:pPr>
      <w:r>
        <w:rPr/>
        <w:t xml:space="preserve">Det er for det tredje </w:t>
      </w:r>
      <w:r>
        <w:rPr>
          <w:b/>
        </w:rPr>
        <w:t>”liknende register”</w:t>
      </w:r>
      <w:r>
        <w:rPr/>
        <w:t xml:space="preserve">. Med dette menes for eksempel postlister, som er en enklere form for journal, og alle andre former for saksoversikter. </w:t>
      </w:r>
    </w:p>
    <w:p>
      <w:pPr>
        <w:pStyle w:val="Normal"/>
        <w:rPr/>
      </w:pPr>
      <w:r>
        <w:rPr/>
        <w:t xml:space="preserve">I denne bestemmelsen finnes også den prinsipielt viktige hovedregelen om at retten til å kreve innsyn i bestemmelsen gjelder </w:t>
      </w:r>
      <w:r>
        <w:rPr>
          <w:b/>
        </w:rPr>
        <w:t>”alle”</w:t>
      </w:r>
      <w:r>
        <w:rPr/>
        <w:t xml:space="preserve">. Selv om det er media eller interesseorganisasjoner som i stor grad benytter seg av offentlighetsreglene, så er det åpent for absolutt alle. Det kan ikke kreves at man oppgir hva man skal bruke dokumentet til for å få innsyn i dokumentet. </w:t>
      </w:r>
    </w:p>
    <w:p>
      <w:pPr>
        <w:pStyle w:val="Normal"/>
        <w:rPr/>
      </w:pPr>
      <w:r>
        <w:rPr/>
        <w:t xml:space="preserve">Se utfyllende informasjon om § 3 i Justisdepartementets veileder til offentleglova s. 22-24 og 32-34. </w:t>
      </w:r>
    </w:p>
    <w:p>
      <w:pPr>
        <w:pStyle w:val="Normal"/>
        <w:widowControl/>
        <w:bidi w:val="0"/>
        <w:spacing w:lineRule="auto" w:line="276" w:before="0" w:after="200"/>
        <w:rPr/>
      </w:pPr>
      <w:hyperlink r:id="rId2">
        <w:r>
          <w:rPr>
            <w:rStyle w:val="InternetLink"/>
            <w:rFonts w:cs="Arial" w:ascii="Arial" w:hAnsi="Arial"/>
            <w:bCs/>
            <w:iCs/>
          </w:rPr>
          <w:t>http://bit.ly/YyCK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YyCK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45:00Z</dcterms:created>
  <dc:creator>Sara</dc:creator>
  <dc:description/>
  <cp:keywords/>
  <dc:language>en-US</dc:language>
  <cp:lastModifiedBy>Sara</cp:lastModifiedBy>
  <dcterms:modified xsi:type="dcterms:W3CDTF">2009-11-20T12:39:00Z</dcterms:modified>
  <cp:revision>4</cp:revision>
  <dc:subject/>
  <dc:title/>
</cp:coreProperties>
</file>