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ntleglova § 11 – Kort oppsummering</w:t>
      </w:r>
    </w:p>
    <w:p>
      <w:pPr>
        <w:pStyle w:val="Normal"/>
        <w:rPr/>
      </w:pPr>
      <w:r>
        <w:rPr/>
        <w:t>Av: Sara Holthe Jaklin</w:t>
      </w:r>
    </w:p>
    <w:p>
      <w:pPr>
        <w:pStyle w:val="Normal"/>
        <w:rPr/>
      </w:pPr>
      <w:r>
        <w:rPr/>
        <w:t xml:space="preserve">Selv om det finnes unntaksbestemmelser som gir adgang til å gjøre unntak fra lovens hovedregel om innsyn er det ikke dermed slik at dokumenter nødvendigvis skal holdes unntatt offentlighet. </w:t>
      </w:r>
    </w:p>
    <w:p>
      <w:pPr>
        <w:pStyle w:val="Normal"/>
        <w:rPr/>
      </w:pPr>
      <w:r>
        <w:rPr/>
        <w:t xml:space="preserve">Offentleglovas unntaksbestemmelser er med unntak av én bestemmelse, § 13 om opplysninger om lovbestemt taushetsplikt, såkalte </w:t>
      </w:r>
      <w:r>
        <w:rPr>
          <w:b/>
        </w:rPr>
        <w:t>”kan-bestemmelser”</w:t>
      </w:r>
      <w:r>
        <w:rPr/>
        <w:t xml:space="preserve">. Det vil si at disse bestemmelsene hjemler en adgang til å unnta dokumenter helt eller delvis fra offentlighet, men ingen plikt. </w:t>
      </w:r>
    </w:p>
    <w:p>
      <w:pPr>
        <w:pStyle w:val="Normal"/>
        <w:rPr/>
      </w:pPr>
      <w:r>
        <w:rPr/>
        <w:t xml:space="preserve">Da foreligger det derimot plikt til å vurdere </w:t>
      </w:r>
      <w:r>
        <w:rPr>
          <w:b/>
        </w:rPr>
        <w:t>merinnsyn</w:t>
      </w:r>
      <w:r>
        <w:rPr/>
        <w:t xml:space="preserve">. Det vil si at organet skal vurdere hvorvidt de hensyn som taler for å unndra dokumentet fra offentlighet veier tyngre enn de hensyn som taler for å gi innsyn i dokumentet. Blir konklusjonen at man skal unndra dokumentet fra offentlighet må man ha et tilstrekkelig reelt og saklig behov for det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Vurderingen må bero på en konkret interesseavveining i hver enkelt sak. Det må foretas en vurdering av i hvor stor grad hensynene som ligger til grunn for unntaksbestemmelsen kommer til anvendelse i dette konkrete tilfellet, og i hvilken grad innsyn vil skade interessene som er vernet av unntaksbestemmelsen. Som regel vil skadevirkningene endre seg over tid – og etter hvert som tida går. Er ei sak avsluttet er det større grunn til å gi merinnsyn. Det skal også vurderes om det er ei sak som har stor allmenn interesse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rPr>
          <w:rFonts w:cs="Arial"/>
          <w:bCs/>
          <w:iCs/>
        </w:rPr>
      </w:pPr>
      <w:r>
        <w:rPr>
          <w:rFonts w:cs="CenturyOldStyle"/>
        </w:rPr>
        <w:t xml:space="preserve">Dersom organet befinner seg utenfor offentleglovas virkeområde er det ingen </w:t>
      </w:r>
      <w:r>
        <w:rPr>
          <w:rFonts w:cs="CenturyOldStyle"/>
          <w:i/>
        </w:rPr>
        <w:t xml:space="preserve">plikt </w:t>
      </w:r>
      <w:r>
        <w:rPr>
          <w:rFonts w:cs="CenturyOldStyle"/>
        </w:rPr>
        <w:t>til å vurdere meroffentlighet. Det er derimot fremhevet i veilederen til offentleglova at det uansett vil være god forvaltningsskikk å utøve merinnsyn, da offentleglova § 11 gir uttrykk for et generelt prinsipp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cs="Arial"/>
          <w:bCs/>
          <w:iCs/>
        </w:rPr>
      </w:pPr>
      <w:r>
        <w:rPr>
          <w:rFonts w:cs="Arial"/>
          <w:bCs/>
          <w:iCs/>
        </w:rPr>
        <w:t xml:space="preserve">Se utfyllende info om § 11 i Justisdepartementets veileder til offentleglova, </w:t>
      </w:r>
      <w:hyperlink r:id="rId2">
        <w:r>
          <w:rPr>
            <w:rStyle w:val="InternetLink"/>
            <w:rFonts w:cs="Arial"/>
            <w:bCs/>
            <w:iCs/>
          </w:rPr>
          <w:t>http://bit.ly/YyCKK</w:t>
        </w:r>
      </w:hyperlink>
      <w:r>
        <w:rPr>
          <w:rFonts w:cs="Arial"/>
          <w:bCs/>
          <w:iCs/>
        </w:rPr>
        <w:t xml:space="preserve"> s. 46 - 49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YyCK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4:00Z</dcterms:created>
  <dc:creator>Sara</dc:creator>
  <dc:description/>
  <cp:keywords/>
  <dc:language>en-US</dc:language>
  <cp:lastModifiedBy>Sara</cp:lastModifiedBy>
  <dcterms:modified xsi:type="dcterms:W3CDTF">2009-11-20T13:18:00Z</dcterms:modified>
  <cp:revision>3</cp:revision>
  <dc:subject/>
  <dc:title/>
</cp:coreProperties>
</file>