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Klage på avslag på innsy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/>
      </w:pPr>
      <w:r>
        <w:rPr/>
        <w:t>Det vises til avslag på krav om innsyn i sak/dokument… Vårt innsynkrav er avslått med henvisning til offentlighetslovens § 23(3), dvs. innsyn i tilbud og protokoller i offentlige innkjøp. Vi vil med dette påklage vedtaket.</w:t>
      </w:r>
    </w:p>
    <w:p>
      <w:pPr>
        <w:pStyle w:val="Normal"/>
        <w:rPr/>
      </w:pPr>
      <w:r>
        <w:rPr/>
        <w:t xml:space="preserve">Formålet med dette unntaket framgår direkte av overskriften til bestemmelsen: </w:t>
      </w:r>
    </w:p>
    <w:p>
      <w:pPr>
        <w:pStyle w:val="Normal"/>
        <w:rPr>
          <w:b/>
          <w:b/>
        </w:rPr>
      </w:pPr>
      <w:r>
        <w:rPr/>
        <w:t>”</w:t>
      </w:r>
      <w:r>
        <w:rPr>
          <w:i/>
          <w:iCs/>
        </w:rPr>
        <w:t>Unntak av omsyn til det offentlege sin forhandlingsposisjon m.m.”</w:t>
      </w:r>
      <w:r>
        <w:rPr>
          <w:iCs/>
        </w:rPr>
        <w:t xml:space="preserve"> Med andre ord skal unntaket sikre det offentliges interesser i en pågående forhandlingssituasjon. </w:t>
      </w:r>
      <w:r>
        <w:rPr>
          <w:b/>
          <w:iCs/>
        </w:rPr>
        <w:t xml:space="preserve">Privatøkonomiske eller andre private hensyn, kan følgelig aldri begrunne unntak etter § 23(3). </w:t>
      </w:r>
    </w:p>
    <w:p>
      <w:pPr>
        <w:pStyle w:val="Normal"/>
        <w:rPr/>
      </w:pPr>
      <w:r>
        <w:rPr/>
        <w:t xml:space="preserve">Vi minner også om at unntakene i offentleglova aldri skal benyttes i større omfang enn i de tilfeller der det foreligger et reelt behov ut i fra de hensyn den enkelte unntaksbestemmelse skal verne. Dette er et grunnleggende prinsipp som både følger av plikten til å utøve ”meirinnsyn” (§11) og som Stortinget vektla i sin behandling av offentleglova i Innst. O. nr. 41 (2005-2006) punkt 2.4.2: </w:t>
      </w:r>
    </w:p>
    <w:p>
      <w:pPr>
        <w:pStyle w:val="Normal"/>
        <w:rPr>
          <w:i/>
          <w:i/>
        </w:rPr>
      </w:pPr>
      <w:r>
        <w:rPr>
          <w:i/>
        </w:rPr>
        <w:t>”</w:t>
      </w:r>
      <w:r>
        <w:rPr>
          <w:i/>
        </w:rPr>
        <w:t>F l e r t a l l e t legger til grunn at lovgivers intensjon var og fortsatt er, at man på tross av mulig hjemmel til å nekte innsyn likevel skulle vurdere å gi innsyn dersom det ikke ville være betenkelig. F l e r t a l l e t legger til grunn at forvaltningen har en plikt til å vurdere meroffentlighet. Det må i denne sammenheng tas hensyn til lovgivers intensjon om åpenhet som hovedregel. F l e r t a l l e t mener at forvaltningen må ha vurdert om det foreligger en mulig skadefølge hvis den likevel ikke finner at meroffentlighet kan forsvares. Terskelen for å nekte innsyn bør etter f l e r t a l l e t s oppfatning være høy.</w:t>
      </w:r>
    </w:p>
    <w:p>
      <w:pPr>
        <w:pStyle w:val="Normal"/>
        <w:rPr>
          <w:i/>
          <w:i/>
        </w:rPr>
      </w:pPr>
      <w:r>
        <w:rPr>
          <w:i/>
        </w:rPr>
        <w:t>F l e r t a l l e t registrerer at meroffentlighetsregelen i gjeldende lov foreslås videreført. F l e r t a l l e t er tilfreds med at meroffentlighetsregelen foreslås styrket ved at det blir presisert i loven at forvaltningen ved meroffentlighetsvurderingen skal foreta en avveining av hensynene som taler for og imot offentlighet, samtidig som forvaltningen oppfordres til å gi innsyn dersom hensynene som taler for offentlighet veier tyngst. Etter f l e r t a l l e t s syn er det meget viktig at meroffentlighet alltid blir vurdert, og at det selv om det er adgang til å gjøre unntak likevel gis innsyn i tilfeller der det ikke er et reelt og saklig behov for å nekte innsyn. De foreslåtte presiseringer vil etter f l e r t a l l e t s syn ivareta at loven praktiseres i samsvar med disse retningslinjene.”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nturyOldStyle"/>
          <w:sz w:val="24"/>
          <w:szCs w:val="24"/>
        </w:rPr>
        <w:t xml:space="preserve">Vi vil vise til at bestemmelsen avslaget er hjemlet i er en bestemmelse som kun gir rett til såkalt utsatt innsyn. Det vil si at det ikke er hjemmel for å unnta dokumentene for innsyn etter at valg av leverandør er gjort. Vi viser her til ”Rettleiar til offentleglova”, s. 141 punkt 8.8.4: </w:t>
      </w:r>
    </w:p>
    <w:p>
      <w:pPr>
        <w:pStyle w:val="Normal"/>
        <w:autoSpaceDE w:val="false"/>
        <w:spacing w:lineRule="auto" w:line="240" w:before="0" w:after="0"/>
        <w:rPr>
          <w:rFonts w:cs="CenturyOldStyle"/>
        </w:rPr>
      </w:pPr>
      <w:r>
        <w:rPr>
          <w:rFonts w:cs="Calibri"/>
          <w:i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DepCenturyOldStyle-Regular"/>
          <w:i/>
          <w:i/>
          <w:sz w:val="24"/>
          <w:szCs w:val="24"/>
        </w:rPr>
      </w:pPr>
      <w:r>
        <w:rPr>
          <w:rFonts w:cs="DepCenturyOldStyle-Regular"/>
          <w:i/>
          <w:sz w:val="24"/>
          <w:szCs w:val="24"/>
        </w:rPr>
        <w:t>”</w:t>
      </w:r>
      <w:r>
        <w:rPr>
          <w:rFonts w:cs="DepCenturyOldStyle-Regular"/>
          <w:i/>
          <w:sz w:val="24"/>
          <w:szCs w:val="24"/>
        </w:rPr>
        <w:t>Tidspunktet for val av leverandør er eit tidlegare tidspunkt enn underteikninga av kontrakt. Dette inneber at tilbod og protokollar vil vere offentlege i den fristperioden som gjeld for dei andre tilbydarane, som får melding om kven som vil få kontrakten, til å fremje klage eller kome med innvendingar elles mot valet av leverandør. Sidan unntakshøvet er avgrensa på denne måten får òg borgarar og pressa moglegheit til å kontrollere slike prosessar og eventuelt påverke utfallet.”</w:t>
      </w:r>
    </w:p>
    <w:p>
      <w:pPr>
        <w:pStyle w:val="Normal"/>
        <w:autoSpaceDE w:val="false"/>
        <w:spacing w:lineRule="auto" w:line="240" w:before="0" w:after="0"/>
        <w:rPr>
          <w:rFonts w:ascii="CenturyOldStyle" w:hAnsi="CenturyOldStyle" w:cs="CenturyOldStyle"/>
          <w:i/>
          <w:i/>
          <w:sz w:val="24"/>
          <w:szCs w:val="24"/>
        </w:rPr>
      </w:pPr>
      <w:r>
        <w:rPr>
          <w:rFonts w:cs="CenturyOldStyle" w:ascii="CenturyOldStyle" w:hAnsi="CenturyOldStyle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enturyOldStyle"/>
          <w:sz w:val="24"/>
          <w:szCs w:val="24"/>
        </w:rPr>
      </w:pPr>
      <w:r>
        <w:rPr>
          <w:rFonts w:cs="CenturyOldStyle"/>
          <w:sz w:val="24"/>
          <w:szCs w:val="24"/>
        </w:rPr>
        <w:t xml:space="preserve">Vi vil også minne om at bestemmelsen kun gir unntak for tilbud og protokoller. Det er ikke anledning til å unnta andre dokumenter etter denne bestemmelsen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/>
      </w:pPr>
      <w:r>
        <w:rPr/>
        <w:t xml:space="preserve">Vi tillater oss også å minne om at den nye offentleglova har et klart mål om mer åpenhet rundt forvaltningens saksdokumenter. Dette følger direkte av lovens formålsparagraf, § 1, og er uttalt både i lovens forarbeider og i Justisdepartementets veileder, punkt 1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”</w:t>
      </w:r>
      <w:r>
        <w:rPr>
          <w:i/>
        </w:rPr>
        <w:t>Det mest sentrale føremålet med den nye lova er å styrke retten til innsyn i saksdokument</w:t>
      </w:r>
    </w:p>
    <w:p>
      <w:pPr>
        <w:pStyle w:val="Normal"/>
        <w:rPr>
          <w:i/>
          <w:i/>
        </w:rPr>
      </w:pPr>
      <w:r>
        <w:rPr>
          <w:i/>
        </w:rPr>
        <w:t>i forvaltninga. Den nye offentleglova utvidar på fleire område retten til innsyn</w:t>
      </w:r>
    </w:p>
    <w:p>
      <w:pPr>
        <w:pStyle w:val="Normal"/>
        <w:rPr>
          <w:i/>
          <w:i/>
        </w:rPr>
      </w:pPr>
      <w:r>
        <w:rPr>
          <w:i/>
        </w:rPr>
        <w:t>samanlikna med offentlegheitslova 1970 ved at lova omfattar fleire verksemder, og</w:t>
      </w:r>
    </w:p>
    <w:p>
      <w:pPr>
        <w:pStyle w:val="Normal"/>
        <w:rPr>
          <w:i/>
          <w:i/>
        </w:rPr>
      </w:pPr>
      <w:r>
        <w:rPr>
          <w:i/>
        </w:rPr>
        <w:t>inneber ei utviding av kva slag informasjon det kan krevjast innsyn i. Vidare blir høvet</w:t>
      </w:r>
    </w:p>
    <w:p>
      <w:pPr>
        <w:pStyle w:val="Normal"/>
        <w:rPr>
          <w:i/>
          <w:i/>
        </w:rPr>
      </w:pPr>
      <w:r>
        <w:rPr>
          <w:i/>
        </w:rPr>
        <w:t>til å gjere unntak frå innsyn innsnevra. Dessutan blir rettane til den som krev innsyn</w:t>
      </w:r>
    </w:p>
    <w:p>
      <w:pPr>
        <w:pStyle w:val="Normal"/>
        <w:rPr/>
      </w:pPr>
      <w:r>
        <w:rPr>
          <w:i/>
        </w:rPr>
        <w:t xml:space="preserve">under sakshandsaminga av innsynskravet styrka.” </w:t>
      </w:r>
      <w:r>
        <w:rPr/>
        <w:t xml:space="preserve">Samtlige bestemmelser i offentleglova må tolkes i lys av det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å bakgrunn av ovenstående ber vi om en </w:t>
      </w:r>
      <w:r>
        <w:rPr>
          <w:b/>
        </w:rPr>
        <w:t xml:space="preserve">ny vurdering av avslaget. </w:t>
      </w:r>
    </w:p>
    <w:p>
      <w:pPr>
        <w:pStyle w:val="Normal"/>
        <w:rPr/>
      </w:pPr>
      <w:r>
        <w:rPr/>
        <w:t xml:space="preserve">Hvis avslaget fastholdes, ber vi om en </w:t>
      </w:r>
      <w:r>
        <w:rPr>
          <w:b/>
        </w:rPr>
        <w:t>utvidet begrunnelse for avslaget</w:t>
      </w:r>
      <w:r>
        <w:rPr/>
        <w:t xml:space="preserve"> i tråd med offl. § 31(2), der en både begrunner hvorfor en mener § 23(1) gir hjemmel for unntak, og angir de hovedhensyn som har vært avgjørende i vurderingen av å nekte innsyn.  </w:t>
      </w:r>
    </w:p>
    <w:p>
      <w:pPr>
        <w:pStyle w:val="Normal"/>
        <w:rPr/>
      </w:pPr>
      <w:r>
        <w:rPr/>
        <w:t xml:space="preserve">Vi ber samtidig om at klagen oversendes klageinstans ”uten ugrunna opphold”, slik som er kravet i offl. § 32. </w:t>
      </w:r>
      <w:r>
        <w:rPr>
          <w:b/>
        </w:rPr>
        <w:t>Hvis klageinstans er Kongen i statsråd, ber vi om å bli kontaktet før klagen oversendes. Dette for å ha muligheten til å bringe saken inn for Sivilombudsmanne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d hils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OldStyle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4:06:00Z</dcterms:created>
  <dc:creator>Sara</dc:creator>
  <dc:description/>
  <cp:keywords/>
  <dc:language>en-US</dc:language>
  <cp:lastModifiedBy>Sara</cp:lastModifiedBy>
  <dcterms:modified xsi:type="dcterms:W3CDTF">2010-02-03T14:10:00Z</dcterms:modified>
  <cp:revision>1</cp:revision>
  <dc:subject/>
  <dc:title/>
</cp:coreProperties>
</file>