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Calibri" w:hAnsi="Calibri" w:cs="Calibri"/>
        </w:rPr>
      </w:pPr>
      <w:r>
        <w:rPr>
          <w:rFonts w:cs="Calibri" w:ascii="Calibri" w:hAnsi="Calibri"/>
        </w:rPr>
        <w:t xml:space="preserve">KLAGE PÅ AVSLAG OM DOKUMENTINNSYN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Vi viser til avslag på vårt krav om innsyn i sak/dokument.. Kravet er avslått med henvisning til offentlighetslovens § 13 (1), dvs. at det foreligger lovbestemt taushetsplikt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I avslaget angis ingen lovhjemmel for taushetsplikten.</w:t>
      </w:r>
      <w:r>
        <w:rPr>
          <w:rFonts w:cs="Calibri" w:ascii="Calibri" w:hAnsi="Calibri"/>
        </w:rPr>
        <w:t xml:space="preserve"> Som det framgår direkte av lovteksten, gir ikke offentleglova  § 13 alene hjemmel for avslag. Dette står også eksplisitt i Justisdepartementets rettleiar til offentleglova, s. 73: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”</w:t>
      </w:r>
      <w:r>
        <w:rPr>
          <w:rFonts w:cs="Calibri" w:ascii="Calibri" w:hAnsi="Calibri"/>
          <w:i/>
        </w:rPr>
        <w:t xml:space="preserve">Offentleglova § 13 fyrste ledd inneheld ikkje sjølv reglar om kva typar opplysningar som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er underlagde teieplikt. Føresegna slår berre fast at dersom opplysningane er under-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lagde teieplikt etter lov eller forskrift, så er det forbode å gi andre innsyn i dei. ”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i ber derfor om en tilbakemelding på om det faktisk foreligger lovbestemt taushetsplikt, og i så fall hvilken lovhjemmel som oppstiller taushetsplikt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i minner også om at dersom det foreligger lovbestemt taushetsplikt, gjelder dette opplysninger og ikke hele dokumentet. Vi ber derfor om at resten av dokumentet gis ut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ed hilsen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</w:rPr>
  </w:style>
  <w:style w:type="character" w:styleId="Standardskriftforavsnitt">
    <w:name w:val="Standardskrift for avsnitt"/>
    <w:qFormat/>
    <w:rPr/>
  </w:style>
  <w:style w:type="character" w:styleId="Overskrift1Tegn">
    <w:name w:val="Overskrift 1 Tegn"/>
    <w:basedOn w:val="Standardskriftforavsnitt"/>
    <w:qFormat/>
    <w:rPr>
      <w:rFonts w:ascii="Arial" w:hAnsi="Arial" w:eastAsia="Times New Roman" w:cs="Times New Roman"/>
      <w:b/>
      <w:kern w:val="2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3:06:00Z</dcterms:created>
  <dc:creator>Sara</dc:creator>
  <dc:description/>
  <cp:keywords/>
  <dc:language>en-US</dc:language>
  <cp:lastModifiedBy>Sara</cp:lastModifiedBy>
  <dcterms:modified xsi:type="dcterms:W3CDTF">2010-02-04T13:07:00Z</dcterms:modified>
  <cp:revision>1</cp:revision>
  <dc:subject/>
  <dc:title/>
</cp:coreProperties>
</file>