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KLAGE PÅ AVSLAG OM DOKUMENTINNSY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viser til avslag på innsyn i sak/dokument...  Kravet er avslått med henvisning til offentleglova § 14 (1), mao. fordi det er organinternt. Vi ønsker å påklage avslag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denne forbindelse minner vi om § 16 (3) som setter vesentlige begrensninger for når dokumenter kan unntas som organinterne innad i en kommune. Det følger av denne at enheter som har fått tildelt selvstendig avgjørelsesmyndighet på bestemte områder, aldri kan unnta dokumenter som angår dette området, som organinter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Justisdepartemementets rettleiar til offentleglova, s. 117, er det framhevet at dette innebærer en </w:t>
      </w:r>
      <w:r>
        <w:rPr>
          <w:rFonts w:cs="Calibri" w:ascii="Calibri" w:hAnsi="Calibri"/>
          <w:b/>
        </w:rPr>
        <w:t xml:space="preserve">vesentlig utvidelse av retten til innsyn i dokumenter som utveksles innad i en kommune/fylkeskommune: </w:t>
        <w:br/>
      </w:r>
    </w:p>
    <w:p>
      <w:pPr>
        <w:pStyle w:val="Normal"/>
        <w:rPr>
          <w:rFonts w:ascii="Calibri" w:hAnsi="Calibri" w:cs="Calibri"/>
          <w:i/>
          <w:i/>
        </w:rPr>
      </w:pPr>
      <w:r>
        <w:rPr>
          <w:rFonts w:cs="Calibri" w:ascii="Calibri" w:hAnsi="Calibri"/>
          <w:i/>
        </w:rPr>
        <w:t>”</w:t>
      </w:r>
      <w:r>
        <w:rPr>
          <w:rFonts w:cs="Calibri" w:ascii="Calibri" w:hAnsi="Calibri"/>
          <w:i/>
        </w:rPr>
        <w:t>Dette inneber ei vesentleg utviding av innsynsretten i dokument hos kommunar og fylkeskommunar i høve til tidlegare gjelande rett, og medfører eit kraftig inngrep både i hovudregelen om at ein kommune eller fylkeskommune er å rekne som eitt organ etter offentleglova og i unntaket for interne dokument.”</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For den nærmere avgrensningen av hva som ligger i dette unntaket, viser vi til følgende utdrag fra Justisdepartementets rettleiar, s. 117: </w:t>
        <w:br/>
      </w:r>
    </w:p>
    <w:p>
      <w:pPr>
        <w:pStyle w:val="Normal"/>
        <w:autoSpaceDE w:val="false"/>
        <w:rPr/>
      </w:pPr>
      <w:r>
        <w:rPr>
          <w:rFonts w:cs="Calibri" w:ascii="Calibri" w:hAnsi="Calibri"/>
          <w:i/>
        </w:rPr>
        <w:t>”</w:t>
      </w:r>
      <w:r>
        <w:rPr>
          <w:rFonts w:eastAsia="Calibri" w:cs="Calibri" w:ascii="Calibri" w:hAnsi="Calibri"/>
          <w:i/>
          <w:lang w:eastAsia="en-US"/>
        </w:rPr>
        <w:t xml:space="preserve"> </w:t>
      </w:r>
      <w:r>
        <w:rPr>
          <w:rFonts w:eastAsia="Calibri" w:cs="DepCenturyOldStyle-Regular" w:ascii="Calibri" w:hAnsi="Calibri"/>
          <w:i/>
          <w:lang w:eastAsia="en-US"/>
        </w:rPr>
        <w:t xml:space="preserve">Det avgjerande for om unntaket i offentleglova § 14 vil gjelde for dokument frå eller til ei eining, vil etter § 16 tredje ledd fyrste punktum såleis vere om det aktuelle dokumentet gjeld eit saksområde der eininga har sjølvstendig avgjerdsrett. Det som avgjer om unntaket i offentleglova § 14 gjeld, er såleis om ei eining har fått delegert avgjerdsrett innanfor det aktuelle området. Dersom så er tilfelle, vil § 14 ikkje kunne brukast på korrespondanse frå eller til den aktuelle eininga på saksområde der eininga har slik sjølvstendig avgjerdsrett. Gjeld dokumentet eit område der eininga har slik rett, vil dette vere avgjerande, ikkje om det er aktuelt for eininga å ta noka avgjerd i den konkrete saka. I generelle saker der eininga ikkje har nokon avgjerdsrett, til dømes i saker om planar, det kommunale budsjettet, rekneskap og tilsetjingar, vil korrespondanse mellom eininga og andre delar av kommunen eller fylkeskommunen vere omfatta av det vanlege unntaket i § 14 fyrste ledd. </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Dei ulike einingane innanfor ein kommune eller fylkeskommune vil gjerne ha fått delegert avgjerdsrett innanfor sine saksfelt. I så fall vil ikkje unntaket i § 14 kunne brukast på dokumenta på dei aktuelle saksområda så langt delegeringa rekk. For korrespondanse frå eller til einingar på område der det ikkje er delegert avgjerdsrett, vil § 14 kunne brukast på vanleg vis.</w:t>
      </w:r>
      <w:r>
        <w:rPr>
          <w:rFonts w:cs="Calibri" w:ascii="Calibri" w:hAnsi="Calibri"/>
          <w:i/>
        </w:rPr>
        <w:t xml:space="preserve">” </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b/>
          <w:b/>
        </w:rPr>
      </w:pPr>
      <w:r>
        <w:rPr>
          <w:rFonts w:cs="Calibri" w:ascii="Calibri" w:hAnsi="Calibri"/>
          <w:b/>
        </w:rPr>
        <w:t xml:space="preserve">Etter vårt syn faller dokumentet vi har bedt om innsyn i, inn under dette unntaket – mao. kan det ikke unntas etter offentleglova § 14.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Ettersom § 14 ikke gir hjemmel for å unnta de etterspurte dokumentene, er avslaget utgyldig og vi ber på nytt på nytt om innsyn i disse. Dersom avslaget opprettholdes, ber vi om at vår klage oversendes klageinstans uten ugrunna opphold, jf. § 32(3). </w:t>
      </w:r>
      <w:r>
        <w:rPr>
          <w:rFonts w:cs="Calibri" w:ascii="Calibri" w:hAnsi="Calibri"/>
          <w:b/>
        </w:rPr>
        <w:t>Hvis klageinstans er Kongen i statsråd, ber vi om å bli kontaktet før klagen oversendes. Dette for å ha muligheten til å vurdere om vi heller vil bringe saken inn til Sivilombudm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08:00Z</dcterms:created>
  <dc:creator>Sara</dc:creator>
  <dc:description/>
  <cp:keywords/>
  <dc:language>en-US</dc:language>
  <cp:lastModifiedBy>Sara</cp:lastModifiedBy>
  <dcterms:modified xsi:type="dcterms:W3CDTF">2010-02-03T08:17:00Z</dcterms:modified>
  <cp:revision>1</cp:revision>
  <dc:subject/>
  <dc:title/>
</cp:coreProperties>
</file>