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KLAGE PÅ AVSLAG OM DOKUMENTINNSY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 viser til avslag på vårt krav om innsyn i dokument/sak..  Kravet er avslått med henvisning til offentlighetslovens § 14 (1), mao. fordi det er organinter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umentet vi har bedt om innsyn i er sendt fra/til et kommunalt/fylkeskommunalt kontrollutval / revisjonsorgan / klagenemnd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nne type dokumenter kan aldri unntas som internt etter § 14. Dette følger direkte av § 16 (1) bokstav c, og er nærmere utdypet i Justisdepartementets rettleiar til offentleglova, s. 114-115: </w:t>
      </w:r>
    </w:p>
    <w:p>
      <w:pPr>
        <w:pStyle w:val="Normal"/>
        <w:rPr>
          <w:rFonts w:ascii="Calibri" w:hAnsi="Calibri" w:cs="Calibri"/>
        </w:rPr>
      </w:pPr>
      <w:r>
        <w:rPr>
          <w:rFonts w:cs="Calibri" w:ascii="Calibri" w:hAnsi="Calibri"/>
        </w:rPr>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t>”</w:t>
      </w:r>
      <w:r>
        <w:rPr>
          <w:rFonts w:eastAsia="Calibri" w:cs="DepCenturyOldStyle-Regular" w:ascii="Calibri" w:hAnsi="Calibri"/>
          <w:i/>
          <w:lang w:eastAsia="en-US"/>
        </w:rPr>
        <w:t xml:space="preserve">Etter offentleglova § 16 fyrste ledd fyrste punktum bokstav c kan det ikkje nektast innsyn i medhald av offentleglova §§ 14 og 15 i dokument som blir sende frå eller til kommunale og fylkeskommunale kontrollutval,revisjonsorgan og klagenemnder. Føresegna gjeld for dokument som blir sende frå kontrollutval, revisjonsorgan og klagenemnder til andre einingar i kommunen eller fylkeskommunen. For dokument som blir sende frå andre organ til kontrollutval, revisjonsorgan eller klagenemnder,gjeld føresegna berre for dokument som er utarbeidde med sikte på oversending til ein slik instans.” </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pPr>
      <w:r>
        <w:rPr>
          <w:rFonts w:cs="Calibri" w:ascii="Calibri" w:hAnsi="Calibri"/>
        </w:rPr>
        <w:t xml:space="preserve">På bakgrunn av ovenstående ber vi på nytt om innsyn i dokumentene. Dersom avslaget opprettholdes, ber vi om at vår klage oversendes klageinstans uten ugrunna opphold, jf. § 32(3). </w:t>
      </w:r>
      <w:r>
        <w:rPr>
          <w:rFonts w:cs="Calibri" w:ascii="Calibri" w:hAnsi="Calibri"/>
          <w:b/>
        </w:rPr>
        <w:t>Hvis klageinstans er Kongen i statsråd, ber vi om å bli kontaktet før klagen oversendes. Dette for å ha muligheten til å vurdere om vi heller vil bringe saken inn til Sivilombudmsmanne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d hils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eastAsia="Times New Roman" w:cs="Times New Roman"/>
      <w:b/>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32:00Z</dcterms:created>
  <dc:creator>Sara</dc:creator>
  <dc:description/>
  <cp:keywords/>
  <dc:language>en-US</dc:language>
  <cp:lastModifiedBy>Sara</cp:lastModifiedBy>
  <dcterms:modified xsi:type="dcterms:W3CDTF">2010-01-29T14:39:00Z</dcterms:modified>
  <cp:revision>1</cp:revision>
  <dc:subject/>
  <dc:title/>
</cp:coreProperties>
</file>