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KLAGE PÅ AVSLAG OM DOKUMENTINNSY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til avslag på innsyn i sak/dokument. Kravet er avslått med henvisning til offentlighetslovens § 14 (1), mao. fordi det er organinternt. </w:t>
      </w:r>
    </w:p>
    <w:p>
      <w:pPr>
        <w:pStyle w:val="Normal"/>
        <w:rPr>
          <w:rFonts w:ascii="Calibri" w:hAnsi="Calibri" w:cs="Calibri"/>
        </w:rPr>
      </w:pPr>
      <w:r>
        <w:rPr>
          <w:rFonts w:cs="Calibri" w:ascii="Calibri" w:hAnsi="Calibri"/>
        </w:rPr>
      </w:r>
    </w:p>
    <w:p>
      <w:pPr>
        <w:pStyle w:val="Normal"/>
        <w:autoSpaceDE w:val="false"/>
        <w:rPr>
          <w:rFonts w:ascii="DepCenturyOldStyle-Regular" w:hAnsi="DepCenturyOldStyle-Regular" w:eastAsia="Calibri" w:cs="DepCenturyOldStyle-Regular"/>
          <w:sz w:val="21"/>
          <w:szCs w:val="21"/>
          <w:lang w:eastAsia="en-US"/>
        </w:rPr>
      </w:pPr>
      <w:r>
        <w:rPr>
          <w:rFonts w:cs="Calibri" w:ascii="Calibri" w:hAnsi="Calibri"/>
        </w:rPr>
        <w:t>Dokumentet vi har bedt om innsyn i er sendt i forbindelse med en sak der en enhet innad i kommunen opptrer som ekstern part. Denne type dokumenter kan aldri unntas som internt etter § 14. Dette følger direkte av § 16 (1) bokstav d.  Hva som ligger i dette, er nærmere utdypet i Justisdepartementets rettleiar til offentleglova, s. 115:</w:t>
        <w:br/>
        <w:br/>
      </w:r>
      <w:r>
        <w:rPr>
          <w:rFonts w:eastAsia="Calibri" w:cs="DepCenturyOldStyle-Regular" w:ascii="Calibri" w:hAnsi="Calibri"/>
          <w:i/>
          <w:lang w:eastAsia="en-US"/>
        </w:rPr>
        <w:t>”Etter offentleglova § 16 fyrste ledd fyrste punktum bokstav d gjeld unntaka i §§ 14 og 15 heller ikkje der ei eining innanfor ein kommune eller fylkeskommune opptrer som ekstern part overfor ei anna slik eining. Dette tek sikte på tilfelle der ei slik eining overfor den andre eininga opptrer på same måte som utanforståande, til dømes der skuleetaten søkjer plan- og bygningsetaten om byggjeløyve. I slike tilfelle vil korkje sjølve søknaden eller annan korrespondanse i saka kunne haldast utanom innsyn etter §§ 14 eller 15. Same resultat vart også lagt til grunn etter offentlegheitslova 1970.”</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pPr>
      <w:r>
        <w:rPr>
          <w:rFonts w:cs="Calibri" w:ascii="Calibri" w:hAnsi="Calibri"/>
        </w:rPr>
        <w:t xml:space="preserve">Ettersom § 14 ikke gir hjemmel for å unnta de etterspurte dokumentene, ber vi på nytt om innsyn i disse. Dersom avslaget opprettholdes, ber vi om at vår klage oversendes klageinstans uten ugrunna opphold, jf. § 32(3).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pCenturyOldStyle-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2:00Z</dcterms:created>
  <dc:creator>Sara</dc:creator>
  <dc:description/>
  <cp:keywords/>
  <dc:language>en-US</dc:language>
  <cp:lastModifiedBy>Sara</cp:lastModifiedBy>
  <dcterms:modified xsi:type="dcterms:W3CDTF">2010-01-29T14:23:00Z</dcterms:modified>
  <cp:revision>1</cp:revision>
  <dc:subject/>
  <dc:title/>
</cp:coreProperties>
</file>