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på vårt krav om innsyn i sak/dokument........... Kravet er avslått med henvisning til offentlighetslovens § 13, jf. forvaltningslovens § 13 første ledd punkt 1. </w:t>
      </w:r>
    </w:p>
    <w:p>
      <w:pPr>
        <w:pStyle w:val="Normal"/>
        <w:rPr>
          <w:rFonts w:ascii="Calibri" w:hAnsi="Calibri" w:cs="Calibri"/>
        </w:rPr>
      </w:pPr>
      <w:r>
        <w:rPr>
          <w:rFonts w:cs="Calibri" w:ascii="Calibri" w:hAnsi="Calibri"/>
        </w:rPr>
        <w:t xml:space="preserve">Vi vil med dette påklage avslag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ene omhandler en offentlig ansatts utførelse av sitt arbeid, og da gjelder det en meget begrenset taushetsplikt. Vi er derfor uenig i avslaget, og viser til følgend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vhjemmelen det vises til gjelder taushetsplikt for “personlige forho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l innledningsvis minne om at fødested, fødselsdato og personnummer, statsborgerforhold, sivilstand, yrke, bopel og arbeidssted, faller utenfor begrepet ”personlige forhold”, såfremt de ikke ”røper et klientforhold eller andre forhold som må anses som personlige.”, jf. fvl. § 13(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Justisdepartementets rettleiar til offentleglova, er taushetsplikten for denne type opplysninger utdypet på s 78:</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Det må dreie seg om opplysningar som det med god grunn er vanleg å ynskje å halde for seg sjølv. Opplysningane kan gjelde eigenskapar ved ein person, eller dei kan gjelde noko personen har gjort som kan vere egna til å karakterisere personen, til dømes ei straffbar handling. At opplysningane er rekna som personopplysningar etter personopplysningsloven, fører i seg sjølv ikkje til at dei er underlagde teieplikt etter forvaltningslova. Det ligg heilt</w:t>
      </w:r>
    </w:p>
    <w:p>
      <w:pPr>
        <w:pStyle w:val="Normal"/>
        <w:spacing w:lineRule="auto" w:line="480"/>
        <w:rPr>
          <w:rFonts w:ascii="Calibri" w:hAnsi="Calibri" w:cs="Calibri"/>
          <w:i/>
          <w:i/>
        </w:rPr>
      </w:pPr>
      <w:r>
        <w:rPr>
          <w:rFonts w:cs="Calibri" w:ascii="Calibri" w:hAnsi="Calibri"/>
          <w:i/>
        </w:rPr>
        <w:t>ulike grunnar og omsyn bak desse to kategoriseringane av opplysningar.”</w:t>
      </w:r>
    </w:p>
    <w:p>
      <w:pPr>
        <w:pStyle w:val="Normal"/>
        <w:rPr/>
      </w:pPr>
      <w:r>
        <w:rPr>
          <w:rFonts w:cs="Calibri" w:ascii="Calibri" w:hAnsi="Calibri"/>
          <w:b/>
        </w:rPr>
        <w:t>Når det gjelder offentlig ansatte og hvordan en offentlig ansatt har opptrådt i sin stilling, er dette sjeldent taushetsbelagt, også når det gjelder straffbare forhol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te følger både av Justisdepartementets rettleiar, punkt 6.2.3.2 (s.82,83): </w:t>
      </w:r>
    </w:p>
    <w:p>
      <w:pPr>
        <w:pStyle w:val="Normal"/>
        <w:rPr/>
      </w:pPr>
      <w:r>
        <w:rPr>
          <w:rFonts w:cs="Calibri" w:ascii="Calibri" w:hAnsi="Calibri"/>
        </w:rPr>
        <w:br/>
      </w:r>
      <w:r>
        <w:rPr>
          <w:rFonts w:cs="Calibri" w:ascii="Calibri" w:hAnsi="Calibri"/>
          <w:i/>
        </w:rPr>
        <w:t>”Teieplikta for opplysningar om personlege tilhøve gjeld òg i tenestemannssaker. Men</w:t>
      </w:r>
    </w:p>
    <w:p>
      <w:pPr>
        <w:pStyle w:val="Normal"/>
        <w:rPr>
          <w:rFonts w:ascii="Calibri" w:hAnsi="Calibri" w:cs="Calibri"/>
          <w:i/>
          <w:i/>
        </w:rPr>
      </w:pPr>
      <w:r>
        <w:rPr>
          <w:rFonts w:cs="Calibri" w:ascii="Calibri" w:hAnsi="Calibri"/>
          <w:i/>
        </w:rPr>
        <w:t>fordi offentleg tilsette skal ivareta allmenne interesser, er teieplikta for opplysningar</w:t>
      </w:r>
    </w:p>
    <w:p>
      <w:pPr>
        <w:pStyle w:val="Normal"/>
        <w:rPr/>
      </w:pPr>
      <w:r>
        <w:rPr>
          <w:rFonts w:cs="Calibri" w:ascii="Calibri" w:hAnsi="Calibri"/>
          <w:i/>
        </w:rPr>
        <w:t>knytte til arbeid for det offentlege snevrare enn det som elles gjeld.” (...) ”At ein offentleg tenestemann har fått ein tenesterelatert reaksjon som til dømes avskil,</w:t>
      </w:r>
    </w:p>
    <w:p>
      <w:pPr>
        <w:pStyle w:val="Normal"/>
        <w:rPr>
          <w:rFonts w:ascii="Calibri" w:hAnsi="Calibri" w:cs="Calibri"/>
          <w:i/>
          <w:i/>
        </w:rPr>
      </w:pPr>
      <w:r>
        <w:rPr>
          <w:rFonts w:cs="Calibri" w:ascii="Calibri" w:hAnsi="Calibri"/>
          <w:i/>
        </w:rPr>
        <w:t>blir ikkje rekna som eit personleg tilhøve. Det vil òg vere anledning til å opplyse om den</w:t>
      </w:r>
    </w:p>
    <w:p>
      <w:pPr>
        <w:pStyle w:val="Normal"/>
        <w:rPr>
          <w:rFonts w:ascii="Calibri" w:hAnsi="Calibri" w:cs="Calibri"/>
          <w:i/>
          <w:i/>
        </w:rPr>
      </w:pPr>
      <w:r>
        <w:rPr>
          <w:rFonts w:cs="Calibri" w:ascii="Calibri" w:hAnsi="Calibri"/>
          <w:i/>
        </w:rPr>
        <w:t>direkte årsaka til reaksjonen, til dømes at personen har utvist grov uforstand i tenesta.</w:t>
      </w:r>
    </w:p>
    <w:p>
      <w:pPr>
        <w:pStyle w:val="Normal"/>
        <w:rPr>
          <w:rFonts w:ascii="Calibri" w:hAnsi="Calibri" w:cs="Calibri"/>
          <w:i/>
          <w:i/>
        </w:rPr>
      </w:pPr>
      <w:r>
        <w:rPr>
          <w:rFonts w:cs="Calibri" w:ascii="Calibri" w:hAnsi="Calibri"/>
          <w:i/>
        </w:rPr>
        <w:t>Det vil heller ikkje vere teieplikt for opplysningar om at ein tenestemann har gjort seg</w:t>
      </w:r>
    </w:p>
    <w:p>
      <w:pPr>
        <w:pStyle w:val="Normal"/>
        <w:rPr>
          <w:rFonts w:ascii="Calibri" w:hAnsi="Calibri" w:cs="Calibri"/>
          <w:i/>
          <w:i/>
        </w:rPr>
      </w:pPr>
      <w:r>
        <w:rPr>
          <w:rFonts w:cs="Calibri" w:ascii="Calibri" w:hAnsi="Calibri"/>
          <w:i/>
        </w:rPr>
        <w:t>skuldig i straffbare handlingar i tenesta og kva reaksjon dette har ført til, anten det gjeld</w:t>
      </w:r>
    </w:p>
    <w:p>
      <w:pPr>
        <w:pStyle w:val="Normal"/>
        <w:rPr/>
      </w:pPr>
      <w:r>
        <w:rPr>
          <w:rFonts w:cs="Calibri" w:ascii="Calibri" w:hAnsi="Calibri"/>
          <w:i/>
        </w:rPr>
        <w:t>administrative eller strafferettslege reaksjona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Videre følger det av forvaltningspraksis, se blant annet Fylkesmannen i Oslo og Akershus, sak 2008/5264: </w:t>
        <w:br/>
      </w:r>
    </w:p>
    <w:p>
      <w:pPr>
        <w:pStyle w:val="Normal"/>
        <w:rPr>
          <w:rFonts w:ascii="Calibri" w:hAnsi="Calibri" w:cs="Calibri"/>
          <w:i/>
          <w:i/>
        </w:rPr>
      </w:pPr>
      <w:r>
        <w:rPr>
          <w:rFonts w:cs="Calibri" w:ascii="Calibri" w:hAnsi="Calibri"/>
          <w:i/>
        </w:rPr>
        <w:t>”</w:t>
      </w:r>
      <w:r>
        <w:rPr>
          <w:rFonts w:cs="Calibri" w:ascii="Calibri" w:hAnsi="Calibri"/>
          <w:i/>
        </w:rPr>
        <w:t>Fylkesmannen viser her til taushetsplikten er snevrere for offentlig ansatte enn for andre personer. Dette har sammenheng med at offentlige ansatte skal ivareta allmennhetens interesser, dette er ikke minst et viktig moment for offentlige ansatte i skolen. Opplysninger som eventuelt indikerer forsømmelse eller svikt i systemet i det offentlige, kan som hovedregel ikke unntas som taushetsbelagte opplysning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Vi minner videre om at opplysninger om lønn og godtgjørelse fra offentlige instanser, ikke er underlagt taushetsplikt. Det samme gjelder opplysninger om lønn og inntekt som går fram at offentlige skattelister eller offentlig kjente tariffsatser el. Dette følger av JDs veileder, s. 5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å bakgrunn av ovenstående ber vi om en ny vurdering, både av om det foreligger taushetsplikt, og om den foreligger for alle de utelatte opplysninge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som det foreligger taushetsplikt for opplysninger i dokumentet, ber vi om at om disse tas ut, og at det gis innsyn i resten av dokumentet. Vi viser i denne forbindelse til at unntaket gjelder </w:t>
      </w:r>
      <w:r>
        <w:rPr>
          <w:rFonts w:cs="Calibri" w:ascii="Calibri" w:hAnsi="Calibri"/>
          <w:i/>
        </w:rPr>
        <w:t>opplysninger</w:t>
      </w:r>
      <w:r>
        <w:rPr>
          <w:rFonts w:cs="Calibri" w:ascii="Calibri" w:hAnsi="Calibri"/>
        </w:rPr>
        <w:t xml:space="preserve">, og ikke hele dokument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rsom unntaket opprettholdes for hele eller deler av dokumentet, ber vi om at vår klage oversendes klageinstans for behandling i tråd med offentleglova § 32(1).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ner om at klagen skal behandles ”uten ugrunna opphold”, jf. offl. § 32(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6:00Z</dcterms:created>
  <dc:creator>Sara</dc:creator>
  <dc:description/>
  <cp:keywords/>
  <dc:language>en-US</dc:language>
  <cp:lastModifiedBy>Sara</cp:lastModifiedBy>
  <dcterms:modified xsi:type="dcterms:W3CDTF">2010-01-29T14:04:00Z</dcterms:modified>
  <cp:revision>1</cp:revision>
  <dc:subject/>
  <dc:title/>
</cp:coreProperties>
</file>