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til avslag på vårt krav om innsyn i sak/dokumen ............  Kravet er avslått med henvisning til offentlighetslovens § 13, jf. forvaltningslovens § 13 første ledd punkt 1. Vi ønsker å påklage avslag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vhjemmelen det vises til gjelder taushetsplikt for “personlige forho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l innledningsvis minne om at fødested, fødselsdato og personnummer, statsborgerforhold, sivilstand, yrke, bopel og arbeidssted, faller utenfor begrepet ”personlige forhold”, såfremt de ikke ”røper et klientforhold eller andre forhold som må anses som personlige.”, jf. fvl. § 13(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Justisdepartementets rettleiar til offentleglova, er taushetsplikten for denne type opplysninger utdypet på s 78:</w:t>
      </w:r>
    </w:p>
    <w:p>
      <w:pPr>
        <w:pStyle w:val="Normal"/>
        <w:rPr>
          <w:rFonts w:ascii="Calibri" w:hAnsi="Calibri" w:cs="Calibri"/>
          <w:i/>
          <w:i/>
        </w:rPr>
      </w:pPr>
      <w:r>
        <w:rPr>
          <w:rFonts w:cs="Calibri" w:ascii="Calibri" w:hAnsi="Calibri"/>
          <w:i/>
        </w:rPr>
      </w:r>
    </w:p>
    <w:p>
      <w:pPr>
        <w:pStyle w:val="Normal"/>
        <w:autoSpaceDE w:val="false"/>
        <w:rPr>
          <w:rFonts w:ascii="Calibri" w:hAnsi="Calibri" w:cs="DepCenturyOldStyle-Regular"/>
          <w:i/>
          <w:i/>
        </w:rPr>
      </w:pPr>
      <w:r>
        <w:rPr>
          <w:rFonts w:cs="DepCenturyOldStyle-Regular" w:ascii="Calibri" w:hAnsi="Calibri"/>
          <w:i/>
        </w:rPr>
        <w:t>”</w:t>
      </w:r>
      <w:r>
        <w:rPr>
          <w:rFonts w:cs="DepCenturyOldStyle-Regular" w:ascii="Calibri" w:hAnsi="Calibri"/>
          <w:i/>
        </w:rPr>
        <w:t>Føresegna omfattar ikkje alle opplysningar om enkeltpersonar. Det må dreie seg om opplysningar som det med god grunn er vanleg å ynskje å halde for seg sjølv. Opplysningane kan gjelde eigenskapar ved ein person, eller dei kan gjelde noko personen har gjort som kan vere egna til å karakterisere han, til dømes ei straffbar handling. At opplysningane er rekna som personopplysningar etter personopplysningslova, fører i seg sjølv ikkje til at dei er underlagde teieplikt etter forvaltningslova. Det ligg ulike grunnar og omsyn bak desse to kategoriseringane av opplysningar.</w:t>
      </w:r>
    </w:p>
    <w:p>
      <w:pPr>
        <w:pStyle w:val="Normal"/>
        <w:autoSpaceDE w:val="false"/>
        <w:rPr>
          <w:rFonts w:ascii="Calibri" w:hAnsi="Calibri" w:cs="DepCenturyOldStyle-Regular"/>
          <w:i/>
          <w:i/>
        </w:rPr>
      </w:pPr>
      <w:r>
        <w:rPr>
          <w:rFonts w:cs="DepCenturyOldStyle-Regular" w:ascii="Calibri" w:hAnsi="Calibri"/>
          <w:i/>
        </w:rPr>
      </w:r>
    </w:p>
    <w:p>
      <w:pPr>
        <w:pStyle w:val="Normal"/>
        <w:autoSpaceDE w:val="false"/>
        <w:rPr>
          <w:rFonts w:ascii="Calibri" w:hAnsi="Calibri" w:cs="DepCenturyOldStyle-Regular"/>
          <w:i/>
          <w:i/>
        </w:rPr>
      </w:pPr>
      <w:r>
        <w:rPr>
          <w:rFonts w:cs="DepCenturyOldStyle-Regular" w:ascii="Calibri" w:hAnsi="Calibri"/>
          <w:i/>
        </w:rPr>
        <w:t>Ein føresetnad for teieplikt er dessutan at opplysningane kan knytast til bestemte enkeltpersonar. Opplysningar som er gjorde anonyme eller oppgitte i statistisk form, slik at dei ikkje kan knytast til bestemte personar, er ikkje underlagde teieplikt, sjølv om dei gjeld til dømes helsetilhøve, straffbare tilhøve eller annan sensitiv informasj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Vi minner videre om at opplysninger om lønn og godtgjørelse fra offentlige instanser, ikke er underlagt taushetsplikt. Det samme gjelder opplysninger om lønn og inntekt som går fram at offentlige skattelister eller offentlig kjente tariffsatser el. Dette følger av den nevnte rettleiaren fra Jutisdepartementet, s. 79-80.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som det foreligger taushetsplikt for opplysninger i dokumentet, ber vi om at om disse tas ut, og at det gis innsyn i resten av dokumentet. Vi viser i denne forbindelse til at unntaket i offl. § 13(1), jf. fvl. § 13 gjelder </w:t>
      </w:r>
      <w:r>
        <w:rPr>
          <w:rFonts w:cs="Calibri" w:ascii="Calibri" w:hAnsi="Calibri"/>
          <w:i/>
        </w:rPr>
        <w:t>opplysninger</w:t>
      </w:r>
      <w:r>
        <w:rPr>
          <w:rFonts w:cs="Calibri" w:ascii="Calibri" w:hAnsi="Calibri"/>
        </w:rPr>
        <w:t xml:space="preserve">, og ikke hele dokument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å bakgrunn av dette ber vi om en ny vurdering, både av om det foreligger taushetsplikt, og om den foreligger for alle de utelatte opplysningene. Dersom unntaket opprettholdes for hele eller deler av dokumentet, ber vi om at vår klage oversendes klageinstans for behandling i tråd med offentleglova § 32(1).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 xml:space="preserve">. Minner om at klagen skal behandles ”uten ugrunna opphold”, jf. offl. § 32(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0:00Z</dcterms:created>
  <dc:creator>Sara</dc:creator>
  <dc:description/>
  <cp:keywords/>
  <dc:language>en-US</dc:language>
  <cp:lastModifiedBy>Sara</cp:lastModifiedBy>
  <dcterms:modified xsi:type="dcterms:W3CDTF">2010-02-05T08:20:00Z</dcterms:modified>
  <cp:revision>2</cp:revision>
  <dc:subject/>
  <dc:title/>
</cp:coreProperties>
</file>