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KLAGE OVER SEN SAKSBEHANDLING </w:t>
        <w:br/>
        <w:br/>
        <w:t xml:space="preserve">Vi viser til vår klage på avslag om dokumentinnsyn. Vi ba om innsyn i dokumentet [dato]. Klagen ble fremmet [dato].   </w:t>
        <w:br/>
      </w:r>
    </w:p>
    <w:p>
      <w:pPr>
        <w:pStyle w:val="Normal"/>
        <w:rPr>
          <w:rFonts w:ascii="Calibri" w:hAnsi="Calibri" w:cs="Calibri"/>
        </w:rPr>
      </w:pPr>
      <w:r>
        <w:rPr>
          <w:rFonts w:cs="Calibri" w:ascii="Calibri" w:hAnsi="Calibri"/>
        </w:rPr>
        <w:t xml:space="preserve">Da det nå er gått </w:t>
      </w:r>
      <w:r>
        <w:rPr>
          <w:rFonts w:cs="Calibri" w:ascii="Calibri" w:hAnsi="Calibri"/>
          <w:bCs/>
        </w:rPr>
        <w:t>[antall dager]</w:t>
      </w:r>
      <w:r>
        <w:rPr>
          <w:rFonts w:cs="Calibri" w:ascii="Calibri" w:hAnsi="Calibri"/>
          <w:b/>
          <w:bCs/>
        </w:rPr>
        <w:t xml:space="preserve"> </w:t>
      </w:r>
      <w:r>
        <w:rPr>
          <w:rFonts w:cs="Calibri" w:ascii="Calibri" w:hAnsi="Calibri"/>
        </w:rPr>
        <w:t xml:space="preserve">uten noen form for tilbakemelding, etterlyser vi svar i saken. </w:t>
      </w:r>
    </w:p>
    <w:p>
      <w:pPr>
        <w:pStyle w:val="Normal"/>
        <w:rPr>
          <w:rFonts w:ascii="Calibri" w:hAnsi="Calibri" w:cs="Calibri"/>
          <w:i/>
          <w:i/>
          <w:iCs/>
        </w:rPr>
      </w:pPr>
      <w:r>
        <w:rPr>
          <w:rFonts w:cs="Calibri" w:ascii="Calibri" w:hAnsi="Calibri"/>
        </w:rPr>
        <w:br/>
        <w:t>Etter Offentleglova skal klager avgjøres «uten ugrunna opphald», jf. offentleglova § 32 (3). Hva som ligger i dette er nærmere angitt i punkt 10.3 fra Justisdepartementets foreløpige veileder til Offentleglova, s.177:</w:t>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i/>
          <w:i/>
        </w:rPr>
      </w:pPr>
      <w:r>
        <w:rPr>
          <w:rFonts w:cs="Calibri" w:ascii="Calibri" w:hAnsi="Calibri"/>
          <w:i/>
        </w:rPr>
        <w:t>«Det følgjer av § 32 tredje ledd fyrste punktum at ei klage skal førebuast og avgjerast utan ugrunna opphald. Ordlyden er tilpassa formuleringa i forvaltningslova § 11 a fyrste ledd for å få fram at òg saksførebuinga skal skje raskt, og kravet er elles det same som etter § 29 gjeld for handsaming av innsynskrav i fyrsteinstansen, jf. punkt 9.3 ovanfor. Klagesaksførebuinga vil, i tråd med forvaltningslova § 33, til dels finne stad i fyrsteinstansen, som skal leggje saka til rette for klageinstansen.»</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t xml:space="preserve">Det framgår videre av punkt 9.3 i rettleiaren, at "uten ugrunna opphold" betyr så snart som det er praktisk mulig, helst samme dag og senest innen to til tre virkedager, se s. 164.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Ettersom kravet til saksbehandlingstid er en videreføring av det som gjaldt etter den gamle offentlighetsloven (1970-loven), vil forvaltningspraksis fra den gamle loven også være relevant i praktiseringen av den ny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et bør derfor nevnes at man i forbindelse med revisjon av den gamle offentlighetsloven (1970-loven) i 1982 vurderte å fastsette en frist på 10 dager for avgjørelse av saker om dokumentinnsyn, jf. Ot. prp. Nr. 4 (1981-1982) s. 42. Sivilombudsmannen har uttalt at denne fristen kan tjene som en veiledende norm for hva som normalt bør anses som en maksfrist, se for eksempel Dokument nr. 4:1 (1997-98) s. 11. Samme sted er det uttalt at de fleste innsynskrav bør kunne avgjøres samme dag som kravet mottas, eller i hvert fall i løpet av 1-3 virkedager. En saksbehandlingstid på 8 dager eller mer kan etter ombudsmannens syn bare anses som akseptabelt i helt ekstraordinære tilfeller. </w:t>
      </w:r>
    </w:p>
    <w:p>
      <w:pPr>
        <w:pStyle w:val="TextBody"/>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I Stortingsmelding 32 (1997-98) understrekes det at en virksomhet som er underlagt offentleglova, må sørge for rutiner som gjør at kravet til rask saksbehandling, overholde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i/>
        </w:rPr>
        <w:t>”</w:t>
      </w:r>
      <w:r>
        <w:rPr>
          <w:rFonts w:cs="Calibri" w:ascii="Calibri" w:hAnsi="Calibri"/>
          <w:i/>
        </w:rPr>
        <w:t>At saksbehandleren som har saken som innsynsbegjæringen knytter seg til er bortreist, syk eller på ferie når begjæringen kommer inn, er som hovedregel ikke tilstrekkelig til at behandlingen av innsynsbegjæringen kan utsettes. Det er det enkelte organs eget ansvar å sørge for rutiner som gjør at kravet i offentlighetsloven § 9 første ledd oppfylles.”</w:t>
      </w:r>
      <w:r>
        <w:rPr>
          <w:rFonts w:cs="Calibri" w:ascii="Calibri" w:hAnsi="Calibri"/>
        </w:rPr>
        <w:t xml:space="preserve"> (§ 9 tilsvarer her §29 og §32 i den nye lova, min an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 sak 2008/1718 uttaler Sivilombudsmannen blant annet:</w:t>
      </w:r>
    </w:p>
    <w:p>
      <w:pPr>
        <w:pStyle w:val="Normal"/>
        <w:autoSpaceDE w:val="false"/>
        <w:rPr/>
      </w:pPr>
      <w:r>
        <w:rPr>
          <w:rFonts w:cs="Calibri" w:ascii="Calibri" w:hAnsi="Calibri"/>
          <w:i/>
        </w:rPr>
        <w:t xml:space="preserve">"Jeg har i tidligere saker (se bl.a. Somb-2007-2) uttalt at hensynet til innsynsreglenes effektivitet og formålet bak offentlighetsprinsippet, tilsier hurtighet på alle trinn ved behandlingen av innsynssakene. </w:t>
      </w:r>
      <w:r>
        <w:rPr>
          <w:rFonts w:cs="Calibri" w:ascii="Calibri" w:hAnsi="Calibri"/>
          <w:b/>
          <w:i/>
        </w:rPr>
        <w:t>Dette innebærer både at klageorganet har en plikt til så raskt som mulig å sette i gang behandlingen av saken</w:t>
      </w:r>
      <w:r>
        <w:rPr>
          <w:rFonts w:cs="Calibri" w:ascii="Calibri" w:hAnsi="Calibri"/>
          <w:i/>
        </w:rPr>
        <w:t xml:space="preserve"> (</w:t>
      </w:r>
      <w:r>
        <w:rPr>
          <w:rFonts w:cs="Calibri" w:ascii="Calibri" w:hAnsi="Calibri"/>
        </w:rPr>
        <w:t xml:space="preserve">min utheving) </w:t>
      </w:r>
      <w:r>
        <w:rPr>
          <w:rFonts w:cs="Calibri" w:ascii="Calibri" w:hAnsi="Calibri"/>
          <w:i/>
        </w:rPr>
        <w:t xml:space="preserve">ved å kontrollere at saken er tilstrekkelig opplyst for klagebehandlingen, og om nødvendig be førsteinstansen om en redegjørelse. (...) </w:t>
      </w:r>
    </w:p>
    <w:p>
      <w:pPr>
        <w:pStyle w:val="Normal"/>
        <w:autoSpaceDE w:val="false"/>
        <w:rPr>
          <w:rFonts w:ascii="Calibri" w:hAnsi="Calibri" w:cs="Calibri"/>
          <w:i/>
          <w:i/>
        </w:rPr>
      </w:pPr>
      <w:r>
        <w:rPr>
          <w:rFonts w:cs="Calibri" w:ascii="Calibri" w:hAnsi="Calibri"/>
          <w:i/>
        </w:rPr>
      </w:r>
    </w:p>
    <w:p>
      <w:pPr>
        <w:pStyle w:val="Normal"/>
        <w:autoSpaceDE w:val="false"/>
        <w:rPr/>
      </w:pPr>
      <w:r>
        <w:rPr>
          <w:rFonts w:cs="Calibri" w:ascii="Calibri" w:hAnsi="Calibri"/>
          <w:i/>
        </w:rPr>
        <w:t xml:space="preserve">På samme måten som at ressursproblemer som skyldes variasjoner i antall ansatte ikke uten videre er tilstrekkelig til at behandlingstiden av innsynssakene kan forlenges utover lovens utgangspunkt, kan heller ikke ressursproblemer som skyldes økt saksantall generelt gi grunnlag for å godta lenger behandlingstid enn lovens krav. Selv om jeg har forståelse for at en plutselig økning i saksmengden kan skape problemer med hensyn til overholdelse av kravet til saksbehandlingstid i en periode, </w:t>
      </w:r>
      <w:r>
        <w:rPr>
          <w:rFonts w:cs="Calibri" w:ascii="Calibri" w:hAnsi="Calibri"/>
          <w:b/>
          <w:i/>
        </w:rPr>
        <w:t>har forvaltningsorganet plikt til å sørge for at lovens krav oppfylles, uavhengig av årsaken til ressursproblemene i organet</w:t>
      </w:r>
      <w:r>
        <w:rPr>
          <w:rFonts w:cs="Calibri" w:ascii="Calibri" w:hAnsi="Calibri"/>
        </w:rPr>
        <w:t xml:space="preserve"> (min utheving).</w:t>
      </w:r>
      <w:r>
        <w:rPr>
          <w:rFonts w:cs="Calibri" w:ascii="Calibri" w:hAnsi="Calibri"/>
          <w:i/>
        </w:rPr>
        <w:t xml:space="preserve"> Som nevnt er det først og fremst egenskaper ved innsynssaken eller de dokumenter det kreves innsyn i, som kan begrunne en behandlingstid utover lovens utgangspunkt. Det ligger i dette at det skal mye til for at forhold ved forvaltningsorganet skal kunne gjøre et opphold i behandlingen grunnet."</w:t>
      </w:r>
    </w:p>
    <w:p>
      <w:pPr>
        <w:pStyle w:val="Normal"/>
        <w:rPr>
          <w:rFonts w:ascii="Calibri" w:hAnsi="Calibri" w:cs="Calibri"/>
          <w:i/>
          <w:i/>
          <w:iCs/>
        </w:rPr>
      </w:pPr>
      <w:r>
        <w:rPr>
          <w:rFonts w:cs="Calibri" w:ascii="Calibri" w:hAnsi="Calibri"/>
          <w:i/>
          <w:iCs/>
        </w:rPr>
      </w:r>
    </w:p>
    <w:p>
      <w:pPr>
        <w:pStyle w:val="Normal"/>
        <w:rPr>
          <w:rFonts w:ascii="Calibri" w:hAnsi="Calibri" w:cs="Calibri"/>
          <w:iCs/>
        </w:rPr>
      </w:pPr>
      <w:r>
        <w:rPr>
          <w:rFonts w:cs="Calibri" w:ascii="Calibri" w:hAnsi="Calibri"/>
          <w:iCs/>
        </w:rPr>
        <w:t xml:space="preserve">Det følger av ovenstående at alle som er underlagt offentleglova har plikt til å behandle klager over avslag fortløpende, og at ressurssituasjonen i organet ikke er et legitimt hensyn for å utsette behandlingen. </w:t>
      </w:r>
    </w:p>
    <w:p>
      <w:pPr>
        <w:pStyle w:val="Normal"/>
        <w:autoSpaceDE w:val="false"/>
        <w:rPr/>
      </w:pPr>
      <w:r>
        <w:rPr>
          <w:rFonts w:cs="Calibri" w:ascii="Calibri" w:hAnsi="Calibri"/>
          <w:i/>
          <w:iCs/>
        </w:rPr>
        <w:br/>
      </w:r>
      <w:r>
        <w:rPr>
          <w:rFonts w:cs="Calibri" w:ascii="Calibri" w:hAnsi="Calibri"/>
        </w:rPr>
        <w:t>Som det også framgår av ovenstående har både klageorganet og førsteinstans ansvar for at klagebehandlingen settes i gang så raskt som mulig. Dersom vår klagen ikke blir behandlet snarest, vil vi vurdere å ta saken opp med klageinstans eller Sivilombudsmannen.</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På denne bakgrunn ber vi om at vår klage avgjøres snarest og i tråd med kravene i offentleglova.</w:t>
        <w:b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p>
      <w:pPr>
        <w:pStyle w:val="Normal"/>
        <w:rPr/>
      </w:pPr>
      <w:r>
        <w:rPr>
          <w:rFonts w:cs="Calibri" w:ascii="Calibri" w:hAnsi="Calibri"/>
        </w:rPr>
        <w:br/>
      </w:r>
      <w:r>
        <w:rPr>
          <w:rFonts w:cs="Calibri" w:ascii="Calibri" w:hAnsi="Calibri"/>
          <w:b/>
          <w:bCs/>
        </w:rPr>
        <w:t>KOPI: Norsk presseforbu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rdtekstTegn">
    <w:name w:val="Brødtekst Tegn"/>
    <w:basedOn w:val="Standardskriftforavsnitt"/>
    <w:qFormat/>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31:00Z</dcterms:created>
  <dc:creator>Sara</dc:creator>
  <dc:description/>
  <cp:keywords/>
  <dc:language>en-US</dc:language>
  <cp:lastModifiedBy>Sara</cp:lastModifiedBy>
  <dcterms:modified xsi:type="dcterms:W3CDTF">2010-02-04T08:34:00Z</dcterms:modified>
  <cp:revision>1</cp:revision>
  <dc:subject/>
  <dc:title/>
</cp:coreProperties>
</file>