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KLAGE OVER HEMMELIGHO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iser til avslag på vårt krav om innsyn i dokumenter tilknyttet sak/saksnummer. Avslaget er hjemlet i offentleglova § 20 som gir rett til unntak ”av omsyn til Norges utanrikspolitiske interesser”. Vi ønsker å påklage avslag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vil for det første understreke at unntakshjemmelen gjelder </w:t>
      </w:r>
      <w:r>
        <w:rPr>
          <w:rFonts w:cs="Calibri" w:ascii="Calibri" w:hAnsi="Calibri"/>
          <w:i/>
        </w:rPr>
        <w:t>opplysninger</w:t>
      </w:r>
      <w:r>
        <w:rPr>
          <w:rFonts w:cs="Calibri" w:ascii="Calibri" w:hAnsi="Calibri"/>
        </w:rPr>
        <w:t xml:space="preserve"> og ikke hele dokumenter. Med andre ord skal de opplysningene det er grunnlag for å unnta, tas ut av dokumentet, mens resten av dokumentet skal frigis. Dette følger direkte av ordlyden, og er framhevet både i forarbeider og i Justisdepartementets ”Rettleiar til offentleglova”. I samme rettleiaren er det poengtert at unntak for opplysninger av hensyn til Norges utenrikspolitiske interesser, er ”presisert og snevra inn” sammenlignet med offentlighetsloven av 1970 (jf. Justisdepartementets rettleiar, s. 126). Vi ber derfor om at organet retter seg etter dette og foretar en ny vurdering av hvilke opplysninger det er grunnlag for å unnt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år det gjelder den konkrete vurderingen av om opplysninger skal unntas, minner vi om at ett av tre alternativer i første ledd, bokstav a-c, må være oppfylt. </w:t>
      </w:r>
      <w:r>
        <w:rPr>
          <w:rFonts w:cs="Calibri" w:ascii="Calibri" w:hAnsi="Calibri"/>
          <w:b/>
        </w:rPr>
        <w:t xml:space="preserve">Dersom dette ikke er angitt i avslaget, ber vi om en presisering av hvilket alternativ organet mener er til stede for de etterspurte opplysninger. </w:t>
      </w:r>
    </w:p>
    <w:p>
      <w:pPr>
        <w:pStyle w:val="Normal"/>
        <w:rPr>
          <w:rFonts w:ascii="Calibri" w:hAnsi="Calibri" w:cs="Calibri"/>
          <w:b/>
          <w:b/>
        </w:rPr>
      </w:pPr>
      <w:r>
        <w:rPr>
          <w:rFonts w:cs="Calibri" w:ascii="Calibri" w:hAnsi="Calibri"/>
          <w:b/>
        </w:rPr>
      </w:r>
    </w:p>
    <w:p>
      <w:pPr>
        <w:pStyle w:val="Normal"/>
        <w:autoSpaceDE w:val="false"/>
        <w:rPr>
          <w:rFonts w:ascii="Calibri" w:hAnsi="Calibri" w:eastAsia="Calibri" w:cs="DepCenturyOldStyle-Regular"/>
          <w:i/>
          <w:i/>
          <w:lang w:eastAsia="en-US"/>
        </w:rPr>
      </w:pPr>
      <w:r>
        <w:rPr>
          <w:rFonts w:cs="Calibri" w:ascii="Calibri" w:hAnsi="Calibri"/>
        </w:rPr>
        <w:t xml:space="preserve">Det er videre et krav at unntak må være </w:t>
      </w:r>
      <w:r>
        <w:rPr>
          <w:rFonts w:cs="Calibri" w:ascii="Calibri" w:hAnsi="Calibri"/>
          <w:i/>
        </w:rPr>
        <w:t>påkravd</w:t>
      </w:r>
      <w:r>
        <w:rPr>
          <w:rFonts w:cs="Calibri" w:ascii="Calibri" w:hAnsi="Calibri"/>
        </w:rPr>
        <w:t xml:space="preserve"> av hensyn til Norges utenrikspolitiske interesser. Ut i fra ordlyden er det altså ikke nok at det er ønskelig eller mest hensiktsmessig; unntak må være påkrevd. Justisdepartementet forklarer det slik på s.128 i sin ”Rettleiar til offentleglova: </w:t>
      </w:r>
      <w:r>
        <w:rPr>
          <w:rFonts w:eastAsia="Calibri" w:cs="DepCenturyOldStyle-Regular" w:ascii="Calibri" w:hAnsi="Calibri"/>
          <w:i/>
          <w:lang w:eastAsia="en-US"/>
        </w:rPr>
        <w:t>”At unntak må vere «påkravd» inneber at det må eksistere ei verkeleg fare for at innsyn kan gje skadeverknader av eit visst omfang for norske utanrikspolitiske interesser. Fjerntliggjande og små farar for skadeverknader er ikkje tilstrekkeleg.”</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rPr>
      </w:pPr>
      <w:r>
        <w:rPr>
          <w:rFonts w:cs="Calibri" w:ascii="Calibri" w:hAnsi="Calibri"/>
        </w:rPr>
        <w:t xml:space="preserve">Vi stiller spørsmål om det eksisterer en reell fare for skade dersom det gis innsyn i de etterspurte opplysninger. Vi minner også om at det er et generelt mål om mer åpenhet med den nye offentleglova, noe som både framgår av forarbeidene til lova (Ot.prp. 102 (2004-2005), og av lovens formålsparagraf (§ 1). Vi ber organet vurdere vårt innsynskrav i lys av dette, og at det foretas en ny vurdering av om det foreligger et reelt og saklig behov for unntak som veier tyngre enn offentlighetens krav og behov for innsyn i denne type opplysning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å bakgrunn av dette ber vi om en ny behandling av vårt innsynskrav. Dersom avslaget opprettholdes, ber vi om at klagen oversendes klageinstans uten ugrunna opphold, jf. § 32(3). </w:t>
      </w:r>
      <w:r>
        <w:rPr>
          <w:rFonts w:cs="Calibri" w:ascii="Calibri" w:hAnsi="Calibri"/>
          <w:b/>
        </w:rPr>
        <w:t>Hvis klageinstans er Kongen i statsråd, ber vi om å bli kontaktet før klagen oversendes. Dette for å ha muligheten til å vurdere om vi heller vil bringe saken inn til Sivilombud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iser til ovenstående og ber om vår klage behandles ”uten ugrunnet opphold”, slik som er kravet i offentleglova § 3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n hi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PI: NORSK PRESSEFORBUND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4:00Z</dcterms:created>
  <dc:creator>Sara</dc:creator>
  <dc:description/>
  <cp:keywords/>
  <dc:language>en-US</dc:language>
  <cp:lastModifiedBy>Sara</cp:lastModifiedBy>
  <dcterms:modified xsi:type="dcterms:W3CDTF">2010-02-03T13:38:00Z</dcterms:modified>
  <cp:revision>1</cp:revision>
  <dc:subject/>
  <dc:title/>
</cp:coreProperties>
</file>