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KLAGE OVER HEMMELIGHOLD </w:t>
        <w:br/>
      </w:r>
    </w:p>
    <w:p>
      <w:pPr>
        <w:pStyle w:val="Normal"/>
        <w:rPr>
          <w:rFonts w:ascii="Calibri" w:hAnsi="Calibri" w:cs="Calibri"/>
        </w:rPr>
      </w:pPr>
      <w:r>
        <w:rPr>
          <w:rFonts w:cs="Calibri" w:ascii="Calibri" w:hAnsi="Calibri"/>
        </w:rPr>
        <w:t xml:space="preserve">Vi viser til avslag på vårt krav om innsyn i dokumenter tilknyttet sak/dokument... </w:t>
        <w:br/>
        <w:br/>
        <w:t xml:space="preserve"> Avslaget er hjemlet i offentleglova § 20 som gir rett til unntak ”av omsyn til Norges utanrikspolitiske interesser”, med henvisning til at Norge har plikt til å nekte innsyn som følge av folkerettslige regler (bokstav a).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nnledningsvis tillater vi oss å minne om formålsparagrafen ( § 1) i offentleglova, som gir klare føringer for hvordan loven skal praktiseres: </w:t>
        <w:br/>
        <w:br/>
      </w:r>
      <w:r>
        <w:rPr>
          <w:rFonts w:cs="Calibri" w:ascii="Calibri" w:hAnsi="Calibri"/>
          <w:i/>
        </w:rPr>
        <w:t>”Formålet med lova er å leggje til rette for at offentleg verksemd er open og gjennomsiktig, for slik å styrkje informasjons- og ytringsfridommen, den demokratiske deltakinga, rettstryggleiken for den enkelte, tilliten til det offentlege og kontrollen frå ålmenta. Lova skal òg leggje til rette for vidarebruk av offentleg informasjo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Lovgiver har lagt til grunn at de hensyn som er nevnt § 1 skal tillegges vekt som tolkningsmoment og ved tolkningstvil, jf. Innst.O.nr.41 (2005-2006) punkt 2.2: </w:t>
      </w:r>
    </w:p>
    <w:p>
      <w:pPr>
        <w:pStyle w:val="Normal"/>
        <w:autoSpaceDE w:val="false"/>
        <w:rPr/>
      </w:pPr>
      <w:r>
        <w:rPr>
          <w:rFonts w:cs="Calibri" w:ascii="Calibri" w:hAnsi="Calibri"/>
        </w:rPr>
        <w:br/>
      </w:r>
      <w:r>
        <w:rPr>
          <w:rFonts w:cs="Calibri" w:ascii="Calibri" w:hAnsi="Calibri"/>
          <w:i/>
        </w:rPr>
        <w:t>”Komi t e e n viser til at en formålsbestemmelse først og fremst har betydning som en programerklæring og målsetning for loven. Men k omi t e e n vil fremheve at den også har en viktig betydning når det er tolkningstvil i forhold til andre bestemmelser i loven. Ved tvil om tolkning skal en prinsipielt sett falle ned på det som er mest i tråd med formålsparagrafen.</w:t>
      </w:r>
    </w:p>
    <w:p>
      <w:pPr>
        <w:pStyle w:val="Normal"/>
        <w:autoSpaceDE w:val="false"/>
        <w:rPr>
          <w:rFonts w:ascii="Calibri" w:hAnsi="Calibri" w:cs="Calibri"/>
          <w:i/>
          <w:i/>
        </w:rPr>
      </w:pPr>
      <w:r>
        <w:rPr>
          <w:rFonts w:cs="Calibri" w:ascii="Calibri" w:hAnsi="Calibri"/>
          <w:i/>
        </w:rPr>
        <w:t>Komi t e e n vil påpeke at man i forslaget til formålsbestemmelse mangler det viktigste og mest åpenbare formålet med loven, nemlig å skape tillit til forvaltningen.”</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Unntaket i offentleglova § 20 (a) gjelder </w:t>
      </w:r>
      <w:r>
        <w:rPr>
          <w:rFonts w:cs="Calibri" w:ascii="Calibri" w:hAnsi="Calibri"/>
          <w:b/>
        </w:rPr>
        <w:t>opplysninger og ikke hele dokumenter</w:t>
      </w:r>
      <w:r>
        <w:rPr>
          <w:rFonts w:cs="Calibri" w:ascii="Calibri" w:hAnsi="Calibri"/>
        </w:rPr>
        <w:t xml:space="preserve">. Med andre ord skal de opplysningene det er grunnlag for å unnta, tas ut av dokumentet, mens resten av dokumentet skal frigis. Dette følger direkte av ordlyden, og er framhevet både i forarbeider og i Justisdepartementets ”Rettleiar til offentleglo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samme rettleiaren er det presisert at unntak for opplysninger av hensyn til Norges utenrikspolitiske interesser, er ”presisert og snevra inn” sammenlignet med offentlighetsloven av 1970 (jf. Justisdepartementets rettleiar, s. 12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te framgår også klart av Stortingets behandling av loven i Innst.O. nr. 41 (2005-2006), jf. punkt 2.7 Unntak for å ivareta utanrikspolitiske interesser mv, der komiteen uttaler: </w:t>
        <w:br/>
        <w:br/>
      </w:r>
      <w:r>
        <w:rPr>
          <w:rFonts w:cs="Calibri" w:ascii="Calibri" w:hAnsi="Calibri"/>
          <w:i/>
        </w:rPr>
        <w:t xml:space="preserve">”Komi t e e n er klar over at det på områder som har med utenrikspolitikk og andre avtaler av særlig nasjonal betydning, eksempelvis avtaler med andre land om utveksling av etterretningsinformasjon, er nødvendig med unntak av innsyn. Komi t e e n vil likevel påpeke at det samtidig skal vurderes om deler av informasjonen skal kunne gjøres tilgjengelig dersom dette ikke skader forholdet til andre land eller bryter avtaler om gjensidig fortrolighet. </w:t>
      </w:r>
      <w:r>
        <w:rPr>
          <w:rFonts w:cs="Calibri" w:ascii="Calibri" w:hAnsi="Calibri"/>
          <w:b/>
          <w:i/>
        </w:rPr>
        <w:t>Komi t e e n vil begrunne dette med at åpenhet ofte er en forutsetning for befolkningens aksept og at det således er grunnlaget for tiltaket. Komi t e e n vil derfor presisere at de nødvendige unntaksbestemmelser skal nyttes med varsomhet”</w:t>
      </w:r>
      <w:r>
        <w:rPr>
          <w:rFonts w:cs="Calibri" w:ascii="Calibri" w:hAnsi="Calibri"/>
          <w:b/>
        </w:rPr>
        <w:t xml:space="preserve"> </w:t>
      </w:r>
      <w:r>
        <w:rPr>
          <w:rFonts w:cs="Calibri" w:ascii="Calibri" w:hAnsi="Calibri"/>
        </w:rPr>
        <w:t>(vår utheving).</w:t>
      </w:r>
    </w:p>
    <w:p>
      <w:pPr>
        <w:pStyle w:val="Normal"/>
        <w:rPr>
          <w:rFonts w:ascii="Calibri" w:hAnsi="Calibri" w:cs="Calibri"/>
        </w:rPr>
      </w:pPr>
      <w:r>
        <w:rPr>
          <w:rFonts w:cs="Calibri" w:ascii="Calibri" w:hAnsi="Calibri"/>
        </w:rPr>
        <w:t xml:space="preserve">Vi ber derfor om at organet retter seg etter dette og foretar en ny vurdering av om det er grunnlag for å unnta opplysinge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dere minner vi om at unntak som begrunnes med folkerettslige regler, forutsetter at det foreligger en folkerettslig forpliktelse, for eksempel i form av en traktat eller internasjonal sedvanerett. </w:t>
      </w:r>
      <w:r>
        <w:rPr>
          <w:rFonts w:cs="Calibri" w:ascii="Calibri" w:hAnsi="Calibri"/>
          <w:b/>
        </w:rPr>
        <w:t xml:space="preserve">Vi ber om en nærmere angivelse av hvor den folkerettslige regelen er forankret, i tråd med offentleglova § 31 (2) som gir rett til å kreve utvidet begrunnelse ved avslag. </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Vi viser også til Justisdepartementets rettleiar til offentleglova (s.130-131), der det blant annet understrekes at den folkerettslige forpliktelsen må være reell: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Det sentrale er at det må skje ei konkret vurdering i det enkelte tilfelle av om det er påkravd å etterleve føresegner om hemmeleghald. Når det gjeld eldre føresegner vil det her stå sentralt om dei framleis blir praktiserte, eller om det har skjedd ei utvikling der dei ikkje lenger blir etterlevde. I ein del tilfelle der eldre reglar om hemmeleghald ikkje lenger blir praktiserte, kan det etter omstenda vere slik at dei må reknast som bortfalne, slik at det i det heile ikkje ligg føre noka folkerettsleg plikt.”</w:t>
      </w:r>
    </w:p>
    <w:p>
      <w:pPr>
        <w:pStyle w:val="Normal"/>
        <w:rPr>
          <w:rFonts w:ascii="Calibri" w:hAnsi="Calibri" w:eastAsia="Calibri" w:cs="Calibri"/>
          <w:i/>
          <w:i/>
          <w:lang w:eastAsia="en-US"/>
        </w:rPr>
      </w:pPr>
      <w:r>
        <w:rPr>
          <w:rFonts w:eastAsia="Calibri" w:cs="Calibri" w:ascii="Calibri" w:hAnsi="Calibri"/>
          <w:i/>
          <w:lang w:eastAsia="en-US"/>
        </w:rPr>
      </w:r>
    </w:p>
    <w:p>
      <w:pPr>
        <w:pStyle w:val="Normal"/>
        <w:autoSpaceDE w:val="false"/>
        <w:rPr/>
      </w:pPr>
      <w:r>
        <w:rPr>
          <w:rFonts w:cs="Calibri" w:ascii="Calibri" w:hAnsi="Calibri"/>
        </w:rPr>
        <w:t xml:space="preserve">Det er videre et krav at unntak må være </w:t>
      </w:r>
      <w:r>
        <w:rPr>
          <w:rFonts w:cs="Calibri" w:ascii="Calibri" w:hAnsi="Calibri"/>
          <w:i/>
        </w:rPr>
        <w:t>påkravd</w:t>
      </w:r>
      <w:r>
        <w:rPr>
          <w:rFonts w:cs="Calibri" w:ascii="Calibri" w:hAnsi="Calibri"/>
        </w:rPr>
        <w:t xml:space="preserve"> av hensyn til Norges utenrikspolitiske interesser. Ut i fra ordlyden er det altså ikke nok at det er ønskelig eller mest hensiktsmessig; unntak må være påkrevd. Justisdepartementet forklarer det slik på s. 128 i sin ”Rettleiar til offentleglov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At unntak må vere «påkravd» inneber at det må eksistere ei verkeleg fare for at innsyn kan gje skadeverknader av eit visst omfang for norske utanrikspolitiske interesser. Fjerntliggjande og små farar for skadeverknader er ikkje tilstrekkele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Vi stiller spørsmål om det eksisterer en reell fare for skade dersom det gis innsyn i de etterspurte opplysninger. Vi minner også om at det er et generelt mål om mer åpenhet med den nye offentleglova, noe som både framgår av forarbeidene til lova (Ot.prp. 102 (2004-2005) og av lovens formålsparagraf (§ 1). Vi ber organet vurdere vårt innsynkrav i lys av dette, og at det foretas en ny vurdering av om det foreligger et reelt og saklig behov for unntak som veier tyngre enn offentlighetens krav og behov for innsyn i de unntatte opplysninger. </w:t>
      </w:r>
    </w:p>
    <w:p>
      <w:pPr>
        <w:pStyle w:val="Normal"/>
        <w:rPr/>
      </w:pPr>
      <w:r>
        <w:rPr>
          <w:rFonts w:cs="Calibri" w:ascii="Calibri" w:hAnsi="Calibri"/>
        </w:rPr>
        <w:br/>
        <w:t xml:space="preserve">På bakgrunn av dette ber vi om en ny behandling av vårt innsynkrav. Dersom avslaget opprettholdes, ber vi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br/>
        <w:t xml:space="preserve">KOPI: NORSK PRESSEFORBUN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1:00Z</dcterms:created>
  <dc:creator>Sara</dc:creator>
  <dc:description/>
  <cp:keywords/>
  <dc:language>en-US</dc:language>
  <cp:lastModifiedBy>Sara</cp:lastModifiedBy>
  <dcterms:modified xsi:type="dcterms:W3CDTF">2010-02-03T10:42:00Z</dcterms:modified>
  <cp:revision>1</cp:revision>
  <dc:subject/>
  <dc:title/>
</cp:coreProperties>
</file>