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 xml:space="preserve">KLAGE OVER AVSLAG PÅ KRAV OM DOKUMENTINNSYN </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Det vises til avslag på krav om innsyn i dokument/sak [ .. ]. Dere har avslått innsynskravet med den begrunnelse at brevet bare er en kopi og at bestilling av saksdokument må rettes til det forvaltningsorgan som har brevet i original (avsender). </w:t>
      </w:r>
    </w:p>
    <w:p>
      <w:pPr>
        <w:pStyle w:val="Normal"/>
        <w:rPr>
          <w:rFonts w:ascii="Calibri" w:hAnsi="Calibri" w:cs="Arial"/>
        </w:rPr>
      </w:pPr>
      <w:r>
        <w:rPr>
          <w:rFonts w:cs="Arial" w:ascii="Calibri" w:hAnsi="Calibri"/>
        </w:rPr>
      </w:r>
    </w:p>
    <w:p>
      <w:pPr>
        <w:pStyle w:val="Normal"/>
        <w:rPr/>
      </w:pPr>
      <w:r>
        <w:rPr>
          <w:rFonts w:cs="Arial" w:ascii="Calibri" w:hAnsi="Calibri"/>
        </w:rPr>
        <w:t xml:space="preserve">Vi gjør da oppmerksom på at retten til dokumentinnsyn etter offentlighetslovens § 3 gjelder for ”saksdokument, journalar og liknande register for organet”. Inn under dette faller både inn- og utgående post, herunder opplysninger som sendes som kopi/til orientering til organet. Dette følger direkte av ordlyden. I tillegg følger det av Justis- og politidepartementets ”Rettleiar i offentleglova”, s.32: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w:t>
      </w:r>
      <w:r>
        <w:rPr>
          <w:rFonts w:cs="Arial" w:ascii="Calibri" w:hAnsi="Calibri"/>
          <w:i/>
        </w:rPr>
        <w:t>Det følgjer av offentleglova § 3 andre punktum at ein kan krevje innsyn ”hos vedkommande</w:t>
      </w:r>
    </w:p>
    <w:p>
      <w:pPr>
        <w:pStyle w:val="Normal"/>
        <w:rPr>
          <w:rFonts w:ascii="Calibri" w:hAnsi="Calibri" w:cs="Arial"/>
          <w:i/>
          <w:i/>
        </w:rPr>
      </w:pPr>
      <w:r>
        <w:rPr>
          <w:rFonts w:cs="Arial" w:ascii="Calibri" w:hAnsi="Calibri"/>
          <w:i/>
        </w:rPr>
        <w:t xml:space="preserve">organ”. Dette inneber at ein kan krevje innsyn hos alle forvaltningsorgan som har dokument hos seg. Ein kan såleis krevje innsyn både hos organet som har sendt eit dokument, og hos eit forvaltningsorgan som har motteke det. Dersom eit forvaltningsorgan har motteke eit brev eller anna dokument i kopi, vil òg dette organet ha plikt til å behandle eit krav om innsyn i dokumentet”. </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 xml:space="preserve">Om hva som er ”saksdokument” står det følgende på s. 37 i den samme veilederen: </w:t>
        <w:br/>
      </w:r>
    </w:p>
    <w:p>
      <w:pPr>
        <w:pStyle w:val="Normal"/>
        <w:autoSpaceDE w:val="false"/>
        <w:rPr/>
      </w:pPr>
      <w:r>
        <w:rPr>
          <w:rFonts w:eastAsia="Calibri" w:cs="DepCenturyOldStyle-Regular" w:ascii="Calibri" w:hAnsi="Calibri"/>
          <w:i/>
          <w:lang w:eastAsia="en-US"/>
        </w:rPr>
        <w:t>”</w:t>
      </w:r>
      <w:r>
        <w:rPr>
          <w:rFonts w:eastAsia="Calibri" w:cs="DepCenturyOldStyle-Regular" w:ascii="Calibri" w:hAnsi="Calibri"/>
          <w:i/>
          <w:lang w:eastAsia="en-US"/>
        </w:rPr>
        <w:t>Så lenge eit dokument ikkje er å rekne som eit privat dokument, vil dokument som er hos eit forvaltningsorgan i utgangspunktet vere å rekne som eit saksdokument for dette organet. Det er ikkje noko krav at dokumentet må gjelde ei konkret sak i organet. At dokumentet gjeld ansvarsområda til organet eller til verksemda meir generelt er tilstrekkeleg. Så lenge dette kravet er oppfylt, har det heller ikkje noko å seie at dokumentet ikkje har vore gjenstand for noka eigentleg sakshandsaming i organet. Sjølv om eit dokument berre er teke «til orientering», vil det såleis likevel kunne vere eit saksdokument for organet.”</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De som mottar innsynskravet har en selvstendig plikt til å vurdere offentlighet. Dette innebærer at det er dere, og ikke avsender eller andre mottakere, som skal ta den endelige avgjørelsen i vurderingen av om dokumentet skal frigis etter offentlighetsloven. </w:t>
      </w:r>
    </w:p>
    <w:p>
      <w:pPr>
        <w:pStyle w:val="Normal"/>
        <w:rPr>
          <w:rFonts w:ascii="Calibri" w:hAnsi="Calibri" w:cs="Arial"/>
        </w:rPr>
      </w:pPr>
      <w:r>
        <w:rPr>
          <w:rFonts w:cs="Arial" w:ascii="Calibri" w:hAnsi="Calibri"/>
        </w:rPr>
      </w:r>
    </w:p>
    <w:p>
      <w:pPr>
        <w:pStyle w:val="Normal"/>
        <w:rPr/>
      </w:pPr>
      <w:r>
        <w:rPr>
          <w:rFonts w:cs="Arial" w:ascii="Calibri" w:hAnsi="Calibri"/>
        </w:rPr>
        <w:t xml:space="preserve">På denne bakgrunn ber vi etaten vurdere avslaget på ny. </w:t>
      </w:r>
      <w:r>
        <w:rPr>
          <w:rFonts w:cs="Calibri" w:ascii="Calibri" w:hAnsi="Calibri"/>
        </w:rPr>
        <w:t xml:space="preserve">Dersom unntaket opprettholdes, ber vi om at saken oversendes klageinstans i tråd med offentleglova § 32.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nner også om at krav på innsyn skal avklares ”uten ugrunnet opphold”, jf. § 29(1) og § 32 (3). Det følger av forvaltningspraksis, både fra Sivilombudsmannen og fylkesmenn, at det her ligger et krav om rask saksbehandling. Vi viser her til sak 2007/952 der Sivilombudsmannen blant annet uttaler:  </w:t>
      </w:r>
    </w:p>
    <w:p>
      <w:pPr>
        <w:pStyle w:val="Normal"/>
        <w:rPr>
          <w:rFonts w:ascii="Calibri" w:hAnsi="Calibri" w:cs="Calibri"/>
        </w:rPr>
      </w:pPr>
      <w:r>
        <w:rPr>
          <w:rFonts w:cs="Calibri" w:ascii="Calibri" w:hAnsi="Calibri"/>
        </w:rPr>
        <w:br/>
        <w:t>”I saker som gjelder dokumentinnsyn, både begjæringer om innsyn med hjemmel i offentlighetsloven og begjæringer om partsinnsyn etter forvaltningsloven, gjelder det særlige krav til rask saksbehandling. Dette gjelder både ved førsteinstansens behandling av saken og for klageorganets vedkommende.(..) I tidligere saker om innsyn har jeg uttalt at hensynet til innsynsreglenes effektivitet og formålet bak offentlighetsprinsippet tilsier hurtighet på alle trinn ved behandlingen av innsynssa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lsvarende følger av Sivilombudsmannen sak 2008/17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også til Justis- og politidepartementets ”Rettleiar til offentleglova” s.164, der det blant annet heter: </w:t>
      </w:r>
    </w:p>
    <w:p>
      <w:pPr>
        <w:pStyle w:val="Normal"/>
        <w:rPr>
          <w:rFonts w:ascii="Calibri" w:hAnsi="Calibri" w:cs="Calibri"/>
        </w:rPr>
      </w:pPr>
      <w:r>
        <w:rPr>
          <w:rFonts w:cs="Calibri" w:ascii="Calibri" w:hAnsi="Calibri"/>
        </w:rPr>
      </w:r>
    </w:p>
    <w:p>
      <w:pPr>
        <w:pStyle w:val="Normal"/>
        <w:rPr/>
      </w:pPr>
      <w:r>
        <w:rPr>
          <w:rFonts w:cs="Calibri" w:ascii="Calibri" w:hAnsi="Calibri"/>
          <w:i/>
        </w:rPr>
        <w:t>”</w:t>
      </w:r>
      <w:r>
        <w:rPr>
          <w:i/>
        </w:rPr>
        <w:t xml:space="preserve"> </w:t>
      </w:r>
      <w:r>
        <w:rPr>
          <w:rFonts w:cs="Calibri" w:ascii="Calibri" w:hAnsi="Calibri"/>
          <w:i/>
        </w:rPr>
        <w:t>Offentleglova § 29 fyrste ledd andre punktum slår fast at eit krav om innsyn skal avgjerast</w:t>
      </w:r>
    </w:p>
    <w:p>
      <w:pPr>
        <w:pStyle w:val="Normal"/>
        <w:rPr/>
      </w:pPr>
      <w:r>
        <w:rPr>
          <w:rFonts w:cs="Calibri" w:ascii="Calibri" w:hAnsi="Calibri"/>
          <w:i/>
        </w:rPr>
        <w:t xml:space="preserve">utan ugrunna opphald. Dette vil seie at kravet skal avgjerast så snart som det er praktisk mogleg. Fleirtalet av innsynskrav gjeld dokument som det ikkje er aktuelt å gjere unntak for eller relativt korte dokument der det fort vil gå fram om det er aktuelt med unntak. Desse krava er såpass enkle å avgjere at </w:t>
      </w:r>
      <w:r>
        <w:rPr>
          <w:rFonts w:cs="Calibri" w:ascii="Calibri" w:hAnsi="Calibri"/>
          <w:i/>
          <w:u w:val="single"/>
        </w:rPr>
        <w:t>dei ofte bør kunne avgjerast same dag</w:t>
      </w:r>
      <w:r>
        <w:rPr>
          <w:rFonts w:cs="Calibri" w:ascii="Calibri" w:hAnsi="Calibri"/>
          <w:i/>
        </w:rPr>
        <w:t xml:space="preserve"> som dei er mottekne, om det aktuelle kravet då ikkje kjem heilt på slutten av dagen, det kjem svært mange innsynskrav, eller det oppstår andre liknande situasjonar. </w:t>
      </w:r>
      <w:r>
        <w:rPr>
          <w:rFonts w:cs="Calibri" w:ascii="Calibri" w:hAnsi="Calibri"/>
          <w:i/>
          <w:u w:val="single"/>
        </w:rPr>
        <w:t>To til tre verkedagar må vere nærast maksimal tid</w:t>
      </w:r>
      <w:r>
        <w:rPr>
          <w:rFonts w:cs="Calibri" w:ascii="Calibri" w:hAnsi="Calibri"/>
          <w:i/>
        </w:rPr>
        <w:t xml:space="preserve"> i slike tilfel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 tråd med dette ber vi om at innsynkravet behandles raskt.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Med hil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6:00Z</dcterms:created>
  <dc:creator>Sara</dc:creator>
  <dc:description/>
  <cp:keywords/>
  <dc:language>en-US</dc:language>
  <cp:lastModifiedBy>Sara</cp:lastModifiedBy>
  <dcterms:modified xsi:type="dcterms:W3CDTF">2010-02-04T09:11:00Z</dcterms:modified>
  <cp:revision>1</cp:revision>
  <dc:subject/>
  <dc:title/>
</cp:coreProperties>
</file>