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LAGE OVER AVSLAG PÅ KRAV OM DOKUMENTINNSY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i viser til avslag datert.. på krav om innsyn i sak/dokument/journal.. Avslaget er begrunnet med at selskapet/stiftelsen ikke er underlagt offentlighetsloven som følge av konkurransemessige hensyn.  </w:t>
      </w:r>
    </w:p>
    <w:p>
      <w:pPr>
        <w:pStyle w:val="Normal"/>
        <w:rPr/>
      </w:pPr>
      <w:r>
        <w:rPr>
          <w:rFonts w:cs="Calibri" w:ascii="Calibri" w:hAnsi="Calibri"/>
        </w:rPr>
        <w:br/>
        <w:t xml:space="preserve">Dersom en virksomhet skal unntas fra lovens virkeområde av konkurransemessige hensyn, må virksomheten </w:t>
      </w:r>
      <w:r>
        <w:rPr>
          <w:rFonts w:cs="Calibri" w:ascii="Calibri" w:hAnsi="Calibri"/>
          <w:i/>
        </w:rPr>
        <w:t>hovedsakelig</w:t>
      </w:r>
      <w:r>
        <w:rPr>
          <w:rFonts w:cs="Calibri" w:ascii="Calibri" w:hAnsi="Calibri"/>
        </w:rPr>
        <w:t xml:space="preserve"> drive næring i </w:t>
      </w:r>
      <w:r>
        <w:rPr>
          <w:rFonts w:cs="Calibri" w:ascii="Calibri" w:hAnsi="Calibri"/>
          <w:i/>
        </w:rPr>
        <w:t xml:space="preserve">direkte </w:t>
      </w:r>
      <w:r>
        <w:rPr>
          <w:rFonts w:cs="Calibri" w:ascii="Calibri" w:hAnsi="Calibri"/>
        </w:rPr>
        <w:t xml:space="preserve">konkurranse med og </w:t>
      </w:r>
      <w:r>
        <w:rPr>
          <w:rFonts w:cs="Calibri" w:ascii="Calibri" w:hAnsi="Calibri"/>
          <w:i/>
        </w:rPr>
        <w:t>på samme vilkår</w:t>
      </w:r>
      <w:r>
        <w:rPr>
          <w:rFonts w:cs="Calibri" w:ascii="Calibri" w:hAnsi="Calibri"/>
        </w:rPr>
        <w:t xml:space="preserve"> som private. </w:t>
        <w:br/>
        <w:br/>
        <w:t xml:space="preserve">Vi viser i denne forbindelse til Justisdepartementets rettleiar til offentleglova, som redegjør nærmere for dette på s. 18: </w:t>
      </w:r>
    </w:p>
    <w:p>
      <w:pPr>
        <w:pStyle w:val="Normal"/>
        <w:autoSpaceDE w:val="false"/>
        <w:rPr>
          <w:rFonts w:ascii="Calibri" w:hAnsi="Calibri" w:eastAsia="Calibri" w:cs="DepCenturyOldStyle-Regular"/>
          <w:i/>
          <w:i/>
          <w:lang w:eastAsia="en-US"/>
        </w:rPr>
      </w:pPr>
      <w:r>
        <w:rPr>
          <w:rFonts w:cs="Calibri" w:ascii="Calibri" w:hAnsi="Calibri"/>
        </w:rPr>
        <w:br/>
      </w:r>
      <w:r>
        <w:rPr>
          <w:rFonts w:eastAsia="Calibri" w:cs="DepCenturyOldStyle-Regular" w:ascii="Calibri" w:hAnsi="Calibri"/>
          <w:i/>
          <w:lang w:eastAsia="en-US"/>
        </w:rPr>
        <w:t>”For at eit rettssubjekt skal falle utanom lova krevst det at verksemda hovudsakleg driv næring i direkte konkurranse med og på same vilkår som private. At berre mindre delar av verksemda er utsette for konkurranse vil såleis ikkje medføre at lova ikkje gjeld. Det kan ikkje givast noko eksakt svar på kor stor del av verksemda som må vere utsett for konkurranse for at dette vilkåret skal vere oppfylt, men det er klart at det krevst at meir enn halvparten av verksemda skal vere utsett for konkurranse.”</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cs="Calibri" w:ascii="Calibri" w:hAnsi="Calibri"/>
        </w:rPr>
        <w:t xml:space="preserve">Med andre ord gjelder altså et krav om at en andel, som </w:t>
      </w:r>
      <w:r>
        <w:rPr>
          <w:rFonts w:cs="Calibri" w:ascii="Calibri" w:hAnsi="Calibri"/>
          <w:i/>
        </w:rPr>
        <w:t xml:space="preserve">klart </w:t>
      </w:r>
      <w:r>
        <w:rPr>
          <w:rFonts w:cs="Calibri" w:ascii="Calibri" w:hAnsi="Calibri"/>
        </w:rPr>
        <w:t xml:space="preserve">overstiger halvparten av virksomheten, skal være konkurranseutsatt for at unntaket kommer til anvendelse. Det er altså ikke nok at halvparten av virksomheten er konkurranseutsat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 framgår av avslaget at grunnlaget for at dere anser dere omfattet av denne unntaksbestemmelsen, at omsetningen fra den konkurranseutsatte delen av virksomheten deres utgjør mer enn halvparten av virksomhetens totale omsetning. </w:t>
      </w:r>
      <w:r>
        <w:rPr>
          <w:rFonts w:cs="Calibri" w:ascii="Calibri" w:hAnsi="Calibri"/>
          <w:b/>
        </w:rPr>
        <w:t>Etter vårt syn er det feil praktisering av loven å la ett kriterium alene avgjøre om vilkåret ”hovedsakelig” er oppfylt.</w:t>
      </w:r>
      <w:r>
        <w:rPr>
          <w:rFonts w:cs="Calibri" w:ascii="Calibri" w:hAnsi="Calibri"/>
        </w:rPr>
        <w:t xml:space="preserve"> Dette framgår klart av Justisdepartementets rettleiar til Offentleglova, s. 19:</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Eit anna spørsmål er korleis vurderinga av om verksemda hovudsakleg er utsett for konkurranse skal skje. Er til dømes kva omsetnad ulike delar av verksemda har, talet på tilsette eller andre tilhøve avgjerande</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ved vurderinga? Det vil truleg ikkje vere rett å byggje denne vurderinga aleine på enkeltmoment som til dømes omsetnad. Det bør i staden skje ei heilskapsvurdering der det mellom anna blir teke omsyn til kor stor del av den samla omsetnaden, fortenesta, talet på tilsette, verdien av driftsmidla og marknadsverdien som knyter seg til dei delane av verksemda som er utsette for konkurranse.”</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På bakgrunn av dette mener vi det må foretas en ny vurdering av om virksomheten ”hovedsakleg” driv konkurranseutsatt næring, der en tar utgangspunkt i en helhetsvurdering. </w:t>
      </w:r>
    </w:p>
    <w:p>
      <w:pPr>
        <w:pStyle w:val="Normal"/>
        <w:rPr>
          <w:rFonts w:ascii="Calibri" w:hAnsi="Calibri" w:cs="Calibri"/>
        </w:rPr>
      </w:pPr>
      <w:r>
        <w:rPr>
          <w:rFonts w:cs="Calibri" w:ascii="Calibri" w:hAnsi="Calibri"/>
        </w:rPr>
        <w:t xml:space="preserve">Dersom en finner at ”hovedsakleg” er oppfylt, ønsker vi også en ny vurdering av om denne delen er utsatt for reell konkurranse. VI viser her til kravene om at det må være tale om ”direkte konkurranse” og virksomheten må operere på ”same vilkår” som priva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ravet om direkte konkurranse innebærer at virksomheten må være konkurranseutsatt fra </w:t>
      </w:r>
      <w:r>
        <w:rPr>
          <w:rFonts w:cs="Calibri" w:ascii="Calibri" w:hAnsi="Calibri"/>
          <w:b/>
        </w:rPr>
        <w:t>en eller flere private aktører som leverer samme produkt for det samme marked.</w:t>
      </w:r>
      <w:r>
        <w:rPr>
          <w:rFonts w:cs="Calibri" w:ascii="Calibri" w:hAnsi="Calibri"/>
        </w:rPr>
        <w:t xml:space="preserve"> Vi viser her til Justisdepartementets rettleiar i Offentleglova, s. 19:</w:t>
      </w:r>
    </w:p>
    <w:p>
      <w:pPr>
        <w:pStyle w:val="Normal"/>
        <w:autoSpaceDE w:val="false"/>
        <w:rPr/>
      </w:pPr>
      <w:r>
        <w:rPr>
          <w:rFonts w:cs="Calibri" w:ascii="Calibri" w:hAnsi="Calibri"/>
          <w:b/>
        </w:rPr>
        <w:br/>
      </w:r>
      <w:r>
        <w:rPr>
          <w:rFonts w:eastAsia="Calibri" w:cs="DepCenturyOldStyle-Regular" w:ascii="Calibri" w:hAnsi="Calibri"/>
          <w:i/>
          <w:lang w:eastAsia="en-US"/>
        </w:rPr>
        <w:t>”…Det er såleis berre konkurranse innanfor ei verksemd sin hovudmarknad som det kan takast omsyn til. Dette inneber for det fyrste at det må dreie seg om nokolunde same produkt eller teneste, til dømes vil</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det ikkje vere relevant å ta omsyn til at AS Vinmonopolet er utsett for konkurranse frå private butikkar som sel øl og liknande alkoholhaldige produkt, sjølv om slike produkt til dels kan dekkje same behov som polvarene sterkøl, vin og brennevin. Tilsvarande vil ikkje konkurranse frå andre transportmiddel som til dømes privatbil eller fly vere relevant i vurderinga av ei verksemd som driv jernbanetransport. For det andre inneber dette at dei aktuelle produkta eller tenestene må bli tilbydde på nokolunde same måte. Det vil til dømes ikkje vere direkte konkurranse etter lova dersom ei verksemd som tilbyr produkt eller tenester frå</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butikkar i Noreg er utsett for konkurranse ved at nordmenn kan handle dei same produkta eller tenestene i utlandet eller frå utlandet via Internett.”</w:t>
      </w:r>
    </w:p>
    <w:p>
      <w:pPr>
        <w:pStyle w:val="Normal"/>
        <w:autoSpaceDE w:val="false"/>
        <w:rPr>
          <w:rFonts w:ascii="DepCenturyOldStyle-Regular" w:hAnsi="DepCenturyOldStyle-Regular" w:eastAsia="Calibri" w:cs="DepCenturyOldStyle-Regular"/>
          <w:i/>
          <w:i/>
          <w:sz w:val="21"/>
          <w:szCs w:val="21"/>
          <w:lang w:eastAsia="en-US"/>
        </w:rPr>
      </w:pPr>
      <w:r>
        <w:rPr>
          <w:rFonts w:eastAsia="Calibri" w:cs="DepCenturyOldStyle-Regular" w:ascii="DepCenturyOldStyle-Regular" w:hAnsi="DepCenturyOldStyle-Regular"/>
          <w:i/>
          <w:sz w:val="21"/>
          <w:szCs w:val="21"/>
          <w:lang w:eastAsia="en-US"/>
        </w:rPr>
      </w:r>
    </w:p>
    <w:p>
      <w:pPr>
        <w:pStyle w:val="Normal"/>
        <w:rPr>
          <w:rFonts w:ascii="Calibri" w:hAnsi="Calibri" w:cs="Calibri"/>
        </w:rPr>
      </w:pPr>
      <w:r>
        <w:rPr>
          <w:rFonts w:cs="Calibri" w:ascii="Calibri" w:hAnsi="Calibri"/>
        </w:rPr>
        <w:t xml:space="preserve">Videre vil enhver form for fordel, som gjør at deres virksomhet har et konkurransefortrinn framfor andre private aktører, utelukke konkurranse ”på same vilkår”, jf. Justisdepartementets rettleiar, s. 19: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 xml:space="preserve">Dette inneber at lova vil gjelde for rettssubjekt som er utsette for konkurranse, dersom rettssubjekta har føremoner framfor sine private konkurrentar, til dømes i form av subsidiar eller liknande tilhøv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å bakgrunn av ovenstående stiller vi altså spørsmål ved om hovedvirksomheten er konkurranseutsatt for reell konkurranse i samme marked og på like vilkår. Minner om at alle vilkårene må være oppfylt, og at virksomheten skal vurderes under ett – dvs. hvis ikke hovedvirksomheten er konkurranseutsatt, vil hele virksomheten være omfattet av lov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rsom dere fastholder deres syn på at dere ikke er underlagt offentleglova, ber vi om at saken oversendes klageinstans for klagebehandling i tråd med offentleglova § 32 (2).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 xml:space="preserve">For ordens skyld minner vi om at selv om en virksomhet avslår et innsynskrav med henvisning til at den ikke er omfattet av loven, </w:t>
      </w:r>
      <w:r>
        <w:rPr>
          <w:rFonts w:cs="Calibri" w:ascii="Calibri" w:hAnsi="Calibri"/>
          <w:b/>
        </w:rPr>
        <w:t>skal klager sendes videre</w:t>
      </w:r>
      <w:r>
        <w:rPr>
          <w:rFonts w:cs="Calibri" w:ascii="Calibri" w:hAnsi="Calibri"/>
        </w:rPr>
        <w:t xml:space="preserve">. Dette framgår klart av Justisdepartementets rettleiar til offentleglova (punkt 10.1): </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Eit avslag på eit innsynskrav av di eit organ ikkje er omfatta av lova sitt verkeområde vil òg kunne påklagast. Klageinstansen vil då kunne slå fast med bindande verknad at eit organ eller eit dokument er omfatta av lova.”</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Minner for øvrig om at innsynskrav som ikke besvares innen 5 dager, regnes som avslag etter § 32 (2). Ber derfor om rask behandling.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KOPI: NORSK PRESSEFORBUND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8:00Z</dcterms:created>
  <dc:creator>Sara</dc:creator>
  <dc:description/>
  <cp:keywords/>
  <dc:language>en-US</dc:language>
  <cp:lastModifiedBy>Sara</cp:lastModifiedBy>
  <dcterms:modified xsi:type="dcterms:W3CDTF">2010-02-04T13:59:00Z</dcterms:modified>
  <cp:revision>1</cp:revision>
  <dc:subject/>
  <dc:title/>
</cp:coreProperties>
</file>