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GE OVER AVSLAG PÅ INNSYN I SAMMENSTILLING FRA DATABASE</w:t>
      </w:r>
    </w:p>
    <w:p>
      <w:pPr>
        <w:pStyle w:val="Normal"/>
        <w:rPr/>
      </w:pPr>
      <w:r>
        <w:rPr/>
        <w:t>Det vises til avslag på krav om innsyn i sak/dokument… Avslaget er hjemlet i offentleglova § 9, om ”rett til å krevje innsyn i ei samanstilling frå databasar.” Vi ønsker med dette å påklage vedta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er offentleglova § 9 kan alle kreve innsyn i ”ei samanstilling av opplysningar som er elektronisk lagra i databasane til organet dersom samanstillinga kan gjerast med enkle framgangsmåtar.”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"/>
          <w:sz w:val="24"/>
          <w:szCs w:val="24"/>
        </w:rPr>
        <w:t>Det vil si at ethvert offentlig organ har plikt til å etablere et nytt dokument dersom det 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"/>
          <w:sz w:val="24"/>
          <w:szCs w:val="24"/>
        </w:rPr>
        <w:t>nødvendig for å etterkomme et innsynskrav, såfremt dokumentet kan etableres ved å l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"/>
          <w:sz w:val="24"/>
          <w:szCs w:val="24"/>
        </w:rPr>
        <w:t xml:space="preserve">ei sammenstilling av opplysninger som finnes elektronisk lagret i databasene til organet, og denne sammenstillingen kan lages ved enkle fremgangsmåter. </w:t>
      </w:r>
    </w:p>
    <w:p>
      <w:pPr>
        <w:pStyle w:val="Normal"/>
        <w:autoSpaceDE w:val="false"/>
        <w:spacing w:lineRule="auto" w:line="240" w:before="0" w:after="0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  <w:t xml:space="preserve">Vi minner om at vilkåret vedrørende ”enkle fremgangsmåter” ikke knytter seg til kompleksiteten av de teknologiske hjelpemidlene som tas i bruk, men til omfanget av arbeidsbyrden som begjæringen vil medføre organet. </w:t>
      </w:r>
    </w:p>
    <w:p>
      <w:pPr>
        <w:pStyle w:val="Normal"/>
        <w:autoSpaceDE w:val="false"/>
        <w:spacing w:lineRule="auto" w:line="240" w:before="0" w:after="0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OldStyle"/>
          <w:i/>
          <w:i/>
          <w:sz w:val="24"/>
          <w:szCs w:val="24"/>
        </w:rPr>
      </w:pPr>
      <w:r>
        <w:rPr>
          <w:rFonts w:cs="CenturyOldStyle"/>
          <w:sz w:val="24"/>
          <w:szCs w:val="24"/>
        </w:rPr>
        <w:t>Vi viser i den forbindelse til ”Rettleiar til offentleglova” under punkt 4.4.3 hvor det heter: ”Dette</w:t>
      </w:r>
      <w:r>
        <w:rPr>
          <w:rFonts w:cs="CenturyOldStyle"/>
          <w:i/>
          <w:sz w:val="24"/>
          <w:szCs w:val="24"/>
        </w:rPr>
        <w:t xml:space="preserve"> inneber at organet berre vil ha ei slik plikt når organet har dataverktøy som kan etablere samanstillinga, og at det einaste organet treng å gjere for å få samanstillinga etablert er å gi enkle kommandoar, til dømes skildringar av kva resultat ein ynskjer.”</w:t>
      </w:r>
    </w:p>
    <w:p>
      <w:pPr>
        <w:pStyle w:val="Normal"/>
        <w:autoSpaceDE w:val="false"/>
        <w:spacing w:lineRule="auto" w:line="240" w:before="0" w:after="0"/>
        <w:rPr>
          <w:rFonts w:cs="CenturyOldStyle"/>
          <w:i/>
          <w:i/>
          <w:sz w:val="24"/>
          <w:szCs w:val="24"/>
        </w:rPr>
      </w:pPr>
      <w:r>
        <w:rPr>
          <w:rFonts w:cs="CenturyOldStyle"/>
          <w:i/>
          <w:sz w:val="24"/>
          <w:szCs w:val="24"/>
        </w:rPr>
      </w:r>
    </w:p>
    <w:p>
      <w:pPr>
        <w:pStyle w:val="Normal"/>
        <w:rPr/>
      </w:pPr>
      <w:r>
        <w:rPr>
          <w:rFonts w:cs="CenturyOldStyle"/>
          <w:sz w:val="24"/>
          <w:szCs w:val="24"/>
        </w:rPr>
        <w:t xml:space="preserve">Vi minner også om at det bare kan gjøres unntak der det er et reelt behov for unntak som veier tyngre enn det generelle hensynet til offentlig innsyn. </w:t>
      </w:r>
      <w:r>
        <w:rPr>
          <w:sz w:val="24"/>
          <w:szCs w:val="24"/>
        </w:rPr>
        <w:t>Dette er et grunnleggende prinsipp som både følger av plikten til å utøve ”meirinnsyn” (§11) og som Stortinget vektla i sin behandling av offentleglova i Innst. O. nr. 41 (2005-2006) punkt 2.4.2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F l e r t a l l e t legger til grunn at lovgivers intensjon var og fortsatt er, at man på tross av mulig hjemmel til å nekte innsyn likevel skulle vurdere å gi innsyn dersom det ikke ville være betenkelig. F l e r t a l l e t legger til grunn at forvaltningen har en plikt til å vurdere meroffentlighet. Det må i denne sammenheng tas hensyn til lovgivers intensjon om åpenhet som hovedregel. F l e r t a l l e t mener at forvaltningen må ha vurdert om det foreligger en mulig skadefølge hvis den likevel ikke finner at meroffentlighet kan forsvares. Terskelen for å nekte innsyn bør etter f l e r t a l l e t s oppfatning være høy.</w:t>
      </w:r>
    </w:p>
    <w:p>
      <w:pPr>
        <w:pStyle w:val="Normal"/>
        <w:rPr>
          <w:i/>
          <w:i/>
        </w:rPr>
      </w:pPr>
      <w:r>
        <w:rPr>
          <w:i/>
        </w:rPr>
        <w:t>F l e r t a l l e t registrerer at meroffentlighetsregelen i gjeldende lov foreslås videreført. F l e r t a l l e t er tilfreds med at meroffentlighetsregelen foreslås styrket ved at det blir presisert i loven at forvaltningen ved meroffentlighetsvurderingen skal foreta en avveining av hensynene som taler for og imot offentlighet, samtidig som forvaltningen oppfordres til å gi innsyn dersom hensynene som taler for offentlighet veier tyngst. Etter f l e r t a l l e t s syn er det meget viktig at meroffentlighet alltid blir vurdert, og at det selv om det er adgang til å gjøre unntak likevel gis innsyn i tilfeller der det ikke er et reelt og saklig behov for å nekte innsyn. De foreslåtte presiseringer vil etter f l e r t a l l e t s syn ivareta at loven praktiseres i samsvar med disse retningslinjene.”</w:t>
      </w:r>
    </w:p>
    <w:p>
      <w:pPr>
        <w:pStyle w:val="Normal"/>
        <w:rPr/>
      </w:pPr>
      <w:r>
        <w:rPr/>
        <w:t xml:space="preserve">Vi tillater oss også å minne om at den nye offentleglova har et klart mål om mer åpenhet rundt forvaltningens saksdokumenter. Dette følger direkte av lovens formålsparagraf, § 1, og er uttalt både i lovens forarbeider og i Justisdepartementets veileder, punkt 1: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”</w:t>
      </w:r>
      <w:r>
        <w:rPr>
          <w:i/>
        </w:rPr>
        <w:t>Det mest sentrale føremålet med den nye lova er å styrke retten til innsyn i saksdokumen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 forvaltninga. Den nye offentleglova utvidar på fleire område retten til innsy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amanlikna med offentlegheitslova 1970 ved at lova omfattar fleire verksemder, og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neber ei utviding av kva slag informasjon det kan krevjast innsyn i. Vidare blir høve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il å gjere unntak frå innsyn innsnevra. Dessutan blir rettane til den som krev innsy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under sakshandsaminga av innsynskravet styrka.”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</w:t>
      </w:r>
      <w:r>
        <w:rPr/>
        <w:t xml:space="preserve">Samtlige bestemmelser i offentleglova må tolkes i lys av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akgrunn av ovenstående ber vi om en </w:t>
      </w:r>
      <w:r>
        <w:rPr>
          <w:b/>
        </w:rPr>
        <w:t xml:space="preserve">ny vurdering av avslaget. </w:t>
      </w:r>
    </w:p>
    <w:p>
      <w:pPr>
        <w:pStyle w:val="Normal"/>
        <w:rPr/>
      </w:pPr>
      <w:r>
        <w:rPr/>
        <w:t xml:space="preserve">Hvis avslaget fastholdes, ber vi om en </w:t>
      </w:r>
      <w:r>
        <w:rPr>
          <w:b/>
        </w:rPr>
        <w:t>utvidet begrunnelse for avslaget</w:t>
      </w:r>
      <w:r>
        <w:rPr/>
        <w:t xml:space="preserve"> i tråd med offl. § 31(2), der en både begrunner hvorfor en mener § 23(1) gir hjemmel for unntak, og angir de hovedhensyn som har vært avgjørende i vurderingen av å nekte innsyn.  </w:t>
      </w:r>
    </w:p>
    <w:p>
      <w:pPr>
        <w:pStyle w:val="Normal"/>
        <w:rPr/>
      </w:pPr>
      <w:r>
        <w:rPr/>
        <w:t xml:space="preserve">Vi ber samtidig om at klagen oversendes klageinstans ”uten ugrunna opphold”, slik som er kravet i offl. § 32. </w:t>
      </w:r>
      <w:r>
        <w:rPr>
          <w:b/>
        </w:rPr>
        <w:t>Hvis klageinstans er Kongen i statsråd, ber vi om å bli kontaktet før klagen oversendes. Dette for å ha muligheten til å bringe saken inn for Sivilombudsma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  <w:t>Med hilsen</w:t>
      </w:r>
    </w:p>
    <w:p>
      <w:pPr>
        <w:pStyle w:val="Normal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</w:r>
    </w:p>
    <w:p>
      <w:pPr>
        <w:pStyle w:val="Normal"/>
        <w:rPr>
          <w:rFonts w:cs="CenturyOldStyle"/>
          <w:b/>
          <w:b/>
          <w:sz w:val="24"/>
          <w:szCs w:val="24"/>
        </w:rPr>
      </w:pPr>
      <w:r>
        <w:rPr>
          <w:rFonts w:cs="CenturyOld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9:00Z</dcterms:created>
  <dc:creator>Sara</dc:creator>
  <dc:description/>
  <cp:keywords/>
  <dc:language>en-US</dc:language>
  <cp:lastModifiedBy>Sara</cp:lastModifiedBy>
  <dcterms:modified xsi:type="dcterms:W3CDTF">2010-02-04T08:55:00Z</dcterms:modified>
  <cp:revision>1</cp:revision>
  <dc:subject/>
  <dc:title/>
</cp:coreProperties>
</file>