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KLAGE OVER AVSLAG PÅ INNSYN </w:t>
      </w:r>
    </w:p>
    <w:p>
      <w:pPr>
        <w:pStyle w:val="Normal"/>
        <w:rPr>
          <w:b/>
          <w:b/>
        </w:rPr>
      </w:pPr>
      <w:r>
        <w:rPr>
          <w:b/>
        </w:rPr>
      </w:r>
    </w:p>
    <w:p>
      <w:pPr>
        <w:pStyle w:val="Normal"/>
        <w:rPr/>
      </w:pPr>
      <w:r>
        <w:rPr/>
        <w:t xml:space="preserve">Vi viser til avslag på innsyn i sluttavtale. Vi ønsker å påklage avslaget. Vi mener hemmeligholdet bygger på feil lovanvendelse, og vil med dette påklage avslaget med hjemmel i offl. § 32. </w:t>
      </w:r>
    </w:p>
    <w:p>
      <w:pPr>
        <w:pStyle w:val="Normal"/>
        <w:rPr/>
      </w:pPr>
      <w:r>
        <w:rPr/>
        <w:t> </w:t>
      </w:r>
    </w:p>
    <w:p>
      <w:pPr>
        <w:pStyle w:val="Normal"/>
        <w:rPr/>
      </w:pPr>
      <w:r>
        <w:rPr/>
        <w:t xml:space="preserve">Vi vil for det første fremheve at alle avslag på innsyn krever hjemmel i lov. I henhold til offentleglova § 13 (1) skal opplysninger som er underlagt lovbestemt taushetsplikt, unntas fra offentlighet. Som det fremgår av lovteksten må taushetsplikten være forankret i lov. Dette er også sagt eksplisitt i Justisdepartemetets rettleiar til offentleglova s. 73: </w:t>
      </w:r>
    </w:p>
    <w:p>
      <w:pPr>
        <w:pStyle w:val="Normal"/>
        <w:rPr/>
      </w:pPr>
      <w:r>
        <w:rPr/>
        <w:t> </w:t>
      </w:r>
    </w:p>
    <w:p>
      <w:pPr>
        <w:pStyle w:val="Normal"/>
        <w:rPr>
          <w:i/>
          <w:i/>
        </w:rPr>
      </w:pPr>
      <w:r>
        <w:rPr>
          <w:i/>
        </w:rPr>
        <w:t>”</w:t>
      </w:r>
      <w:r>
        <w:rPr>
          <w:i/>
        </w:rPr>
        <w:t xml:space="preserve">Offentleglova § 13 fyrste ledd inneheld ikkje sjølv reglar om kva typar opplysningar som  er underlagde teieplikt. Føresegna slår berre fast at dersom opplysningane er underlagde teieplikt etter lov eller forskrift, så er det forbode å gi andre innsyn i dei. ” </w:t>
      </w:r>
    </w:p>
    <w:p>
      <w:pPr>
        <w:pStyle w:val="Normal"/>
        <w:rPr>
          <w:i/>
          <w:i/>
        </w:rPr>
      </w:pPr>
      <w:r>
        <w:rPr>
          <w:i/>
        </w:rPr>
      </w:r>
    </w:p>
    <w:p>
      <w:pPr>
        <w:pStyle w:val="Normal"/>
        <w:rPr/>
      </w:pPr>
      <w:r>
        <w:rPr/>
      </w:r>
    </w:p>
    <w:p>
      <w:pPr>
        <w:pStyle w:val="Normal"/>
        <w:rPr/>
      </w:pPr>
      <w:r>
        <w:rPr/>
        <w:t xml:space="preserve">Videre har vi forvaltningspraksis som fastslår at sluttavtaler ikke er taushetsbelagt informasjon. Vi viser for eksempel til sak 2008/4939 hos Fylkesmannen i Oppland, der Fylkesmannen fastslår at kommunen ikke hadde hjemmel til å unnta en forliksavtale mellom Sel kommune og en tidligere prosjektleder i kommunen. Her fastslår Fylkesmannen blant annet følgende: </w:t>
        <w:br/>
        <w:br/>
      </w:r>
      <w:r>
        <w:rPr>
          <w:i/>
        </w:rPr>
        <w:t xml:space="preserve">”Fylkesmannen legger til grunn at den aktuelle sluttavtalen faller inn under lovens dokumentbegrep, jf. § 2 første ledd, og at lovens hovedregel dermed er at dokumentet er offentlig. </w:t>
      </w:r>
    </w:p>
    <w:p>
      <w:pPr>
        <w:pStyle w:val="Normal"/>
        <w:rPr>
          <w:i/>
          <w:i/>
        </w:rPr>
      </w:pPr>
      <w:r>
        <w:rPr>
          <w:i/>
        </w:rPr>
      </w:r>
    </w:p>
    <w:p>
      <w:pPr>
        <w:pStyle w:val="Normal"/>
        <w:rPr/>
      </w:pPr>
      <w:r>
        <w:rPr>
          <w:i/>
        </w:rPr>
        <w:t xml:space="preserve">At det i avtalen mellom Sel kommune og Svaet er inntatt at partene er enige om å bevare taushet om avtalens innhold, kan ikke medføre at reglene i offentlighetsloven blir satt til side. </w:t>
      </w:r>
      <w:r>
        <w:rPr>
          <w:b/>
          <w:i/>
        </w:rPr>
        <w:t>Dersom det i strid med offentlighetsloven er avgitt et taushetsløfte, vil dokumentet måtte offentliggjøres selv om det er i strid med partenes avtale.</w:t>
      </w:r>
      <w:r>
        <w:rPr>
          <w:i/>
        </w:rPr>
        <w:t xml:space="preserve"> Fylkesmannen viser til uttaleleser om dette i en sak hos Sivilombudsmannen, inntatt i årsmeldingen for 1996 s. 77 (sak 96/623).</w:t>
      </w:r>
    </w:p>
    <w:p>
      <w:pPr>
        <w:pStyle w:val="Normal"/>
        <w:rPr>
          <w:i/>
          <w:i/>
        </w:rPr>
      </w:pPr>
      <w:r>
        <w:rPr>
          <w:i/>
        </w:rPr>
      </w:r>
    </w:p>
    <w:p>
      <w:pPr>
        <w:pStyle w:val="Normal"/>
        <w:rPr/>
      </w:pPr>
      <w:r>
        <w:rPr>
          <w:i/>
        </w:rPr>
        <w:t xml:space="preserve">Fylkesmannens vurdering er at avtalen heller ikke inneholder opplysninger om ”noens personlige forhold”, jf. taushetspliktbestemmelsen i forvaltningsloven § 13 første ledd nr. 1. </w:t>
      </w:r>
      <w:r>
        <w:rPr>
          <w:b/>
          <w:i/>
        </w:rPr>
        <w:t>Det er sikker rett at lønnsnivået for offentlig ansatte ikke er å regne som ”personlige forhold”, og det samme må antas å gjelde for en sluttkompensasjon</w:t>
      </w:r>
      <w:r>
        <w:rPr>
          <w:i/>
        </w:rPr>
        <w:t xml:space="preserve">. Avtalen sier ikke noe om årsaken til fratredelsen. Avtalen kan derfor ikke unntas i medhold av offentlighetsloven § 5a, som viser til lovbestemt taushetsplikt. Heller ikke kommunen har anført dette som hjemmel for avslaget.”  </w:t>
      </w:r>
    </w:p>
    <w:p>
      <w:pPr>
        <w:pStyle w:val="Normal"/>
        <w:rPr>
          <w:i/>
          <w:i/>
        </w:rPr>
      </w:pPr>
      <w:r>
        <w:rPr>
          <w:i/>
        </w:rPr>
      </w:r>
    </w:p>
    <w:p>
      <w:pPr>
        <w:pStyle w:val="Normal"/>
        <w:rPr/>
      </w:pPr>
      <w:r>
        <w:rPr/>
        <w:t xml:space="preserve"> </w:t>
      </w:r>
    </w:p>
    <w:p>
      <w:pPr>
        <w:pStyle w:val="Normal"/>
        <w:rPr>
          <w:b/>
          <w:b/>
        </w:rPr>
      </w:pPr>
      <w:r>
        <w:rPr>
          <w:b/>
        </w:rPr>
        <w:t xml:space="preserve">Avgjørelsen fastslår at sluttkompensasjon som det offentlige betaler ut, ikke er taushetsbelagt info, og at det vil være irrelevant og i strid med norsk lov, om partene har inngått en konfidensialitetsklausul. </w:t>
      </w:r>
    </w:p>
    <w:p>
      <w:pPr>
        <w:pStyle w:val="Normal"/>
        <w:rPr>
          <w:b/>
          <w:b/>
        </w:rPr>
      </w:pPr>
      <w:r>
        <w:rPr>
          <w:b/>
        </w:rPr>
      </w:r>
    </w:p>
    <w:p>
      <w:pPr>
        <w:pStyle w:val="Normal"/>
        <w:rPr/>
      </w:pPr>
      <w:r>
        <w:rPr/>
        <w:t xml:space="preserve">Også Sivilombudsmannen har i en tidligere uttalelse konkludert med at taushetsplikten er snevrere for forhold som angår offentlig ansatte sammenlignet med private, jf. sak </w:t>
      </w:r>
      <w:r>
        <w:rPr>
          <w:b/>
        </w:rPr>
        <w:t>1996/0623:</w:t>
      </w:r>
    </w:p>
    <w:p>
      <w:pPr>
        <w:pStyle w:val="Normal"/>
        <w:rPr>
          <w:i/>
          <w:i/>
        </w:rPr>
      </w:pPr>
      <w:r>
        <w:rPr>
          <w:i/>
        </w:rPr>
        <w:t>”</w:t>
      </w:r>
      <w:r>
        <w:rPr>
          <w:i/>
        </w:rPr>
        <w:t xml:space="preserve">På bakgrunn av de særlige samfunnsmessige behov som gjør seg gjeldende, vil taushetsplikten måtte trekkes noe snevrere i forhold til offentlige tjenestemenns forhold i tjenesten m.v. Jeg viser her til ombudsmannens årsmelding for 1989 s 67 flg ( Somb-1989-22)n . og Frihagen: Offentlighetsloven II (1994) 54-60. I denne sammenheng viser jeg også til at forvaltningen ikke er underlagt taushetsplikt om offentlige tjenestemenns arbeids- og lønnsforhold i samme grad som ved tilsvarende opplysninger om private arbeidsforhold, jf. Frihagen l.c. 57-60.” </w:t>
      </w:r>
    </w:p>
    <w:p>
      <w:pPr>
        <w:pStyle w:val="Normal"/>
        <w:rPr>
          <w:i/>
          <w:i/>
        </w:rPr>
      </w:pPr>
      <w:r>
        <w:rPr>
          <w:i/>
        </w:rPr>
      </w:r>
    </w:p>
    <w:p>
      <w:pPr>
        <w:pStyle w:val="Normal"/>
        <w:autoSpaceDE w:val="false"/>
        <w:rPr/>
      </w:pPr>
      <w:r>
        <w:rPr/>
        <w:t xml:space="preserve">Tilsvarende følger av Justisdepartementets veileder til offentleglova, s. 83: </w:t>
      </w:r>
    </w:p>
    <w:p>
      <w:pPr>
        <w:pStyle w:val="Normal"/>
        <w:autoSpaceDE w:val="false"/>
        <w:rPr/>
      </w:pPr>
      <w:r>
        <w:rPr/>
      </w:r>
    </w:p>
    <w:p>
      <w:pPr>
        <w:pStyle w:val="Normal"/>
        <w:autoSpaceDE w:val="false"/>
        <w:rPr/>
      </w:pPr>
      <w:r>
        <w:rPr>
          <w:i/>
        </w:rPr>
        <w:t>”</w:t>
      </w:r>
      <w:r>
        <w:rPr>
          <w:rFonts w:cs="CenturyOldStyle" w:ascii="CenturyOldStyle" w:hAnsi="CenturyOldStyle"/>
          <w:i/>
        </w:rPr>
        <w:t>At ein offentleg tenestemann har fått ein tenesterelatert reaksjon som til dømes avskil,</w:t>
      </w:r>
    </w:p>
    <w:p>
      <w:pPr>
        <w:pStyle w:val="Normal"/>
        <w:autoSpaceDE w:val="false"/>
        <w:rPr>
          <w:rFonts w:ascii="CenturyOldStyle" w:hAnsi="CenturyOldStyle" w:cs="CenturyOldStyle"/>
          <w:i/>
          <w:i/>
        </w:rPr>
      </w:pPr>
      <w:r>
        <w:rPr>
          <w:rFonts w:cs="CenturyOldStyle" w:ascii="CenturyOldStyle" w:hAnsi="CenturyOldStyle"/>
          <w:i/>
        </w:rPr>
        <w:t>blir ikkje rekna som eit personleg tilhøve. Det vil òg vere anledning til å opplyse om den</w:t>
      </w:r>
    </w:p>
    <w:p>
      <w:pPr>
        <w:pStyle w:val="Normal"/>
        <w:autoSpaceDE w:val="false"/>
        <w:rPr>
          <w:rFonts w:ascii="CenturyOldStyle" w:hAnsi="CenturyOldStyle" w:cs="CenturyOldStyle"/>
          <w:i/>
          <w:i/>
        </w:rPr>
      </w:pPr>
      <w:r>
        <w:rPr>
          <w:rFonts w:cs="CenturyOldStyle" w:ascii="CenturyOldStyle" w:hAnsi="CenturyOldStyle"/>
          <w:i/>
        </w:rPr>
        <w:t>direkte årsaka til reaksjonen, til dømes at personen har utvist grov uforstand i tenesta.[…]</w:t>
      </w:r>
    </w:p>
    <w:p>
      <w:pPr>
        <w:pStyle w:val="Normal"/>
        <w:autoSpaceDE w:val="false"/>
        <w:rPr>
          <w:rFonts w:ascii="CenturyOldStyle" w:hAnsi="CenturyOldStyle" w:cs="CenturyOldStyle"/>
          <w:i/>
          <w:i/>
        </w:rPr>
      </w:pPr>
      <w:r>
        <w:rPr>
          <w:rFonts w:cs="CenturyOldStyle" w:ascii="CenturyOldStyle" w:hAnsi="CenturyOldStyle"/>
          <w:i/>
        </w:rPr>
        <w:t>Det vil heller ikkje vere teieplikt for opplysningar om at ein tenestemann har gjort seg</w:t>
      </w:r>
    </w:p>
    <w:p>
      <w:pPr>
        <w:pStyle w:val="Normal"/>
        <w:autoSpaceDE w:val="false"/>
        <w:rPr>
          <w:rFonts w:ascii="CenturyOldStyle" w:hAnsi="CenturyOldStyle" w:cs="CenturyOldStyle"/>
          <w:i/>
          <w:i/>
        </w:rPr>
      </w:pPr>
      <w:r>
        <w:rPr>
          <w:rFonts w:cs="CenturyOldStyle" w:ascii="CenturyOldStyle" w:hAnsi="CenturyOldStyle"/>
          <w:i/>
        </w:rPr>
        <w:t>skuldig i straffbare handlingar i tenesta og kva reaksjon dette har ført til, anten det gjeld</w:t>
      </w:r>
    </w:p>
    <w:p>
      <w:pPr>
        <w:pStyle w:val="Normal"/>
        <w:rPr/>
      </w:pPr>
      <w:r>
        <w:rPr>
          <w:rFonts w:cs="CenturyOldStyle" w:ascii="CenturyOldStyle" w:hAnsi="CenturyOldStyle"/>
          <w:i/>
        </w:rPr>
        <w:t>administrative eller strafferettslege reaksjonar.</w:t>
      </w:r>
      <w:r>
        <w:rPr>
          <w:i/>
        </w:rPr>
        <w:t>”</w:t>
      </w:r>
    </w:p>
    <w:p>
      <w:pPr>
        <w:pStyle w:val="Normal"/>
        <w:rPr>
          <w:i/>
          <w:i/>
        </w:rPr>
      </w:pPr>
      <w:r>
        <w:rPr>
          <w:i/>
        </w:rPr>
      </w:r>
    </w:p>
    <w:p>
      <w:pPr>
        <w:pStyle w:val="Normal"/>
        <w:rPr/>
      </w:pPr>
      <w:r>
        <w:rPr/>
        <w:t xml:space="preserve">På bakgrunn av dette ber vi om en ny vurdering av vårt innsynskrav og spørsmålet om det foreligger taushetsplikt. Hvis avslaget opprettholdes avslaget, ber vi om at klagen oversendes rette klageinstans etter offl. § 32. Minner om at innsynskrav og klager over avslag på innsyn skal behandles "uten ugrunnet opphold"; noe som stiller krav om rask saksbehandling. Mindre omfattende innsynskrav, som dette, bør kunne avklares samme dag og senest innen tre virkedager, jf. Justisdepartementets rettleiar til offentleglova, punkt 9.3. Dette følger også av flere avgjørelser både fra Fylkesmenn og Sivilombudsmannen. </w:t>
      </w:r>
    </w:p>
    <w:p>
      <w:pPr>
        <w:pStyle w:val="Normal"/>
        <w:rPr/>
      </w:pPr>
      <w:r>
        <w:rPr/>
      </w:r>
    </w:p>
    <w:p>
      <w:pPr>
        <w:pStyle w:val="Normal"/>
        <w:rPr/>
      </w:pPr>
      <w:r>
        <w:rPr/>
        <w:t xml:space="preserve">På bakgrunn av dette ber vi om en snarlig tilbakemelding på vår henvendelse. Vi ber også om tilbakemelding om klagen oversendes klageinstans. </w:t>
      </w:r>
    </w:p>
    <w:p>
      <w:pPr>
        <w:pStyle w:val="Normal"/>
        <w:rPr/>
      </w:pPr>
      <w:r>
        <w:rPr/>
      </w:r>
    </w:p>
    <w:p>
      <w:pPr>
        <w:pStyle w:val="Normal"/>
        <w:rPr>
          <w:b/>
          <w:b/>
        </w:rPr>
      </w:pPr>
      <w:r>
        <w:rPr>
          <w:b/>
        </w:rPr>
        <w:t xml:space="preserve">Hvis klageinstans er Kongen i Statsråd, ber vi om å bli kontaktet før oversendelse slik at vi får mulighet til å vurdere klage til Sivilombudsmannen. </w:t>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OldStyle">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12:00Z</dcterms:created>
  <dc:creator>Sara</dc:creator>
  <dc:description/>
  <cp:keywords/>
  <dc:language>en-US</dc:language>
  <cp:lastModifiedBy>Sara</cp:lastModifiedBy>
  <dcterms:modified xsi:type="dcterms:W3CDTF">2010-01-29T14:15:00Z</dcterms:modified>
  <cp:revision>1</cp:revision>
  <dc:subject/>
  <dc:title/>
</cp:coreProperties>
</file>