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KLAGE OVER AVSLAG </w:t>
        <w:br/>
      </w:r>
      <w:r>
        <w:rPr/>
        <w:br/>
        <w:t xml:space="preserve">Viser til avslag på innsyn i kontrakt. Avslaget er begrunnet med at partene har inngått en konfidensialitetsklausul, og at det derfor foreligger taushetsplikt for enkeltpriser. Vi mener hemmeligholdet bygger på feil lovanvendelse, og vil med dette påklage avslaget med hjemmel i offl. § 32. Merk imidlertid siste setning om at vi ønsker å bli kontaktet om klageinstans er Kongen i statsråd. </w:t>
      </w:r>
    </w:p>
    <w:p>
      <w:pPr>
        <w:pStyle w:val="Normal"/>
        <w:rPr/>
      </w:pPr>
      <w:r>
        <w:rPr/>
        <w:t> </w:t>
      </w:r>
    </w:p>
    <w:p>
      <w:pPr>
        <w:pStyle w:val="Normal"/>
        <w:rPr/>
      </w:pPr>
      <w:r>
        <w:rPr/>
        <w:t xml:space="preserve">Vi vil for det første fremheve at alle avslag på innsyn krever hjemmel i lov. I henhold til offentleglova § 13 (1) skal opplysninger som er underlagt lovbestemt taushetsplikt, unntas fra offentlighet. Som det fremgår av lovteksten må taushetsplikten være forankret i lov. Dette er også sagt eksplisitt i Justisdepartemetets rettleiar til offentleglova s. 73: </w:t>
      </w:r>
    </w:p>
    <w:p>
      <w:pPr>
        <w:pStyle w:val="Normal"/>
        <w:rPr/>
      </w:pPr>
      <w:r>
        <w:rPr/>
        <w:t> </w:t>
      </w:r>
    </w:p>
    <w:p>
      <w:pPr>
        <w:pStyle w:val="Normal"/>
        <w:rPr>
          <w:i/>
          <w:i/>
        </w:rPr>
      </w:pPr>
      <w:r>
        <w:rPr>
          <w:i/>
        </w:rPr>
        <w:t>”</w:t>
      </w:r>
      <w:r>
        <w:rPr>
          <w:i/>
        </w:rPr>
        <w:t xml:space="preserve">Offentleglova § 13 fyrste ledd inneheld ikkje sjølv reglar om kva typar opplysningar som  er underlagde teieplikt. Føresegna slår berre fast at dersom opplysningane er underlagde teieplikt etter lov eller forskrift, så er det forbode å gi andre innsyn i dei. ” </w:t>
      </w:r>
    </w:p>
    <w:p>
      <w:pPr>
        <w:pStyle w:val="Normal"/>
        <w:rPr/>
      </w:pPr>
      <w:r>
        <w:rPr/>
        <w:t> </w:t>
      </w:r>
    </w:p>
    <w:p>
      <w:pPr>
        <w:pStyle w:val="Normal"/>
        <w:rPr/>
      </w:pPr>
      <w:r>
        <w:rPr/>
        <w:t xml:space="preserve">En klausul om at partene skal holde avtalen hemmelig, vil med andre ord være irrelevant så lenge ikke hemmeligholdet kan forankres i offentleglova. Dette fremheves også av Justisdepartementet i Ot.prp. 102 (2004-2005) s. 129: </w:t>
      </w:r>
      <w:r>
        <w:rPr>
          <w:i/>
        </w:rPr>
        <w:t>"Teieplikt som følgjer av instruks eller avtale vil ikkje gi grunnlag for teieplikt etter § 13." </w:t>
      </w:r>
    </w:p>
    <w:p>
      <w:pPr>
        <w:pStyle w:val="Normal"/>
        <w:rPr/>
      </w:pPr>
      <w:r>
        <w:rPr/>
        <w:t> </w:t>
      </w:r>
    </w:p>
    <w:p>
      <w:pPr>
        <w:pStyle w:val="Normal"/>
        <w:rPr/>
      </w:pPr>
      <w:r>
        <w:rPr/>
        <w:t xml:space="preserve">Vi har dessuten flere avgjørelser som fastslår at denne type taushetsklausuler, er ugyldige. Som eksempel viser vi til Fylkesmannen i Oppland, sak </w:t>
      </w:r>
      <w:bookmarkStart w:id="0" w:name="SAKSNR"/>
      <w:r>
        <w:rPr/>
        <w:t>2008/4939</w:t>
      </w:r>
      <w:bookmarkEnd w:id="0"/>
      <w:r>
        <w:rPr/>
        <w:t>, der Fylkesmannen fastslår:   </w:t>
      </w:r>
    </w:p>
    <w:p>
      <w:pPr>
        <w:pStyle w:val="Normal"/>
        <w:rPr/>
      </w:pPr>
      <w:r>
        <w:rPr/>
        <w:t> </w:t>
      </w:r>
    </w:p>
    <w:p>
      <w:pPr>
        <w:pStyle w:val="Normal"/>
        <w:rPr>
          <w:i/>
          <w:i/>
        </w:rPr>
      </w:pPr>
      <w:r>
        <w:rPr>
          <w:i/>
        </w:rPr>
        <w:t>"At det i avtalen mellom Sel kommune og Svaet er inntatt at partene er enige om å bevare taushet om avtalens innhold, kan ikke medføre at reglene i offentlighetsloven blir satt til side. Dersom det i strid med offentlighetsloven er avgitt et taushetsløfte, vil dokumentet måtte offentliggjøres selv om det er i strid med partenes avtale. Fylkesmannen viser til uttaleleser om dette i en sak hos Sivilombudsmannen, inntatt i årsmeldingen for 1996 s. 77 (sak 96/623)."</w:t>
      </w:r>
    </w:p>
    <w:p>
      <w:pPr>
        <w:pStyle w:val="Normal"/>
        <w:rPr/>
      </w:pPr>
      <w:r>
        <w:rPr/>
        <w:t> </w:t>
      </w:r>
    </w:p>
    <w:p>
      <w:pPr>
        <w:pStyle w:val="Normal"/>
        <w:rPr/>
      </w:pPr>
      <w:r>
        <w:rPr/>
        <w:t xml:space="preserve">Tilsvarende følger av en avgjørelse fra Fylkesmannen i Troms, sak 2009/1665, som gjaldt avtale mellom kommunen og en privat part. </w:t>
      </w:r>
    </w:p>
    <w:p>
      <w:pPr>
        <w:pStyle w:val="Normal"/>
        <w:rPr/>
      </w:pPr>
      <w:r>
        <w:rPr/>
        <w:t> </w:t>
      </w:r>
    </w:p>
    <w:p>
      <w:pPr>
        <w:pStyle w:val="Normal"/>
        <w:rPr/>
      </w:pPr>
      <w:r>
        <w:rPr/>
        <w:t>Selv om enkelte av avgjørelsene det vises til overfor er knyttet til offentlighetsloven fra 1970, er de relevante for praktiseringen av den nye ettersom loven av 2006 er en ren videreføring av bestemmelsene etter 1970-loven på dette området. Også etter den gamle offentlighetsloven ville en klausul om taushet vært irrelevant i vurderingen av samfunnets innsynsrett. </w:t>
      </w:r>
    </w:p>
    <w:p>
      <w:pPr>
        <w:pStyle w:val="Normal"/>
        <w:rPr/>
      </w:pPr>
      <w:r>
        <w:rPr/>
        <w:t> </w:t>
      </w:r>
    </w:p>
    <w:p>
      <w:pPr>
        <w:pStyle w:val="Normal"/>
        <w:rPr/>
      </w:pPr>
      <w:r>
        <w:rPr/>
        <w:t xml:space="preserve">Vi merker oss derfor at dere har oppgitt en ugyldig klausul i en avtale som grunnlag for å nekte innsyn, noe som er i strid med offentleglova og retten til innsyn. </w:t>
        <w:br/>
      </w:r>
    </w:p>
    <w:p>
      <w:pPr>
        <w:pStyle w:val="Normal"/>
        <w:rPr/>
      </w:pPr>
      <w:r>
        <w:rPr/>
        <w:t xml:space="preserve">På bakgrunn av ovenstående ber vi på nytt om innsyn. Hvis avslaget opprettholdes avslaget, ber vi om at klagen oversendes rette klageinstans etter offl. § 32. Minner om at innsynskrav og klager over avslag på innsyn skal behandles "uten ugrunnet opphold"; noe som stiller krav om rask saksbehandling. Mindre omfattende innsynskrav, som dette, bør kunne avklares samme dag og senst innen tre virkedager, jf. Justisdepartementets rettleiar til offentleglova, punkt 9.3. Dette følger også av flere avgjørelser både fra Fylkesmenn og Sivilombudsmannen. </w:t>
      </w:r>
    </w:p>
    <w:p>
      <w:pPr>
        <w:pStyle w:val="Normal"/>
        <w:rPr/>
      </w:pPr>
      <w:r>
        <w:rPr/>
      </w:r>
    </w:p>
    <w:p>
      <w:pPr>
        <w:pStyle w:val="Normal"/>
        <w:rPr/>
      </w:pPr>
      <w:r>
        <w:rPr/>
        <w:t xml:space="preserve">På bakgrunn av dette ber vi om en snarlig tilbakemelding på vår henvendelse. Vi ber også om tilbakemelding om klagen oversendes klageinstans. </w:t>
      </w:r>
    </w:p>
    <w:p>
      <w:pPr>
        <w:pStyle w:val="Normal"/>
        <w:rPr/>
      </w:pPr>
      <w:r>
        <w:rPr/>
      </w:r>
    </w:p>
    <w:p>
      <w:pPr>
        <w:pStyle w:val="Normal"/>
        <w:rPr>
          <w:b/>
          <w:b/>
        </w:rPr>
      </w:pPr>
      <w:r>
        <w:rPr>
          <w:b/>
        </w:rPr>
        <w:t xml:space="preserve">Hvis klageinstans er Kongen i Statsråd, ber vi om å bli kontaktet før oversendelse slik at vi får mulighet til å vurdere klage til Sivilombudsmannen.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3:46:00Z</dcterms:created>
  <dc:creator>Sara</dc:creator>
  <dc:description/>
  <cp:keywords/>
  <dc:language>en-US</dc:language>
  <cp:lastModifiedBy>Sara</cp:lastModifiedBy>
  <dcterms:modified xsi:type="dcterms:W3CDTF">2010-01-29T13:54:00Z</dcterms:modified>
  <cp:revision>1</cp:revision>
  <dc:subject/>
  <dc:title/>
</cp:coreProperties>
</file>