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TERPELLASJON FRA VEBJØRN MOEN, V – ÅPENHETSINDEK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lv om Strand kommune fikk høye score på årets åpenhetsindeks (blant de beste i Rogaland), er ordføreren helt enig med interpellanten: Det er fortsatt et potensiale for forbedring. Vi har tatt mål av oss til å være en åpen og inkluderende kommune hvor meroffentlighet skal være et bærende prinsipp og derfor er det viktig av vi tar åpenhetsindeksen på alvo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t av de punktene hvor vi ikke fikk poeng var </w:t>
      </w:r>
      <w:r>
        <w:rPr>
          <w:rFonts w:cs="Comic Sans MS" w:ascii="Comic Sans MS" w:hAnsi="Comic Sans MS"/>
          <w:b/>
        </w:rPr>
        <w:t>informasjon om offentlighetsloven</w:t>
      </w:r>
      <w:r>
        <w:rPr>
          <w:rFonts w:cs="Comic Sans MS" w:ascii="Comic Sans MS" w:hAnsi="Comic Sans MS"/>
        </w:rPr>
        <w:t>. Her var det mulig å få 3 poeng og vi fikk altså 0,-. Dette har vi allerede gjort noe med ved å legge ut informasjon på vår hjemmeside om innbyggernes rett til å få innsyn i kommunale dokumenter og hvordan de kan gå frem for å få slikt innsy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t annet punkt hvor vi ikke fikk poeng var et punkt om </w:t>
      </w:r>
      <w:r>
        <w:rPr>
          <w:rFonts w:cs="Comic Sans MS" w:ascii="Comic Sans MS" w:hAnsi="Comic Sans MS"/>
          <w:b/>
        </w:rPr>
        <w:t>klikkbare dokumenter</w:t>
      </w:r>
      <w:r>
        <w:rPr>
          <w:rFonts w:cs="Comic Sans MS" w:ascii="Comic Sans MS" w:hAnsi="Comic Sans MS"/>
        </w:rPr>
        <w:t xml:space="preserve"> som ikke er unntatt fra innsyn. I dag legger vi ut postlister som viser inngående og utgående dokumenter. Dokumentene (som ikke er unntatt fra offentlighet) kan publikum og pressen få tilgang til ved å kontakte kommunen. Vi besvarer slike henvendelser per omgående, noe som også medfører at vi har fått 5 poeng av 5 mulige på åpenhetsindeksen. For å bli enda mer publikumsvennlige, er det nå satt i gang en prosess som vil føre til at dokumentene på postlisten blir klikkbare i 2012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t gjenstår etter dette to punkter, nemlig punktet om </w:t>
      </w:r>
      <w:r>
        <w:rPr>
          <w:rFonts w:cs="Comic Sans MS" w:ascii="Comic Sans MS" w:hAnsi="Comic Sans MS"/>
          <w:b/>
        </w:rPr>
        <w:t>ytringsfrihet</w:t>
      </w:r>
      <w:r>
        <w:rPr>
          <w:rFonts w:cs="Comic Sans MS" w:ascii="Comic Sans MS" w:hAnsi="Comic Sans MS"/>
        </w:rPr>
        <w:t xml:space="preserve"> og et punkt om </w:t>
      </w:r>
      <w:r>
        <w:rPr>
          <w:rFonts w:cs="Comic Sans MS" w:ascii="Comic Sans MS" w:hAnsi="Comic Sans MS"/>
          <w:b/>
        </w:rPr>
        <w:t>reglementsfeste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taushetsplikt</w:t>
      </w:r>
      <w:r>
        <w:rPr>
          <w:rFonts w:cs="Comic Sans MS" w:ascii="Comic Sans MS" w:hAnsi="Comic Sans MS"/>
        </w:rPr>
        <w:t xml:space="preserve"> bak lukkede dører. Dette har vi ikke formulert godt nok i våre reglementer. Ordføreren vil ta initiativ til at dette blir gjor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Ordførerens svar på interpellantens spørsmål blir altså:</w:t>
      </w:r>
      <w:r>
        <w:rPr>
          <w:rFonts w:cs="Comic Sans MS" w:ascii="Comic Sans MS" w:hAnsi="Comic Sans MS"/>
        </w:rPr>
        <w:t xml:space="preserve"> Ordføreren deler interpellantens syn på viktigheten av åpenhet i forvaltningen. Det er allerede satt i verk tiltak for å forbedre kommunens score på åpenhetsindeksen og det vil bli satt i verk ytterligere tiltak fremover. I tråd med vår målsetting om å være en åpen og inkluderende kommune er det viktig at vi tar resultatene på åpenhetsindeksen på alvo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13:00Z</dcterms:created>
  <dc:creator>Bruker</dc:creator>
  <dc:description/>
  <dc:language>en-US</dc:language>
  <cp:lastModifiedBy>Ingrid T</cp:lastModifiedBy>
  <cp:lastPrinted>2011-12-13T09:59:00Z</cp:lastPrinted>
  <dcterms:modified xsi:type="dcterms:W3CDTF">2011-12-20T10:13:00Z</dcterms:modified>
  <cp:revision>2</cp:revision>
  <dc:subject/>
  <dc:title/>
</cp:coreProperties>
</file>