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  <w:t>KLAGER TIL PFU: Antall mottatte og behandlede (fordelt etter resultat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tbl>
      <w:tblPr>
        <w:tblW w:w="140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7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Å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28"/>
                <w:szCs w:val="28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Innkomne kla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268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Behandlede kla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277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Antall uttalel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«Fellende» uttalel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2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57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color w:val="000000"/>
                <w:sz w:val="26"/>
                <w:szCs w:val="26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Uttalelser med «Kritikk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«Frifinnende» uttalel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70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color w:val="000000"/>
                <w:sz w:val="26"/>
                <w:szCs w:val="26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Forenklet «Fri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nelig ordning/trukk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Avvist/henlag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Kilde: Norsk Presseforbund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Én av de fellende uttalelsene i 2000 endte «uavgjort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Én av de fellende uttalelsene i 2008 gjelder en klage fra Bergens Tidende på Norges Fotballforbund angående fotballavtalen. PFU konkluderte med at avtalen </w:t>
      </w:r>
      <w:r>
        <w:rPr>
          <w:rFonts w:cs="Calibri" w:ascii="Calibri" w:hAnsi="Calibri"/>
          <w:color w:val="000000"/>
          <w:szCs w:val="22"/>
        </w:rPr>
        <w:t xml:space="preserve">var «i strid med intensjonene i Vær Varsom-plakaten» (for hele saken, se PFU-basen, </w:t>
      </w:r>
      <w:hyperlink r:id="rId1">
        <w:r>
          <w:rPr>
            <w:rStyle w:val="InternetLink"/>
            <w:rFonts w:cs="Calibri" w:ascii="Calibri" w:hAnsi="Calibri"/>
            <w:szCs w:val="22"/>
          </w:rPr>
          <w:t>sak 282/07</w:t>
        </w:r>
      </w:hyperlink>
      <w:r>
        <w:rPr>
          <w:rFonts w:cs="Calibri" w:ascii="Calibri" w:hAnsi="Calibri"/>
          <w:color w:val="000000"/>
          <w:szCs w:val="22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 to klagesaker endte det med dissens; et mindretall konkluderte med brudd på god presseskikk (sak </w:t>
      </w:r>
      <w:hyperlink r:id="rId2">
        <w:r>
          <w:rPr>
            <w:rStyle w:val="InternetLink"/>
            <w:rFonts w:cs="Calibri" w:ascii="Calibri" w:hAnsi="Calibri"/>
          </w:rPr>
          <w:t>234/07</w:t>
        </w:r>
      </w:hyperlink>
      <w:r>
        <w:rPr>
          <w:rFonts w:cs="Calibri" w:ascii="Calibri" w:hAnsi="Calibri"/>
        </w:rPr>
        <w:t xml:space="preserve"> og sak </w:t>
      </w:r>
      <w:hyperlink r:id="rId3">
        <w:r>
          <w:rPr>
            <w:rStyle w:val="InternetLink"/>
            <w:rFonts w:cs="Calibri" w:ascii="Calibri" w:hAnsi="Calibri"/>
          </w:rPr>
          <w:t>166/08</w:t>
        </w:r>
      </w:hyperlink>
      <w:r>
        <w:rPr>
          <w:rFonts w:cs="Calibri" w:ascii="Calibri" w:hAnsi="Calibri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tnotetekstTegn">
    <w:name w:val="Fotnotetekst Tegn"/>
    <w:basedOn w:val="Standardskriftforavsnitt"/>
    <w:qFormat/>
    <w:rPr>
      <w:rFonts w:ascii="Book Antiqua" w:hAnsi="Book Antiqua" w:cs="Book Antiqua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TopptekstTegn">
    <w:name w:val="Topp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BunntekstTegn">
    <w:name w:val="Bunn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fu.no/case.php?id=2004" TargetMode="External"/><Relationship Id="rId2" Type="http://schemas.openxmlformats.org/officeDocument/2006/relationships/hyperlink" Target="http://www.pfu.no/case.php?id=2050" TargetMode="External"/><Relationship Id="rId3" Type="http://schemas.openxmlformats.org/officeDocument/2006/relationships/hyperlink" Target="http://www.pfu.no/case.php?id=20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41:00Z</dcterms:created>
  <dc:creator>Trude</dc:creator>
  <dc:description/>
  <dc:language>en-US</dc:language>
  <cp:lastModifiedBy>Trude</cp:lastModifiedBy>
  <cp:lastPrinted>2008-12-19T10:47:00Z</cp:lastPrinted>
  <dcterms:modified xsi:type="dcterms:W3CDTF">2009-01-02T12:41:00Z</dcterms:modified>
  <cp:revision>2</cp:revision>
  <dc:subject/>
  <dc:title/>
</cp:coreProperties>
</file>