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ESSENS FAGLIGE UTVALG 1998-2005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Å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99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005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nkomn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6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handled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6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tall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5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14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ellende» uttalelser *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48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alelser m. «Kritikk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16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rifinnende» uttalels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orenklet «Fri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innelig ordn. / trukke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32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vist / henlag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30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* 1 uavgjort 200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Kilde: Norsk Pressefo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18:00Z</dcterms:created>
  <dc:creator>Preferred Customer</dc:creator>
  <dc:description/>
  <dc:language>en-US</dc:language>
  <cp:lastModifiedBy>Kjell</cp:lastModifiedBy>
  <cp:lastPrinted>2006-01-02T16:16:00Z</cp:lastPrinted>
  <dcterms:modified xsi:type="dcterms:W3CDTF">2006-01-02T15:18:00Z</dcterms:modified>
  <cp:revision>2</cp:revision>
  <dc:subject/>
  <dc:title>PRESSENS FAGLIGE UTVALG 1990-97</dc:title>
</cp:coreProperties>
</file>