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7-2004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200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64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36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29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7:00Z</dcterms:created>
  <dc:creator>Preferred Customer</dc:creator>
  <dc:description/>
  <dc:language>en-US</dc:language>
  <cp:lastModifiedBy>egil</cp:lastModifiedBy>
  <cp:lastPrinted>2005-01-05T14:51:00Z</cp:lastPrinted>
  <dcterms:modified xsi:type="dcterms:W3CDTF">2005-01-10T12:59:00Z</dcterms:modified>
  <cp:revision>3</cp:revision>
  <dc:subject/>
  <dc:title>PRESSENS FAGLIGE UTVALG 1990-97</dc:title>
</cp:coreProperties>
</file>