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RESSENS FAGLIGE UTVALG 1992-99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6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Å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99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1999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Innkomne klag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7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7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9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7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6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0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218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ehandlede klag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6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5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8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231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ntall uttalels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9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8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127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Fellende» uttalelser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alelser m. «Kritikk»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Frifinnende» uttalels.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orenklet «Fri»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innelig ordn. / trukket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vvist / henlagt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42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Kilde: Norsk Presseforbu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3:10:00Z</dcterms:created>
  <dc:creator>Preferred Customer</dc:creator>
  <dc:description/>
  <dc:language>en-US</dc:language>
  <cp:lastModifiedBy>Kjell Børringbo</cp:lastModifiedBy>
  <cp:lastPrinted>2000-01-07T10:13:00Z</cp:lastPrinted>
  <dcterms:modified xsi:type="dcterms:W3CDTF">2000-01-10T13:10:00Z</dcterms:modified>
  <cp:revision>2</cp:revision>
  <dc:subject/>
  <dc:title>PRESSENS FAGLIGE UTVALG 1990-97</dc:title>
</cp:coreProperties>
</file>