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7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85pt;height:62.9pt" filled="f" o:ole="">
            <v:imagedata r:id="rId3" o:title=""/>
          </v:shape>
          <o:OLEObject Type="Embed" ProgID="" ShapeID="ole_rId2" DrawAspect="Content" ObjectID="_1247170492" r:id="rId2"/>
        </w:object>
      </w:r>
      <w:r>
        <w:rPr/>
        <w:t xml:space="preserve">                                                                                       </w:t>
      </w:r>
      <w:r>
        <w:rPr/>
        <w:object w:dxaOrig="2220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62.45pt" filled="f" o:ole="">
            <v:imagedata r:id="rId5" o:title=""/>
          </v:shape>
          <o:OLEObject Type="Embed" ProgID="" ShapeID="ole_rId4" DrawAspect="Content" ObjectID="_19659797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- og likestillingsdepartementet </w:t>
      </w:r>
    </w:p>
    <w:p>
      <w:pPr>
        <w:pStyle w:val="Normal"/>
        <w:rPr/>
      </w:pPr>
      <w:hyperlink r:id="rId6">
        <w:r>
          <w:rPr>
            <w:rStyle w:val="InternetLink"/>
          </w:rPr>
          <w:t>postmottak@bld.dep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eres ref                                        Vår ref                                                     Dato </w:t>
      </w:r>
    </w:p>
    <w:p>
      <w:pPr>
        <w:pStyle w:val="Normal"/>
        <w:rPr/>
      </w:pPr>
      <w:r>
        <w:rPr/>
        <w:t xml:space="preserve">200901564-/UBEFJS                     068-09                                                     14.05.2009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TKAST TIL NY FORSKRIFT OM RESERVASJONSREGISTERET - HØRINGSUTTALELSE </w:t>
        <w:br/>
      </w:r>
    </w:p>
    <w:p>
      <w:pPr>
        <w:pStyle w:val="Normal"/>
        <w:rPr/>
      </w:pPr>
      <w:r>
        <w:rPr>
          <w:color w:val="000000"/>
        </w:rPr>
        <w:t xml:space="preserve">Norsk Presseforbund (NP) er fellesorganet for norske medier (trykt presse, radio, tv og internettpublikasjoner) i etiske og redaksjonelt faglige spørsmål. Norsk Redaktørforening (NR) er en landsomfattende sammenslutning av redaktører i alle typer medi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i viser til høringsbrev av 4.4.2009. Vi merker oss at endringen oppgis å være av redaksjonstekniskl art, men ønsker likevel å kommentere et punkt i høringsutkas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r kommentar knytter seg til ”Merknadene til forskriftens enkeltbestemmelser”, </w:t>
      </w:r>
    </w:p>
    <w:p>
      <w:pPr>
        <w:pStyle w:val="Normal"/>
        <w:rPr/>
      </w:pPr>
      <w:r>
        <w:rPr/>
        <w:t>§ 3 Utlevering av opplysninger m.m, annet ledd</w:t>
      </w:r>
      <w:r>
        <w:rPr>
          <w:i/>
        </w:rPr>
        <w:t xml:space="preserve">: ”Ved utlevering av opplysninger fra Reservasjonsregisteret må personvernhensynet til de registrerte ivaretas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 stiller spørsmål ved betydningen av denne merknaden, sett i lys av at reservasjonsregisteret nettopp er et register som skal inneholder opplysninger om enkeltpersoner; og at disse opplysningene må utleveres hvis reservasjonsregisteret skal fungere etter sin hensikt. </w:t>
        <w:br/>
        <w:br/>
        <w:t xml:space="preserve">I beste fall har merknaden ingen funksjon, i verste fall kan det bidra til feiltolkning av hva man kan og skal gi ut av opplysninger fra Reservasjonsforskriften. Dette vil igjen medføre at Reservasjonsregisteret ikke fungerer effektivt og i tråd med formå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forbindelse er det også naturlig å vise til den forvirring det er i samfunnet, som også mediene har bidratt til, om at fødsels- og personnummer er taushetsbelagt informasjon. For ordens skyld viser vi til forvaltningslovens § 13, andre ledd (om hva som regnes som</w:t>
      </w:r>
    </w:p>
    <w:p>
      <w:pPr>
        <w:pStyle w:val="Normal"/>
        <w:rPr/>
      </w:pPr>
      <w:r>
        <w:rPr/>
        <w:t>”</w:t>
      </w:r>
      <w:r>
        <w:rPr/>
        <w:t xml:space="preserve">personlige forhold”), som fastslår at fødsels- og personnummer </w:t>
      </w:r>
      <w:r>
        <w:rPr>
          <w:i/>
        </w:rPr>
        <w:t>ikke</w:t>
      </w:r>
      <w:r>
        <w:rPr/>
        <w:t xml:space="preserve"> er ”personlige forhold”. Fødselsnummeret er altså ikke taushetsbelagt informasjon, men tvert imot et nummer som gjør at man kan forsikre seg om at navnet tilhører rett person; mao. sikker identifisering. Sikker identifisering er en forutsetning for at Reservasjonsregisteret skal fungere etter sin hensikt. Etter vårt syn vil den foreslåtte merknaden til § 3 annet ledd kunne bidra til</w:t>
      </w:r>
    </w:p>
    <w:p>
      <w:pPr>
        <w:pStyle w:val="Normal"/>
        <w:rPr/>
      </w:pPr>
      <w:r>
        <w:rPr/>
        <w:t xml:space="preserve">ytterligere misforståelser rundt dette. </w:t>
        <w:br/>
        <w:t xml:space="preserve"> </w:t>
      </w:r>
    </w:p>
    <w:p>
      <w:pPr>
        <w:pStyle w:val="Normal"/>
        <w:rPr/>
      </w:pPr>
      <w:r>
        <w:rPr>
          <w:b/>
        </w:rPr>
        <w:t xml:space="preserve">På bakgrunn av ovenstående mener vi merknaden til forskriftens § 3 annet ledd bør tas ut eller endres. Dersom det tas inn en ny merknad bør det framgå klart at fødselsnummer kan gis ut uten at dette er i strid mot personvernhensyn. Dette for å unngå misforståelser av hvilke opplysninger som kan og skal utleveres i tråd med norsk l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ingen øvrige merknader til utkast til ny forsk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  <w:tab/>
        <w:tab/>
        <w:tab/>
        <w:tab/>
        <w:tab/>
        <w:tab/>
        <w:t>Med vennlig hilsen</w:t>
        <w:tab/>
        <w:tab/>
      </w:r>
    </w:p>
    <w:p>
      <w:pPr>
        <w:pStyle w:val="Normal"/>
        <w:rPr/>
      </w:pPr>
      <w:r>
        <w:rPr/>
        <w:t>Norsk Presseforbund</w:t>
        <w:tab/>
        <w:tab/>
        <w:tab/>
        <w:tab/>
        <w:tab/>
        <w:tab/>
        <w:t>Norsk Redaktø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e Holm</w:t>
        <w:tab/>
        <w:tab/>
        <w:tab/>
        <w:tab/>
        <w:tab/>
        <w:tab/>
        <w:tab/>
        <w:t>Nils E. Øy</w:t>
      </w:r>
    </w:p>
    <w:p>
      <w:pPr>
        <w:pStyle w:val="Normal"/>
        <w:rPr/>
      </w:pPr>
      <w:r>
        <w:rPr/>
        <w:t>Juridisk rådgiver</w:t>
        <w:tab/>
        <w:tab/>
        <w:tab/>
        <w:tab/>
        <w:tab/>
        <w:tab/>
        <w:t>General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ostmottak@bld.dep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2:00Z</dcterms:created>
  <dc:creator>kristine</dc:creator>
  <dc:description/>
  <dc:language>en-US</dc:language>
  <cp:lastModifiedBy>kristine</cp:lastModifiedBy>
  <cp:lastPrinted>2009-05-13T10:10:00Z</cp:lastPrinted>
  <dcterms:modified xsi:type="dcterms:W3CDTF">2009-05-13T08:17:00Z</dcterms:modified>
  <cp:revision>5</cp:revision>
  <dc:subject/>
  <dc:title>Barne- og likestillingsdepartementet </dc:title>
</cp:coreProperties>
</file>