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59180" cy="61658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20" r="-12" b="-20"/>
                    <a:stretch>
                      <a:fillRect/>
                    </a:stretch>
                  </pic:blipFill>
                  <pic:spPr bwMode="auto">
                    <a:xfrm>
                      <a:off x="0" y="0"/>
                      <a:ext cx="1059180" cy="616585"/>
                    </a:xfrm>
                    <a:prstGeom prst="rect">
                      <a:avLst/>
                    </a:prstGeom>
                  </pic:spPr>
                </pic:pic>
              </a:graphicData>
            </a:graphic>
          </wp:inline>
        </w:drawing>
      </w:r>
      <w:r>
        <w:rPr>
          <w:rFonts w:eastAsia="Calibri" w:cs="Calibri"/>
        </w:rPr>
        <w:t xml:space="preserve">                                                                                                                               </w:t>
      </w:r>
      <w:r>
        <w:rPr>
          <w:lang w:val="en-US" w:eastAsia="en-US"/>
        </w:rPr>
        <w:drawing>
          <wp:inline distT="0" distB="0" distL="0" distR="0">
            <wp:extent cx="608965" cy="57594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9" t="-20" r="-19" b="-20"/>
                    <a:stretch>
                      <a:fillRect/>
                    </a:stretch>
                  </pic:blipFill>
                  <pic:spPr bwMode="auto">
                    <a:xfrm>
                      <a:off x="0" y="0"/>
                      <a:ext cx="608965" cy="575945"/>
                    </a:xfrm>
                    <a:prstGeom prst="rect">
                      <a:avLst/>
                    </a:prstGeom>
                  </pic:spPr>
                </pic:pic>
              </a:graphicData>
            </a:graphic>
          </wp:inline>
        </w:drawing>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Domstoladministrasjonen</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v/Iwar Arnstad</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7485 Trondheim</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Arial" w:hAnsi="Arial" w:cs="Arial"/>
          <w:sz w:val="18"/>
          <w:szCs w:val="18"/>
        </w:rPr>
      </w:pPr>
      <w:r>
        <w:rPr>
          <w:rFonts w:cs="Arial" w:ascii="Arial" w:hAnsi="Arial"/>
          <w:sz w:val="18"/>
          <w:szCs w:val="18"/>
        </w:rPr>
        <w:t>Deres ref.: 200800071-14 av 31.03.200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Oslo 2009-0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øring – rapport fra forstudie om elektroniske pressesid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Domstoladministrasjonen har invitert til å gi synspunkter på sluttrapporten fra en forstudie om såkalte elektroniske pressemapper, som et verktøy i gjennomføring av reglene om offentlighet i rettspl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sk Presseforbund (NP) og Norsk Redaktørforening (NR) slutter seg til tankene fra forstudien, om at passordbeskyttede elektroniske pressemapper bør kunne tas i bruk for å gi en bedre service fra domstolene overfor mediene, øke informasjonssikkerheten og å føre til mindre ressursbruk - både i domstolene og i mediene. Allerede den bruk som mange redaksjoner i dag gjør av lukkede nettsider med berammede rettssaker har betydd mye i så måte, og det er åpenbart mer å hente gjennom videreutvikling av slike nettsi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en kommentarer til sluttrappo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unkt 4.1 </w:t>
      </w:r>
    </w:p>
    <w:p>
      <w:pPr>
        <w:pStyle w:val="Normal"/>
        <w:spacing w:lineRule="auto" w:line="240" w:before="0" w:after="0"/>
        <w:rPr/>
      </w:pPr>
      <w:r>
        <w:rPr>
          <w:rFonts w:cs="Times New Roman" w:ascii="Times New Roman" w:hAnsi="Times New Roman"/>
          <w:i/>
          <w:sz w:val="24"/>
          <w:szCs w:val="24"/>
        </w:rPr>
        <w:t>Alternativ 1:</w:t>
      </w:r>
    </w:p>
    <w:p>
      <w:pPr>
        <w:pStyle w:val="Normal"/>
        <w:spacing w:lineRule="auto" w:line="240" w:before="0" w:after="0"/>
        <w:rPr/>
      </w:pPr>
      <w:r>
        <w:rPr>
          <w:rFonts w:cs="Times New Roman" w:ascii="Times New Roman" w:hAnsi="Times New Roman"/>
          <w:sz w:val="24"/>
          <w:szCs w:val="24"/>
        </w:rPr>
        <w:t>Etter vår oppfatning må målet for prosjektet være å nå fram til den optimale løsning, der mest mulig samles i en automatisert ordning, og slik at de fysiske mappene blir borte. Vi ser at dette krever fornyelse av regelverket, og at det derfor bør arbeides med andre løsninger frem til nytt regelverk er på p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te alternativet representerer – som det sies i rapporten – et skritt på veien, og som vil representere en forbedring i de aller fleste tilfeller. Rapporten drøfter etter det vi kan se ikke om en kombinasjon av dette alternativ og epostforsendelse til redaksjonene av avgjørelser som ikke kan legges på nettsiden, kan redusere eller fjerne bruk av fysiske mapper. Det bør etter vår mening vurde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ternativ 3 er vel i hovedsak slik situasjonen er i dag, med store ulikheter i service og regelpraktisering som resul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kt 4.1.2.1 Rettsavgjørel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forutsetter at prosjektet elektronisk pressemappe lar seg organisere på samme måte som berammelsene, via ett nasjonalt nettsted. Det vil selvsagt være en forutsetning at alle saker som har vært behandlet kan gjenfinnes i systemet, uansett om det gjelder forbud mot utskrift, offentliggjørelse eller andre former for begrensning i offentligheten. Som det er antydet i rapporten må i det minste saksnummer og stikkord for saken, sammen med slutning fremgå, og med opplysning om hjemmel for begrensninge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kt 4.1.2.2 Berammingslister og tiltaler</w:t>
      </w:r>
    </w:p>
    <w:p>
      <w:pPr>
        <w:pStyle w:val="Normal"/>
        <w:spacing w:lineRule="auto" w:line="240" w:before="0" w:after="0"/>
        <w:rPr/>
      </w:pPr>
      <w:r>
        <w:rPr>
          <w:rFonts w:cs="Times New Roman" w:ascii="Times New Roman" w:hAnsi="Times New Roman"/>
          <w:sz w:val="24"/>
          <w:szCs w:val="24"/>
        </w:rPr>
        <w:t>Vi slutter oss til synspunktene fra arbeidsgruppen - og byrettsdommer Leif Robberstad - om at det ikke bør være noe til hinder for å legge disse opplysningene på elektronisk nettside allerede nå. Vi ber samtidig Domstoladministrasjonen legge til rette for at også siktelse i tilståelsessak etter strl §248 i et slikt system blir tilgjengelig på samme måte som til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kt 4.1.2.3 Andre for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er enig i at inkludering av andre dokumenter kan utstå i denne omg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dette punkt drøftes også spørsmålet om det skal være anledning til å gjøre søk i innholdet på den passordbeskyttede nettsiden. Det er vanskelig å forstå at det skal settes begrensninger på denne muligheten for et materiale som skal ligge på nettstedet i maksimum tre måne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porten viser her til merknader til §10 i Forskrift om offentlighet i rettspleien. Her er imidlertid arbeidsgruppen på ville veier, eller rettere sagt gjengrodde stier: Den merknaden gruppen viser til sto i den opprinnelige forskrift, men er tatt bort i den forskrift som ble gjort gjeldende fra 1. januar 2008. Vi gjør også oppmerksom på hva som sto til sist i den tidligere merknaden, i siste setning: ”Disse reglene er ikke til hinder for at den som blar i en pressemappe kan kreve utskrift uten å ha kjennskap til saken fra fø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apporten er det også vist til at Dommerforeningens medieutvalg i sin mediehåndbok uttaler at det må kunne gis en omtrentlig angivelse av noe av det saken dreier seg om, for å få adgang til utskrift av avsagte dommer. Det er vår oppfatning at dette bygger på en feiltolkning av straffeprosesslovens §28, i det medieutvalget åpenbart ikke har vært oppmerksom på følgende uttalelse fra Justiskomiteen i Stortinget ved behandlingen av paragrafen i 1998, se Ot.prp.nr. 28 (1998-99), i punkt 3.8:</w:t>
      </w:r>
    </w:p>
    <w:p>
      <w:pPr>
        <w:pStyle w:val="Normal"/>
        <w:spacing w:lineRule="auto" w:line="240" w:before="0" w:after="0"/>
        <w:ind w:left="708" w:hanging="0"/>
        <w:rPr>
          <w:rFonts w:ascii="Verdana" w:hAnsi="Verdana" w:cs="Arial"/>
          <w:color w:val="333333"/>
          <w:sz w:val="18"/>
          <w:szCs w:val="18"/>
        </w:rPr>
      </w:pPr>
      <w:r>
        <w:rPr>
          <w:rFonts w:cs="Arial" w:ascii="Verdana" w:hAnsi="Verdana"/>
          <w:color w:val="333333"/>
          <w:sz w:val="18"/>
          <w:szCs w:val="18"/>
        </w:rPr>
      </w:r>
    </w:p>
    <w:p>
      <w:pPr>
        <w:pStyle w:val="Normal"/>
        <w:spacing w:lineRule="auto" w:line="240" w:before="0" w:after="0"/>
        <w:ind w:left="708" w:hanging="0"/>
        <w:rPr>
          <w:rFonts w:ascii="Verdana" w:hAnsi="Verdana" w:cs="Arial"/>
          <w:color w:val="333333"/>
          <w:sz w:val="18"/>
          <w:szCs w:val="18"/>
        </w:rPr>
      </w:pPr>
      <w:r>
        <w:rPr>
          <w:rFonts w:cs="Arial" w:ascii="Verdana" w:hAnsi="Verdana"/>
          <w:color w:val="333333"/>
          <w:sz w:val="18"/>
          <w:szCs w:val="18"/>
        </w:rPr>
        <w:t>Det vil også være av betydning for samfunnsdebatten at media har anledning til å skaffe seg kjennskap til eldre dommer, når disse settes inn i en større sammenheng, eksempelvis en analyse av endringer i straffeutmålinger i sammenliknbare saker over tid. Komiteen har imidlertid også forståelse for argumentet om at det kan føre til problemer for den straffedømtes rehabilitering dersom det gis en generell rett til innsyn i gamle dommer, og mener at departementet har funnet frem til et rimelig kompromiss gjennom å foreslå at krav om utskrift av en dom kan avslås hvis dommen er eldre enn 5 år, eller den som krever utskrift bare identifiserer dommen ved siktedes navn. Komiteen vil imidlertid påpeke at domstolene bør være tilbakeholdne med å avslå slike søknader fra media, dersom det gis aktverdige grunner for søknaden. Komiteen vil for øvrig minne om at tidligere straffedømte også er beskyttet av de alminnelige regler om ansvar for urettmessig publisering av slike opplysninger som fremkommer blant annet gjennom fortolkning av straffelovens § 390 om krenkelse av privatlivets fred.</w:t>
      </w:r>
    </w:p>
    <w:p>
      <w:pPr>
        <w:pStyle w:val="Normal"/>
        <w:spacing w:lineRule="auto" w:line="240" w:before="0" w:after="0"/>
        <w:rPr>
          <w:rFonts w:ascii="Verdana" w:hAnsi="Verdana" w:cs="Arial"/>
          <w:color w:val="333333"/>
          <w:sz w:val="18"/>
          <w:szCs w:val="18"/>
        </w:rPr>
      </w:pPr>
      <w:r>
        <w:rPr>
          <w:rFonts w:cs="Arial" w:ascii="Verdana" w:hAnsi="Verdana"/>
          <w:color w:val="333333"/>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vil både være anstaltmakeri og i strid med Stortingets intensjoner om det skal legges så sterke restriksjoner på adgang/bruk av materiale som er yngre enn tre mån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porten reiser også spørsmålet om hvor informasjonene skal publiseres. Som omtalt foran er det etter vårt syn bare én felles løsning, gjennom en felles elektronisk nettside på domstol.no, som er tilfredsstill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kt 4.1.8 Hvordan gi adgang til den elektroniske pressesi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gir vår tilslutning til forslaget om at den enkelte domstol selv må avgjøre spørsmål om innsyn og eventuelt treffe avgjørelser om å nekte innsyn/utskrift, og at redaksjonene bør kunne få tilgang til all informasjon på pressesiden gjennom søknad til én domstol. Vi slutter oss også til tanken om at saksbehandlingen av søknader om tilgang bør kunne skje i Domstoladministrasjo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dre spørsmå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slutningsvis vil vi gjerne ta opp gjeldende praksis med merking av ”offentlighetsgrad” i ulike rettsavgjørelser. Som vi tidligere har meldt inn til Domstoladministrasjonen er LOVISA’s merkealternativer på dette området altfor lite nyansert. Dette illustreres også i arbeidsgruppens eksempel fra veiledningen i Oslo tingrett, inntatt på side 6 øverst, om at man må anonymisere ”</w:t>
      </w:r>
      <w:r>
        <w:rPr>
          <w:rFonts w:cs="Times New Roman" w:ascii="Times New Roman" w:hAnsi="Times New Roman"/>
          <w:i/>
          <w:sz w:val="24"/>
          <w:szCs w:val="24"/>
          <w:u w:val="single"/>
        </w:rPr>
        <w:t>parter, siktede og fornærmede hvis avgjørelsen er påført</w:t>
      </w:r>
      <w:r>
        <w:rPr>
          <w:rFonts w:cs="Times New Roman" w:ascii="Times New Roman" w:hAnsi="Times New Roman"/>
          <w:sz w:val="24"/>
          <w:szCs w:val="24"/>
          <w:u w:val="single"/>
        </w:rPr>
        <w:t xml:space="preserve"> ’Kan bare gjengis offentlig i anonymisert form, jf domstolloven § 130a’, </w:t>
      </w:r>
      <w:r>
        <w:rPr>
          <w:rFonts w:cs="Times New Roman" w:ascii="Times New Roman" w:hAnsi="Times New Roman"/>
          <w:i/>
          <w:sz w:val="24"/>
          <w:szCs w:val="24"/>
          <w:u w:val="single"/>
        </w:rPr>
        <w:t>og også fjerne identifiserende opplysninger</w:t>
      </w:r>
      <w:r>
        <w:rPr>
          <w:rFonts w:cs="Times New Roman" w:ascii="Times New Roman" w:hAnsi="Times New Roman"/>
          <w:sz w:val="24"/>
          <w:szCs w:val="24"/>
        </w:rPr>
        <w:t>”. Dessverre opplever mediene ofte at all personinformasjon fjernes i slike tilfeller, selv om det ofte bare er fornærmede som har krav på anonymisering, og svært sjelden siktede. Det vil spare både redaksjonene og domstolene for en del ergrelser og tid om LOVISA kan utstyres med noe mer presise merkingsalternativer, og at man samtidig sikrer at merkingen klart framkommer på utskriften. Dette kan skje ved at merkingen plasseres mer sentralt på forsiden av rettsavgjørel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ser for øvrig fram til at Domstoladministrasjonen starter arbeidet med forslag til revisjon av reglene om offentlighet i rettspleien. Medieorganisasjonene har lenge hevdet at hele regelverket må revideres, og beklager at Justisdepartementet har avvist dette. I denne forbindelse mener vi at det er særdeles viktig at DA i sine forslag følger opp følgende merknad fra Stortingets justiskomité under behandlingen av ny tvistelov (Innst. O. nr. 110 – 2004-2005, pkt 16.2 Komiteens merkn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rPr>
          <w:rFonts w:ascii="TimesNewRoman" w:hAnsi="TimesNewRoman" w:cs="TimesNewRoman"/>
        </w:rPr>
      </w:pPr>
      <w:r>
        <w:rPr>
          <w:rFonts w:cs="TimesNewRoman" w:ascii="TimesNewRoman" w:hAnsi="TimesNewRoman"/>
        </w:rPr>
        <w:t>K o m i t e e n vil presisere at innsynsretten omfatter rett til å kreve kopi av aktuelle dokumenter og/eller å få tilsendt dokumenter elektronisk.</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Justiskomiteen mente med dette å komme bort fra det merkelige system at det skal gjøres forskjell på begrepene ”innsyn” og ”utskrift” i rettspleien, slik at innsynsrett – på samme måte som etter offentleglova – også betyr kopiret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Med vennlig hilsen</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Norsk Redaktørforening</w:t>
        <w:tab/>
        <w:tab/>
        <w:tab/>
        <w:tab/>
        <w:tab/>
        <w:tab/>
        <w:t>Norsk Presseforbun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ign)</w:t>
        <w:tab/>
        <w:tab/>
        <w:tab/>
        <w:tab/>
        <w:tab/>
        <w:tab/>
        <w:tab/>
        <w:tab/>
        <w:tab/>
        <w:t>(sig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Nils E. Øy</w:t>
        <w:tab/>
        <w:tab/>
        <w:tab/>
        <w:tab/>
        <w:tab/>
        <w:tab/>
        <w:tab/>
        <w:tab/>
        <w:t>Kristine Holm</w:t>
      </w:r>
    </w:p>
    <w:p>
      <w:pPr>
        <w:pStyle w:val="Normal"/>
        <w:autoSpaceDE w:val="false"/>
        <w:spacing w:lineRule="auto" w:line="240" w:before="0" w:after="0"/>
        <w:rPr/>
      </w:pPr>
      <w:r>
        <w:rPr>
          <w:rFonts w:cs="TimesNewRoman" w:ascii="TimesNewRoman" w:hAnsi="TimesNewRoman"/>
          <w:sz w:val="24"/>
          <w:szCs w:val="24"/>
        </w:rPr>
        <w:t>Generalsekretær</w:t>
        <w:tab/>
        <w:tab/>
        <w:tab/>
        <w:tab/>
        <w:tab/>
        <w:tab/>
        <w:tab/>
        <w:t>Juridisk rådgiver</w:t>
      </w:r>
    </w:p>
    <w:sectPr>
      <w:footerReference w:type="default" r:id="rId4"/>
      <w:type w:val="nextPage"/>
      <w:pgSz w:w="11906" w:h="16838"/>
      <w:pgMar w:left="1418" w:right="1418"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character" w:styleId="Tegn">
    <w:name w:val="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WWTegn">
    <w:name w:val="WW- Tegn"/>
    <w:basedOn w:val="Standardskriftforavsnitt"/>
    <w:qFormat/>
    <w:rPr>
      <w:sz w:val="22"/>
      <w:szCs w:val="22"/>
    </w:rPr>
  </w:style>
  <w:style w:type="character" w:styleId="WWTegn1">
    <w:name w:val="WW- Tegn1"/>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 brev.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9:00Z</dcterms:created>
  <dc:creator>Nils</dc:creator>
  <dc:description/>
  <dc:language>en-US</dc:language>
  <cp:lastModifiedBy>kristine</cp:lastModifiedBy>
  <cp:lastPrinted>2009-04-03T19:01:00Z</cp:lastPrinted>
  <dcterms:modified xsi:type="dcterms:W3CDTF">2009-05-05T08:49:00Z</dcterms:modified>
  <cp:revision>2</cp:revision>
  <dc:subject/>
  <dc:title>                                                                                                                              </dc:title>
</cp:coreProperties>
</file>