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8" w:type="dxa"/>
        <w:jc w:val="left"/>
        <w:tblInd w:w="-22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3606"/>
        <w:gridCol w:w="1285"/>
        <w:gridCol w:w="1276"/>
        <w:gridCol w:w="1239"/>
        <w:gridCol w:w="1312"/>
        <w:gridCol w:w="1215"/>
        <w:gridCol w:w="1215"/>
      </w:tblGrid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PFU-UTTALEL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Brudd på god presseskikk eller Kritikk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eastAsia="Book Antiqua"/>
                <w:b/>
                <w:b/>
                <w:color w:val="FFFFFF"/>
                <w:sz w:val="28"/>
              </w:rPr>
            </w:pPr>
            <w:r>
              <w:rPr>
                <w:rFonts w:eastAsia="Book Antiqua"/>
                <w:b/>
                <w:color w:val="FFFFFF"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Book Antiqua"/>
                <w:b/>
                <w:color w:val="FFFFFF"/>
                <w:sz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Book Antiqua"/>
                <w:b/>
                <w:color w:val="FFFFFF"/>
                <w:sz w:val="28"/>
              </w:rPr>
              <w:t xml:space="preserve">   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Book Antiqua"/>
                <w:b/>
                <w:color w:val="FFFFFF"/>
                <w:sz w:val="28"/>
              </w:rPr>
              <w:t xml:space="preserve">    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RUNNEL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visning til pkt.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ær Varsom-plaka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203" w:firstLine="2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03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04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200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6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7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var for ulike syn  (1.2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ens plikt til å sette kritisk søkelys på egen samfunnsrolle (1.4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itet og troverdighet (2.2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ekonflikter /dobbeltroller  (2.3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kstrekla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sponsing  (2.6, 2.7, 2.8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ldekritikk / kontroll 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plysninger  (3.2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ju-situasjonen  (3.3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devern (3.5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ublisert materiale (3.6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jengivelse av uttalelser (3.7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ning av uttalelser  (3.9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jult opptak/falsk identitet (3.10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klighet og omtanke  (4.1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ding fakta/kommentar  (4.2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Egenart, identitet, privatliv</w:t>
            </w:r>
            <w:r>
              <w:rPr>
                <w:rFonts w:cs="Arial" w:ascii="Arial" w:hAnsi="Arial"/>
                <w:sz w:val="22"/>
              </w:rPr>
              <w:t xml:space="preserve"> (4.3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r som går for langt  (4.4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håndsdom  (4.5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ning på ofre/pårørende (4.6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sering i krim.- o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tsreportasje  (4.7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ns identitet / konsekvenser av medieomtale (4.8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vmord  (4.9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lder brukt i ann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menheng  (4.10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pulerte bilder (4.11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me aktsomhet bilder (4.12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telser / beklagelser (4.13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tidig imøtegåelse (4.14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lsvarsrett/red. ”hale”  (4.15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erinnlegg på nett (4.17)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nyme leserinnlegg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aksjonelle arbeidsmetoder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streklameplakaten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talebrudd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ntliggjøring av PFU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talelser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0:00Z</dcterms:created>
  <dc:creator>Preferred Customer</dc:creator>
  <dc:description/>
  <dc:language>en-US</dc:language>
  <cp:lastModifiedBy>Ingrid</cp:lastModifiedBy>
  <cp:lastPrinted>2008-01-09T10:19:00Z</cp:lastPrinted>
  <dcterms:modified xsi:type="dcterms:W3CDTF">2011-06-27T08:00:00Z</dcterms:modified>
  <cp:revision>2</cp:revision>
  <dc:subject/>
  <dc:title>PFU-UTTALELSER</dc:title>
</cp:coreProperties>
</file>