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stans: </w:t>
        <w:tab/>
        <w:t xml:space="preserve">Eidsivating lagmannsrett - Kjennelse.  </w:t>
      </w:r>
    </w:p>
    <w:p>
      <w:pPr>
        <w:pStyle w:val="Normal"/>
        <w:rPr/>
      </w:pPr>
      <w:r>
        <w:rPr/>
        <w:t xml:space="preserve">Dato: </w:t>
        <w:tab/>
        <w:t xml:space="preserve">1993-04-21                                  </w:t>
      </w:r>
    </w:p>
    <w:p>
      <w:pPr>
        <w:pStyle w:val="Normal"/>
        <w:rPr/>
      </w:pPr>
      <w:r>
        <w:rPr/>
        <w:t xml:space="preserve">Publisert: </w:t>
        <w:tab/>
        <w:t xml:space="preserve">LE-1993-00592                                          </w:t>
      </w:r>
    </w:p>
    <w:p>
      <w:pPr>
        <w:pStyle w:val="Normal"/>
        <w:rPr/>
      </w:pPr>
      <w:r>
        <w:rPr/>
        <w:t xml:space="preserve">Sammendrag: </w:t>
        <w:tab/>
        <w:t>Sivilprosess. Tvistemålsloven §126 og §135.  En utenrettslig avtale ble vedtatt som rettsforlik og vedheftet rettsboken. Avtalen inneholdt et punkt om at rettsboken med vedlegg ikke skulle gjøres kjent for pressen. Rettsmøtet var holdt for åpne dører. Lagmannsrettens flertall kom til at pressen hadde adgang til å gjøre seg kjent med forliket, uhindret av klausulen om hemmeligholdelse.</w:t>
      </w:r>
    </w:p>
    <w:p>
      <w:pPr>
        <w:pStyle w:val="Normal"/>
        <w:rPr/>
      </w:pPr>
      <w:r>
        <w:rPr/>
        <w:t xml:space="preserve">  </w:t>
      </w:r>
    </w:p>
    <w:p>
      <w:pPr>
        <w:pStyle w:val="Normal"/>
        <w:rPr/>
      </w:pPr>
      <w:r>
        <w:rPr/>
        <w:t xml:space="preserve">Saksgang: </w:t>
        <w:tab/>
        <w:t xml:space="preserve">- Drammen byrett Nr. - Eidsivating lagmannsrett LE-1993-00592 K.  </w:t>
      </w:r>
    </w:p>
    <w:p>
      <w:pPr>
        <w:pStyle w:val="Normal"/>
        <w:rPr/>
      </w:pPr>
      <w:r>
        <w:rPr/>
        <w:t xml:space="preserve">Parter: </w:t>
        <w:tab/>
        <w:t xml:space="preserve">Den kjærende part: Avisa Laagendalsposten v/red. Andersen Avisa Drammens Tidende og Buskerud Blad v/red. (Prosessfullmektig: Advokat Hans Martin Stenberg-Nilsen).  </w:t>
      </w:r>
    </w:p>
    <w:p>
      <w:pPr>
        <w:pStyle w:val="Normal"/>
        <w:rPr/>
      </w:pPr>
      <w:r>
        <w:rPr/>
        <w:t xml:space="preserve">Forfatter: </w:t>
        <w:tab/>
        <w:t xml:space="preserve">1. Lagmann Nils Erik Lie 2. Lagdommer Johannes Smit 3. Lagdommer Lars-Jonas Nygard.        </w:t>
      </w:r>
    </w:p>
    <w:p>
      <w:pPr>
        <w:pStyle w:val="Normal"/>
        <w:rPr/>
      </w:pPr>
      <w:r>
        <w:rPr/>
        <w:t xml:space="preserve">Ved stevning av 5. februar 1992 reiste Eyvind Trintrud sak mot Buskerud fylkeskommune med påstand bl.a. om at fylkesskolestyrets oppsigelse av ham som undervisningsinspektør ved Numedal videregående skole skulle kjennes ugyldig. </w:t>
      </w:r>
    </w:p>
    <w:p>
      <w:pPr>
        <w:pStyle w:val="Normal"/>
        <w:rPr/>
      </w:pPr>
      <w:r>
        <w:rPr/>
        <w:t xml:space="preserve">I saksforberedende møte for Drammen byrett 9. november 1992 inngikk partene slikt rettsforlik: </w:t>
      </w:r>
    </w:p>
    <w:p>
      <w:pPr>
        <w:pStyle w:val="Normal"/>
        <w:rPr/>
      </w:pPr>
      <w:r>
        <w:rPr/>
        <w:t xml:space="preserve">1. Partenes avtale av 6. november 1992 vedheftes rettsboka og vedtas som rettsforlik, dog slik at avtalens pkt. 5 går ut. </w:t>
      </w:r>
    </w:p>
    <w:p>
      <w:pPr>
        <w:pStyle w:val="Normal"/>
        <w:rPr/>
      </w:pPr>
      <w:r>
        <w:rPr/>
        <w:t xml:space="preserve">2. I tråd med avtalens pkt. 4 har ingen av partene eller prosessfullmektigene, og heller ikke retten, anledning til å gjøre rettsboka og dens vedlegg tilgjengelig for pressen. </w:t>
      </w:r>
    </w:p>
    <w:p>
      <w:pPr>
        <w:pStyle w:val="Normal"/>
        <w:rPr/>
      </w:pPr>
      <w:r>
        <w:rPr/>
        <w:t xml:space="preserve">3. I og med undertegningen av dette rettsforlik ber partene sak A92-416 hevet som forlikt, og slik at de hver bærer sine kostnader. </w:t>
      </w:r>
    </w:p>
    <w:p>
      <w:pPr>
        <w:pStyle w:val="Normal"/>
        <w:rPr/>
      </w:pPr>
      <w:r>
        <w:rPr/>
        <w:t xml:space="preserve">Saken ble deretter hevet ved kjennelse av samme dag. Forliket er senere godkjent av Buskerud fylkesutvalg i møte 30. november 1992. </w:t>
      </w:r>
    </w:p>
    <w:p>
      <w:pPr>
        <w:pStyle w:val="Normal"/>
        <w:rPr/>
      </w:pPr>
      <w:r>
        <w:rPr/>
        <w:t xml:space="preserve">Etter henvendelser fra Laagendalsposten og Drammens Tidende og Buskerud Blad fikk begge aviser med partenes samtykke tilsendt kopi av rettsboken med det inngåtte rettsforlik. Begge aviser begjærte innsyn også i den avtale som i medhold av rettsforlikets pkt. 1 var vedheftet rettsboken. </w:t>
      </w:r>
    </w:p>
    <w:p>
      <w:pPr>
        <w:pStyle w:val="Normal"/>
        <w:rPr/>
      </w:pPr>
      <w:r>
        <w:rPr/>
        <w:t xml:space="preserve">I medhold av tvistemålsloven §135 fjerde ledd, avsa Drammen byrett 20. januar 1993 kjennelse med slik slutning: </w:t>
      </w:r>
    </w:p>
    <w:p>
      <w:pPr>
        <w:pStyle w:val="Normal"/>
        <w:rPr/>
      </w:pPr>
      <w:r>
        <w:rPr/>
        <w:t xml:space="preserve">Begjæringer om utskrift av avtale vedlagt rettsbok av 9. november 1992 tas ikke til følge. </w:t>
      </w:r>
    </w:p>
    <w:p>
      <w:pPr>
        <w:pStyle w:val="Normal"/>
        <w:rPr/>
      </w:pPr>
      <w:r>
        <w:rPr/>
        <w:t xml:space="preserve">Avisene har i rett tid påkjært byrettens kjennelse til Eidsivating lagmannsrett. </w:t>
      </w:r>
    </w:p>
    <w:p>
      <w:pPr>
        <w:pStyle w:val="Normal"/>
        <w:rPr/>
      </w:pPr>
      <w:r>
        <w:rPr/>
        <w:t xml:space="preserve">De har anført at byretten har lagt uriktig lovforståelse til grunn når den har funnet at rettsforlik ikke omfattes av bestemmelsen i tvistemålsloven §126 første ledd nr. 1. Rettsforlik skal etter hovedregelen i §285 første ledd, jfr. §99 annet ledd, innføres i selve rettsboken. Det er også adgang til å vise til et utenforliggende dokument og la bestemmelsene i dette bli en del av rettsforliket. Etter §135 annet ledd, har enhver rett til utskrift både av selve rettsboken og av vedlegg som inneholder en del av det aktuelle forlik. </w:t>
      </w:r>
    </w:p>
    <w:p>
      <w:pPr>
        <w:pStyle w:val="Normal"/>
        <w:rPr/>
      </w:pPr>
      <w:r>
        <w:rPr/>
        <w:t xml:space="preserve">Byretten har lagt avgjørende vekt på reelle hensyn. Disse taler imidlertid ikke for den lovforståelse avgjørelsen bygger på. Det er reglene i domstolloven 7. kapittel som skal sikre tilstrekkelig diskresjon, der hvor dette hensyn veier tyngre enn offentlighetsprinsippet. </w:t>
      </w:r>
    </w:p>
    <w:p>
      <w:pPr>
        <w:pStyle w:val="Normal"/>
        <w:rPr/>
      </w:pPr>
      <w:r>
        <w:rPr/>
        <w:t xml:space="preserve">At saken var en arbeidsrettssak, er i seg selv uten betydning. </w:t>
      </w:r>
    </w:p>
    <w:p>
      <w:pPr>
        <w:pStyle w:val="Normal"/>
        <w:rPr/>
      </w:pPr>
      <w:r>
        <w:rPr/>
        <w:t xml:space="preserve">Partene har hatt fri rådighet over saken, og valgte å løse den i form av et rettsforlik. De kan da ikke velge at visse virkninger ikke skal gjelde, idet bestemmelsene i tvistemålsloven §135 annet ledd, jfr. §126, er preseptoriske. </w:t>
      </w:r>
    </w:p>
    <w:p>
      <w:pPr>
        <w:pStyle w:val="Normal"/>
        <w:rPr/>
      </w:pPr>
      <w:r>
        <w:rPr/>
        <w:t xml:space="preserve">Byrettens uttalelse om at dørene ville ha blitt begjært lukket, og at begjæringen ville ha blitt tatt til følge dersom pressen hadde vært til stede, kan ikke tillegges vekt. Loven har ingen bestemmelser som endrer rettsvirkningene for åpne rettsmøter i samsvar med ettertidsbetraktninger. Domstolloven §131 femte ledd, er heller ikke anført. Denne bestemmelse kan heller ikke få anvendelse, hensett til at saksøkeren ikke motsetter seg offentlig gjengivelse av avtalen. Selv er han imidlertid bundet av rettsforlikets pkt. 2. </w:t>
      </w:r>
    </w:p>
    <w:p>
      <w:pPr>
        <w:pStyle w:val="Normal"/>
        <w:rPr/>
      </w:pPr>
      <w:r>
        <w:rPr/>
        <w:t xml:space="preserve">Dommeren burde ha opplyst partene om de innskrenkede rettsvirkninger av rettsforlikets pkt. 2. Det ville da også være merkelig om partene kunne binde retten i dens opplysningsrett og -plikt etter tvistemålsloven. </w:t>
      </w:r>
    </w:p>
    <w:p>
      <w:pPr>
        <w:pStyle w:val="Normal"/>
        <w:rPr/>
      </w:pPr>
      <w:r>
        <w:rPr/>
        <w:t xml:space="preserve">Avisene har nedlagt slik påstand: </w:t>
      </w:r>
    </w:p>
    <w:p>
      <w:pPr>
        <w:pStyle w:val="Normal"/>
        <w:rPr/>
      </w:pPr>
      <w:r>
        <w:rPr/>
        <w:t xml:space="preserve">Avisa Laagendalsposten og Avisa Drammens Tidende og Buskerud Blad gis rett til utskrift av rettsforlik av 9. november 1992 i Drammen byretts sak A92-0416 inkludert avtale av 6. november 92 som forliket henviser til. </w:t>
      </w:r>
    </w:p>
    <w:p>
      <w:pPr>
        <w:pStyle w:val="Normal"/>
        <w:rPr/>
      </w:pPr>
      <w:r>
        <w:rPr/>
        <w:t xml:space="preserve">Buskerud fylkeskommune har uten å nedlegge formell påstand gitt uttrykk for at byrettens vurdering og avgjørelse er riktig. </w:t>
      </w:r>
    </w:p>
    <w:p>
      <w:pPr>
        <w:pStyle w:val="Normal"/>
        <w:rPr/>
      </w:pPr>
      <w:r>
        <w:rPr/>
        <w:t xml:space="preserve">Trintrud har - også uten å nedlegge formell påstand - gitt uttrykk for at han er tilhenger av størst mulig åpenhet i saken. Lagmannsretten forstår dette slik at han ikke motsetter seg at avsiene får tilgang både til rettsforliket og den underliggende avtale. </w:t>
      </w:r>
    </w:p>
    <w:p>
      <w:pPr>
        <w:pStyle w:val="Normal"/>
        <w:rPr/>
      </w:pPr>
      <w:r>
        <w:rPr/>
        <w:t xml:space="preserve">Lagmannsrettens flertall, lagmann Lie og lagdommer Nygard, er kommet til et annet resultat enn byretten, og bemerker: </w:t>
      </w:r>
    </w:p>
    <w:p>
      <w:pPr>
        <w:pStyle w:val="Normal"/>
        <w:rPr/>
      </w:pPr>
      <w:r>
        <w:rPr/>
        <w:t xml:space="preserve">Etter tvistemålsloven §135 annet ledd, kan "enhver" kreve utskrift av rettsbøker som er ført i rettsmøter for åpne dører. At loven uttrykk "enhver" omfatter pressen, er ikke omtvistet. Det er også på det rene at byrettens saksforberedende rettsmøte 9. november 1992, da rettsforliket ble inngått, ble holdt for åpne dører. Hvorvidt dørene ville ha blitt begjært lukket hvis pressen eller annen offentlighet hadde vært til stede i retten, og hvorvidt en slik begjæring ville ha blitt tatt til følge, kan ikke sees å være av betydning for avgjørelsen. </w:t>
      </w:r>
    </w:p>
    <w:p>
      <w:pPr>
        <w:pStyle w:val="Normal"/>
        <w:rPr/>
      </w:pPr>
      <w:r>
        <w:rPr/>
        <w:t xml:space="preserve">Etter tvistemålsloven §285 første ledd, jfr. §99 annet ledd, skal rettsforlik innføres i rettsboken. Lagmannsretten er enig med avisene i at dette kravet også kan utledes av tvistemålsloven §126 første ledd nr. 1, jfr. Schei I 267. I den utstrekning slik innføring skjer, omfattes rettsforliket av utskriftsretten etter tvistemålsloven §135 annet ledd. </w:t>
      </w:r>
    </w:p>
    <w:p>
      <w:pPr>
        <w:pStyle w:val="Normal"/>
        <w:rPr/>
      </w:pPr>
      <w:r>
        <w:rPr/>
        <w:t xml:space="preserve">I en viss utstrekning må det aksepteres at selve rettsforliket viser til et utenforstående dokument og lar dette bli en del av rettsforliket, jfr. Schei II 169. Etter tvistemålsloven §126 annet ledd, skal rettsboken i så fall inneholde en henvisning til dokumentet, slik det er forholdt i det foreliggende tilfelle. Dokumentet vil da omfattes av utskriftsretten etter tvistemålsloven §135 annet ledd, på samme måte som selve rettsboken, jfr. Schei I 275. Utskriftsretten kan i disse tilfeller ikke være begrenset til "avgjørelser", slik det gis uttrykk for på det nevnte sted i boken. Dette innebærer at det er uten betydning for retten til utskrift av et rettsforlik om forliket er inntatt i selve rettsboken eller i et dokument som er vedlagt denne. </w:t>
      </w:r>
    </w:p>
    <w:p>
      <w:pPr>
        <w:pStyle w:val="Normal"/>
        <w:rPr/>
      </w:pPr>
      <w:r>
        <w:rPr/>
        <w:t xml:space="preserve">Lagmannsretten antar at bestemmelsen i domstolloven §131 femte ledd, må gjelde for rettsforlik på samme måte som for dommer. Bestemmelsen er imidlertid ikke vurdert av byretten, og det bemerkes at hensynet til privatlivets fred neppe kan tilsi hemmeligholdelse i den foreliggende sak, all den stund Trintrud er innstilt på offentliggjørelse. </w:t>
      </w:r>
    </w:p>
    <w:p>
      <w:pPr>
        <w:pStyle w:val="Normal"/>
        <w:rPr/>
      </w:pPr>
      <w:r>
        <w:rPr/>
        <w:t xml:space="preserve">I seg selv er det uheldig at partene har valgt å gi rettsforliket den form det fikk, ut fra en feilaktig oppfatning om adgangen til å unndra innholdet fra offentlighet. Hvorvidt dette representerer en bristende forutsetning for den gjenværende del av rettsforliket, og hvilken betydning dette i tilfelle skal ha, hører det ikke under lagmannsretten å ta standpunkt til. For det spørsmål som foreligger, må det være avgjørende at partene ikke kan binde retten ved en avtale om hemmeligholdelse av opplysninger som preseptoriske lovregler gir offentligheten adgang til. </w:t>
      </w:r>
    </w:p>
    <w:p>
      <w:pPr>
        <w:pStyle w:val="Normal"/>
        <w:rPr/>
      </w:pPr>
      <w:r>
        <w:rPr/>
        <w:t xml:space="preserve">Mindretallet, lagdommer Smit, er kommet til samme resultat som byretten. Mindretallet er enig med flertallet i at spørsmålet om en begjæring om lukkede dører ville ha blitt fremsatt dersom pressen hadde vært til stede og eventuelt om byretten hadde tatt begjæringen til følge, ikke kan tillegges vekt ved avgjørelsen. Mindretallet er videre enig i at rettsforliket skal innføres i rettsboken og da omfattes av utskriftsretten etter tvistemålsloven §135 annet ledd. Mindretallet er videre enig i forståelsen av domstolloven §131 femte ledd og at de hensyn som bestemmelsen ivaretar, ikke kan begrunne hemmeligholdelse i nærværende sak. </w:t>
      </w:r>
    </w:p>
    <w:p>
      <w:pPr>
        <w:pStyle w:val="Normal"/>
        <w:rPr/>
      </w:pPr>
      <w:r>
        <w:rPr/>
        <w:t xml:space="preserve">Etter mindretallets oppfatning kan utskriftsretten ikke utstrekkes til å omfatte andre typer utsagn og avgjørelser enn dem som er nevnt i tvistemålsloven §126 første ledd. Det vises i denne forbindelse til byrettens vurdering som dekkende også for mindretallets syn. På bakgrunn av den tvil som byretten har gitt uttrykk for hva forståelsen av tvistemålsloven §126 første ledd angår, og som mindretallet deler, må det være spesiell grunn til å vurdere de reelle hensyn som gjør seg gjeldende. Mindretallet vil i så måte legge vekt på at pkt. 2 i rettsforliket var uttrykk for en gjensidig forpliktelse om hemmeligholdelse av den inngåtte avtale. Det kan ikke sees at deres forventninger for så vidt er mindre aktverdige, så meget mindre som også retten etter rettsforlikets ordlyd skulle være underlagt samme forpliktelse. Reelle hensyn taler for å respektere bestemmelen og mindretallet kan ikke se at loven påbyr en annen løsning. </w:t>
      </w:r>
    </w:p>
    <w:p>
      <w:pPr>
        <w:pStyle w:val="Normal"/>
        <w:rPr/>
      </w:pPr>
      <w:r>
        <w:rPr/>
        <w:t xml:space="preserve">Kjæremålet har etter dette ført frem. Saksomkostninger er ikke påstått. </w:t>
      </w:r>
    </w:p>
    <w:p>
      <w:pPr>
        <w:pStyle w:val="Normal"/>
        <w:rPr/>
      </w:pPr>
      <w:r>
        <w:rPr/>
        <w:t xml:space="preserve">Kjennelsen er avsagt med slik dissens som det foranstående viser. </w:t>
      </w:r>
    </w:p>
    <w:p>
      <w:pPr>
        <w:pStyle w:val="Normal"/>
        <w:rPr/>
      </w:pPr>
      <w:r>
        <w:rPr/>
        <w:t xml:space="preserve">Slutning: </w:t>
      </w:r>
    </w:p>
    <w:p>
      <w:pPr>
        <w:pStyle w:val="Normal"/>
        <w:rPr/>
      </w:pPr>
      <w:r>
        <w:rPr/>
        <w:t>Avisene Laagendalsposten og Drammens Tidende og Buskerud Blad har rett til utskrift av rettsforlik inngått 9. november 1992 for Drammen byrett i sak A 92-0416, inkludert den avtale av 6. november 1992 som rettsforliket viser t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5:09:00Z</dcterms:created>
  <dc:creator>Nils E. Øy</dc:creator>
  <dc:description/>
  <dc:language>en-US</dc:language>
  <cp:lastModifiedBy>Nils E. Øy</cp:lastModifiedBy>
  <dcterms:modified xsi:type="dcterms:W3CDTF">2004-12-24T15:10:00Z</dcterms:modified>
  <cp:revision>1</cp:revision>
  <dc:subject/>
  <dc:title>Instans: </dc:title>
</cp:coreProperties>
</file>