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814"/>
        <w:gridCol w:w="815"/>
        <w:gridCol w:w="815"/>
        <w:gridCol w:w="760"/>
        <w:gridCol w:w="923"/>
        <w:gridCol w:w="868"/>
        <w:gridCol w:w="815"/>
        <w:gridCol w:w="815"/>
        <w:gridCol w:w="815"/>
      </w:tblGrid>
      <w:tr>
        <w:trPr>
          <w:trHeight w:val="851" w:hRule="atLeast"/>
          <w:cantSplit w:val="true"/>
        </w:trPr>
        <w:tc>
          <w:tcPr>
            <w:tcW w:w="10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36"/>
              </w:rPr>
              <w:t>OVERSIKT</w:t>
            </w:r>
          </w:p>
          <w:p>
            <w:pPr>
              <w:pStyle w:val="Heading3"/>
              <w:rPr/>
            </w:pPr>
            <w:r>
              <w:rPr/>
              <w:t>PUBLIKASJONER/</w:t>
            </w:r>
          </w:p>
          <w:p>
            <w:pPr>
              <w:pStyle w:val="Heading3"/>
              <w:rPr/>
            </w:pPr>
            <w:r>
              <w:rPr/>
              <w:t>NETTAVISER                                  Behandlede klager 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color w:val="FFFFFF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28"/>
                <w:szCs w:val="20"/>
              </w:rPr>
            </w:pPr>
            <w:r>
              <w:rPr>
                <w:rFonts w:cs="Arial"/>
                <w:color w:val="FFFFFF"/>
                <w:sz w:val="28"/>
                <w:szCs w:val="2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DAKSJON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klag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d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ik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enkle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fri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neli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n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k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i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lagt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BC Nyhe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dresseavi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dvokatblad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ften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ftenposten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gd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gder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ktuell Rappor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le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a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ernativt Nettver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mbulansefo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skøyværin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visa Nordlan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rgens Tiden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rgensavi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ladet Troms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odø N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ønnøysunds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udstik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yavisa Trondhei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ygde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gblad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gbladet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gens Næringsl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gsavi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mokra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ammens Tiden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ikernytt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agblad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arsunds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nansavi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nnmark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rd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rda Tiden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skar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skning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sna-Folk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ramtid i No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redriksstad 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remov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ædrelandsvenn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jenganger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låmdal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udbrandsdølen Dagnin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alden Arbeider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alden Dag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allingdøl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amar Arbeider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arstad Tiden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lgeland Arbeider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r og N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iBergen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  <w:t>Journali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anal 24 Norg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api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lassekamp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mmunal Rappor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evanger-Avi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indesn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kalavisa Sør-Østerd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kalavisen Oppegå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gazin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Moss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NA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mdalsavi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tion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ettavi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rdly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RK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T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y T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æravi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ppland Arbeider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s &amp; Fusa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litifor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diOs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kkestad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umn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ngerikes 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galands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merikes 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msdals Budstikk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øyken og Hurums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alten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andefjords 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 og Hø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maalenenes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avanger Aften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avangerAvis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andbu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udves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unnhordlan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unnmørin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unnmørs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valbard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ykeplei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lemarksavi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Tidsskriftet for Den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orske lægeforening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v24.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oms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ønder-Avis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ønsbergs 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niversit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ard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arin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rdens Ga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G Net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stby Av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sterålen Onl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stNyt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årt Lan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Østlandets Bl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Østlands-Post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Østlendin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3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0:00Z</dcterms:created>
  <dc:creator>Trude</dc:creator>
  <dc:description/>
  <dc:language>en-US</dc:language>
  <cp:lastModifiedBy>Ingrid</cp:lastModifiedBy>
  <cp:lastPrinted>2008-01-09T10:15:00Z</cp:lastPrinted>
  <dcterms:modified xsi:type="dcterms:W3CDTF">2011-06-27T08:00:00Z</dcterms:modified>
  <cp:revision>2</cp:revision>
  <dc:subject/>
  <dc:title>REDAKSJON</dc:title>
</cp:coreProperties>
</file>