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8"/>
        <w:gridCol w:w="857"/>
        <w:gridCol w:w="857"/>
        <w:gridCol w:w="857"/>
        <w:gridCol w:w="857"/>
        <w:gridCol w:w="857"/>
        <w:gridCol w:w="857"/>
        <w:gridCol w:w="857"/>
        <w:gridCol w:w="860"/>
      </w:tblGrid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Heading1"/>
              <w:rPr/>
            </w:pPr>
            <w:r>
              <w:rPr/>
              <w:t xml:space="preserve">OVERSIK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PUBLIKASJONER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NETTAVIS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>Behandlede klager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</w:rPr>
              <w:t xml:space="preserve">2005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AKSJ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A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L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UTT.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RI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I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R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K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FR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.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U-KK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V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N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LAGT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RK</w:t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n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14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der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ershus Amts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a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køyvæ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ssu (Sámi aviisa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sa N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de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ønnøy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stikka (Asker og Bæru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avisa (Trondheim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gdebladet (Randaberg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åtmagasin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bladet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Medi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Medisi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ens Næringsli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ane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kra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e Penge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mmens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øvblindes u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dsvoll Ullensaker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s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nmark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d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skning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driksstad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ædrelandsven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jenganger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jesdalbu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åmda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den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ar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stad 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gesu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vn &amp; Sjøtrans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ge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s &amp; Boli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øvåg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ger Hund &amp; Vå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ssekamp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llesands-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fot-Tidend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avisen Romerik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stei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 &amp; Helse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 Áigi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Bransj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hord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dly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ge IDA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e Trom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land Arbeider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 NÅ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 Ves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B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grunns Dag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a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aland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erike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ijan Kaiku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ága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or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efjord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og Hør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psrevyen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aalenenes Avi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rebankblade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vanger Aften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jørdalen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dal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nmørspost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knisk U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marks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ens Krav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 og Galopp-Ny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 Folke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sø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ønder-Avisa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 2 Nettavis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rop.no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dres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ng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ens Gang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2  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G Net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Men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årt Lan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konomisk Rapport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erdølen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stlandets Blad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Øyavis (nett)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37:00Z</dcterms:created>
  <dc:creator>Preferred Customer</dc:creator>
  <dc:description/>
  <dc:language>en-US</dc:language>
  <cp:lastModifiedBy>Kjell Børringbo</cp:lastModifiedBy>
  <cp:lastPrinted>2006-01-05T16:04:00Z</cp:lastPrinted>
  <dcterms:modified xsi:type="dcterms:W3CDTF">2006-03-08T10:37:00Z</dcterms:modified>
  <cp:revision>2</cp:revision>
  <dc:subject/>
  <dc:title>OVERSIKT </dc:title>
</cp:coreProperties>
</file>