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PUBLIKASJON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NETTAV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 xml:space="preserve">2005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KSJ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d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øyvæ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su (Sámi aviisa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a N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e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tikka (Asker og Bæru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avisa (Trondhei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debladet (Randaberg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tmagasin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bladet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ns Medi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ns Medisi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ne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kra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 Pen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øvblindes u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svoll Ullensaker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d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kning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gange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sdalbu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ge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n &amp; Sjøtrans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 &amp; Boli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våg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er Hund &amp; Vå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kam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sands-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ot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ot-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avisen Romeri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tei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&amp; Hels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Áig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Bransj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h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 IDA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 Trom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NÅ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Ves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B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jan Kaiku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fjor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srevyen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alene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bank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ørdalen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dal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mør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sk U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 og Galopp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sø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ønder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2 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op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r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 N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rt 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sk Rap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sterdø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stlandet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yavis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7:00Z</dcterms:created>
  <dc:creator>Preferred Customer</dc:creator>
  <dc:description/>
  <cp:keywords/>
  <dc:language>en-US</dc:language>
  <cp:lastModifiedBy>Ingrid</cp:lastModifiedBy>
  <cp:lastPrinted>2006-01-05T16:04:00Z</cp:lastPrinted>
  <dcterms:modified xsi:type="dcterms:W3CDTF">2011-06-27T11:50:00Z</dcterms:modified>
  <cp:revision>3</cp:revision>
  <dc:subject/>
  <dc:title>OVERSIKT </dc:title>
</cp:coreProperties>
</file>